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361" w:hRule="atLeast"/>
        </w:trPr>
        <w:tc>
          <w:tcPr>
            <w:tcW w:w="10080" w:type="dxa"/>
            <w:tcBorders>
              <w:top w:val="single" w:sz="36" w:space="0" w:color="DCEAAE"/>
              <w:left w:val="single" w:sz="36" w:space="0" w:color="DCEAAE"/>
              <w:bottom w:val="single" w:sz="36" w:space="0" w:color="DCEAAE"/>
              <w:right w:val="single" w:sz="36" w:space="0" w:color="DCEAAE"/>
            </w:tcBorders>
          </w:tcPr>
          <w:p>
            <w:pPr>
              <w:pStyle w:val="Normal"/>
              <w:spacing w:before="48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униципальное общеобразовательное учреждение</w:t>
            </w:r>
          </w:p>
          <w:p>
            <w:pPr>
              <w:pStyle w:val="Normal"/>
              <w:spacing w:before="0" w:after="3120"/>
              <w:jc w:val="center"/>
              <w:rPr>
                <w:sz w:val="40"/>
                <w:szCs w:val="4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pt;margin-top:139pt;width:477.7pt;height:98.95pt;mso-wrap-style:none;v-text-anchor:middle" type="_x0000_t136">
                  <v:path textpathok="t"/>
                  <v:textpath on="t" fitshape="t" string="Носители информации&#10;созданные в 20 веке&#10;5 класс" style="font-family:&quot;Arial&quot;;font-size:44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sz w:val="40"/>
                <w:szCs w:val="40"/>
              </w:rPr>
              <w:t>«Приозёрная средняя общеобразовательная школа»</w:t>
            </w:r>
          </w:p>
          <w:p>
            <w:pPr>
              <w:pStyle w:val="Normal"/>
              <w:spacing w:lineRule="auto" w:line="360" w:before="2040" w:after="0"/>
              <w:ind w:left="2517" w:hanging="0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 w:before="2400" w:after="0"/>
              <w:ind w:left="4500" w:hanging="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95935</wp:posOffset>
                  </wp:positionV>
                  <wp:extent cx="2171065" cy="35433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32"/>
                <w:szCs w:val="32"/>
              </w:rPr>
              <w:t>учитель информатики и ИК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spacing w:lineRule="auto" w:line="360" w:before="0" w:after="28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асильченко Галина Васи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440" w:after="0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  <w:t>П. Приозёрный</w:t>
            </w:r>
          </w:p>
        </w:tc>
      </w:tr>
    </w:tbl>
    <w:p>
      <w:pPr>
        <w:pStyle w:val="Normal"/>
        <w:spacing w:lineRule="auto" w:line="360"/>
        <w:ind w:firstLine="180"/>
        <w:jc w:val="both"/>
        <w:rPr/>
      </w:pPr>
      <w:r>
        <w:br w:type="page"/>
      </w:r>
      <w:r>
        <w:rPr>
          <w:b/>
          <w:bCs/>
          <w:color w:val="000000"/>
          <w:sz w:val="28"/>
          <w:szCs w:val="28"/>
        </w:rPr>
        <w:t>Тема:</w:t>
      </w:r>
      <w:r>
        <w:rPr>
          <w:b/>
          <w:sz w:val="28"/>
          <w:szCs w:val="28"/>
        </w:rPr>
        <w:t xml:space="preserve"> Носители информации, созданные в 20 веке.</w:t>
      </w:r>
    </w:p>
    <w:p>
      <w:pPr>
        <w:pStyle w:val="Normal"/>
        <w:shd w:fill="FFFFFF" w:val="clear"/>
        <w:autoSpaceDE w:val="false"/>
        <w:spacing w:lineRule="auto" w:line="360" w:before="120" w:after="0"/>
        <w:ind w:firstLine="18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а: </w:t>
      </w:r>
      <w:r>
        <w:rPr>
          <w:bCs/>
          <w:color w:val="000000"/>
          <w:sz w:val="28"/>
          <w:szCs w:val="28"/>
        </w:rPr>
        <w:t>комбинированный.</w:t>
      </w:r>
    </w:p>
    <w:p>
      <w:pPr>
        <w:pStyle w:val="Normal"/>
        <w:shd w:fill="FFFFFF" w:val="clear"/>
        <w:autoSpaceDE w:val="false"/>
        <w:spacing w:lineRule="auto" w:line="360" w:before="120" w:after="0"/>
        <w:ind w:firstLine="18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урока</w:t>
      </w:r>
      <w:r>
        <w:rPr>
          <w:bCs/>
          <w:color w:val="000000"/>
          <w:sz w:val="28"/>
          <w:szCs w:val="28"/>
        </w:rPr>
        <w:t xml:space="preserve">: Закрепить знание учащимися </w:t>
      </w:r>
      <w:r>
        <w:rPr>
          <w:sz w:val="28"/>
          <w:szCs w:val="28"/>
        </w:rPr>
        <w:t xml:space="preserve">основных понятий: информация, источник информации, приёмник информации, носитель информации, информационные каналы, обработка информации. Обучать учащихся собственной деятельности по изучению и овладению содержанием материала. </w:t>
      </w:r>
    </w:p>
    <w:p>
      <w:pPr>
        <w:pStyle w:val="Normal"/>
        <w:shd w:fill="FFFFFF" w:val="clear"/>
        <w:autoSpaceDE w:val="false"/>
        <w:spacing w:lineRule="auto" w:line="360" w:before="120" w:after="0"/>
        <w:ind w:firstLine="18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Актуализация опорных знаний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</w:t>
      </w:r>
      <w:r>
        <w:rPr>
          <w:b/>
          <w:color w:val="000000"/>
          <w:sz w:val="28"/>
          <w:szCs w:val="28"/>
        </w:rPr>
        <w:t>Что можно делать с информацией?»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Учитель называет глаголы, дети хлопают в ладоши, если это можно делать с информацией, если нет, то поднимают руки вверх. Если возникают затруднения, учитель поясняет ситуацию на примерах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, сварить, передать, запомнить, сломать, записать, намочить, сохранить, обработать, закопать, услышать, утопить, купить, продать и т. д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</w:t>
      </w:r>
      <w:r>
        <w:rPr>
          <w:b/>
          <w:color w:val="000000"/>
          <w:sz w:val="28"/>
          <w:szCs w:val="28"/>
        </w:rPr>
        <w:t>Какая бывает информация?»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Учитель называет прилагательные, дети хлопают в ладоши, если они подходят, в противном случае поднимают руки вверх. Если возникают затруднения, учитель поясняет ситуацию на примерах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ая, красная, старая, молодая, забытая, мокрая, актуальная, деловая, мягкая, достоверная, зеленая, полная, вкусная, четкая, деревянная, точная и т. д.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Угадай объект»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bCs/>
          <w:sz w:val="28"/>
          <w:szCs w:val="28"/>
        </w:rPr>
        <w:t>Учащиеся делятся на группы по 3-4 ученика. Каждой группе выдаётся конверт с листочками, содержащими текст загадки. Каждая группа должна собрать текст и назвать объект, о котором идёт речь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ые, кривые 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рожденья-все немые,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ут в ряд — сейчас заговорят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квы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  <w:sz w:val="28"/>
          <w:szCs w:val="28"/>
        </w:rPr>
        <w:t xml:space="preserve">Без крыльев, </w:t>
      </w:r>
      <w:r>
        <w:rPr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ит,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 языка, а говорит,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color w:val="000000"/>
          <w:sz w:val="28"/>
          <w:szCs w:val="28"/>
          <w:vertAlign w:val="superscript"/>
        </w:rPr>
      </w:pPr>
      <w:r>
        <w:rPr>
          <w:i/>
          <w:iCs/>
          <w:color w:val="000000"/>
          <w:sz w:val="28"/>
          <w:szCs w:val="28"/>
        </w:rPr>
        <w:t>Письмо</w:t>
      </w: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Языка не имеет,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у кого побывает,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т много нового узнает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Газета 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  <w:sz w:val="28"/>
          <w:szCs w:val="28"/>
        </w:rPr>
        <w:t>Здесь говорят, а в Москве слышно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лефон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 ней ездит: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радость и горе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чта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 xml:space="preserve">Дороги имеются — ехать нельзя, 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ля есть —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хать нельзя,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уга есть — косить нельзя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ках, в море воды нет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еографическая кар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куст,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с листочками 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рубашк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сшита 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человек, а рассказывает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нига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веты записываются на доске после чего происходит обсуждение вопросов: какие из перечисленных объектов являются источниками информации, какой носитель информации используется для каждого источника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своение нового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традях учащихся зарисовывается таблица Какие источники информации вы знаете? В первый столбец таблицы записываются перечисленные источники информации с указанием носителя информации. </w:t>
      </w:r>
    </w:p>
    <w:tbl>
      <w:tblPr>
        <w:tblW w:w="227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0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120" w:after="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ового материала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. Из §3.2 во второй столбец таблицы учащиеся выписывают носители информации созданные в 20 веке. Проверка результата работы групп (отчёт одного представителя от группы), закончившей работу первой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вичное применение знаний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Игра эстафета.</w:t>
      </w:r>
      <w:r>
        <w:rPr>
          <w:sz w:val="28"/>
          <w:szCs w:val="28"/>
        </w:rPr>
        <w:t xml:space="preserve"> Класс разбит на две команды. Выбраны судьи. Учитель называет носитель информации, ученики подбегают к доске и записывают  на отвороте доски источник информации, в котором используется данный носитель, вернувшись назад передают мел другому члену команды. Побеждает та команда, которая за отведенное время напишет большее количество различных источников информации использующих данный носитель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р</w:t>
      </w:r>
      <w:r>
        <w:rPr>
          <w:sz w:val="28"/>
          <w:szCs w:val="28"/>
        </w:rPr>
        <w:t>. Бумага – книга, письмо, записка и т.д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2. Заполнить таблицу.</w:t>
      </w:r>
      <w:r>
        <w:rPr/>
        <w:t xml:space="preserve"> Группы обдумывают по 1-2 ситуации, затем предлагают на обсуждение классу, после чего все вместе записывают в тетради.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91"/>
        <w:gridCol w:w="31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Источник информаци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ь информации.</w:t>
            </w:r>
          </w:p>
        </w:tc>
      </w:tr>
      <w:tr>
        <w:trPr>
          <w:trHeight w:val="1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8"/>
                <w:szCs w:val="28"/>
              </w:rPr>
              <w:t>Ребёнок изучает правила только что установленной иг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, из которого сделан НЖМД.</w:t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читает письмо от внука.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31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.</w:t>
            </w:r>
          </w:p>
        </w:tc>
      </w:tr>
    </w:tbl>
    <w:p>
      <w:pPr>
        <w:pStyle w:val="Normal"/>
        <w:spacing w:lineRule="auto" w:line="360" w:before="240" w:after="0"/>
        <w:ind w:firstLine="18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Информация о домашнем задании и инструктаж о его выполнении Рефлексия. </w:t>
      </w:r>
      <w:r>
        <w:rPr>
          <w:sz w:val="28"/>
          <w:szCs w:val="28"/>
        </w:rPr>
        <w:t xml:space="preserve">Домашнее задание § 3.2, РТ: упр. 4 (источник информации учебник истории). </w:t>
      </w:r>
      <w:r>
        <w:rPr>
          <w:color w:val="000000"/>
          <w:sz w:val="28"/>
          <w:szCs w:val="28"/>
        </w:rPr>
        <w:t>Поднимите руку, кто уже без ошибок может определить какой объект является источником информации, а какой носителем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05:00Z</dcterms:created>
  <dc:creator>Васильченко</dc:creator>
  <dc:description/>
  <dc:language>en-US</dc:language>
  <cp:lastModifiedBy>1</cp:lastModifiedBy>
  <cp:lastPrinted>2006-10-02T14:04:00Z</cp:lastPrinted>
  <dcterms:modified xsi:type="dcterms:W3CDTF">2014-03-29T17:05:00Z</dcterms:modified>
  <cp:revision>2</cp:revision>
  <dc:subject/>
  <dc:title>Тема: Носители информации, созданные в 20 веке</dc:title>
</cp:coreProperties>
</file>