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Элемент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управления.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/>
          <w:bCs/>
          <w:i/>
          <w:iCs/>
        </w:rPr>
        <w:t>Урок 3.</w:t>
      </w:r>
      <w:r>
        <w:rPr>
          <w:bCs/>
          <w:i/>
          <w:iCs/>
        </w:rPr>
        <w:t xml:space="preserve"> Проект "Решение квадратного уравнения". Доработка проекта. 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Cs/>
        </w:rPr>
      </w:pPr>
      <w:r>
        <w:rPr>
          <w:b/>
          <w:bCs/>
        </w:rPr>
        <w:t>Цель урока</w:t>
      </w:r>
      <w:r>
        <w:rPr>
          <w:bCs/>
        </w:rPr>
        <w:t>: закрепить навыки работы по обработке событий LostFocus() и KeyPress(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Тип урока</w:t>
      </w:r>
      <w:r>
        <w:rPr>
          <w:bCs/>
        </w:rPr>
        <w:t>: практическая работа.</w:t>
      </w:r>
    </w:p>
    <w:p>
      <w:pPr>
        <w:pStyle w:val="Normal"/>
        <w:rPr>
          <w:bCs/>
          <w:lang w:val="en-US"/>
        </w:rPr>
      </w:pPr>
      <w:r>
        <w:rPr>
          <w:bCs/>
        </w:rPr>
        <w:t>Средства и оборудование: компьютер, среда разработки VB 6.0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Ход уро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Проверка алгоритмов для событий KeyPress и LostFocus ЭУ текстовое поле. </w:t>
      </w:r>
    </w:p>
    <w:p>
      <w:pPr>
        <w:pStyle w:val="Normal"/>
        <w:rPr>
          <w:bCs/>
        </w:rPr>
      </w:pPr>
      <w:r>
        <w:rPr>
          <w:bCs/>
        </w:rPr>
        <w:t xml:space="preserve">Алгоритм для txtB события KeyPress . </w:t>
        <w:br/>
        <w:t xml:space="preserve">Если код клавиши = коду клавиши Enter , то: </w:t>
        <w:br/>
        <w:t xml:space="preserve">Присвоить sngB значение ЭУ txtB </w:t>
        <w:br/>
        <w:t xml:space="preserve">Передать фокус ЭУ txtC </w:t>
        <w:br/>
        <w:t xml:space="preserve">Конец если  </w:t>
      </w:r>
    </w:p>
    <w:p>
      <w:pPr>
        <w:pStyle w:val="Normal"/>
        <w:rPr>
          <w:bCs/>
        </w:rPr>
      </w:pPr>
      <w:r>
        <w:rPr>
          <w:bCs/>
        </w:rPr>
        <w:t>Алгоритм для txtC события KeyPress .</w:t>
        <w:br/>
        <w:t xml:space="preserve">Если код клавиши = коду клавиши Enter , то: </w:t>
        <w:br/>
        <w:t xml:space="preserve">Присвоить sngC значение ЭУ txtC </w:t>
        <w:br/>
        <w:t xml:space="preserve">Передать фокус ЭУ cmdПуск </w:t>
        <w:br/>
        <w:t xml:space="preserve">Конец если </w:t>
      </w:r>
    </w:p>
    <w:p>
      <w:pPr>
        <w:pStyle w:val="Normal"/>
        <w:rPr/>
      </w:pPr>
      <w:r>
        <w:rPr>
          <w:bCs/>
        </w:rPr>
        <w:t>Программный код для txtB события KeyPress .</w:t>
        <w:br/>
      </w:r>
      <w:r>
        <w:rPr>
          <w:bCs/>
          <w:lang w:val="en-US"/>
        </w:rPr>
        <w:t xml:space="preserve">Private Sub txtB_KeyPress(KeyAscii As Integer) </w:t>
        <w:br/>
        <w:t xml:space="preserve">sngB = Val(txtB.Text) </w:t>
        <w:br/>
        <w:t xml:space="preserve">txtC.SetFocus </w:t>
        <w:br/>
        <w:t xml:space="preserve">End Sub 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Программный код для txtC события KeyPress . </w:t>
        <w:br/>
      </w:r>
      <w:r>
        <w:rPr>
          <w:bCs/>
          <w:lang w:val="en-US"/>
        </w:rPr>
        <w:t xml:space="preserve">Private Sub txtC_KeyPress(KeyAscii As Integer) </w:t>
        <w:br/>
        <w:t xml:space="preserve">sngC = Val(txtC.Text) </w:t>
        <w:br/>
        <w:t>cmd</w:t>
      </w:r>
      <w:r>
        <w:rPr>
          <w:bCs/>
        </w:rPr>
        <w:t>Пуск</w:t>
      </w:r>
      <w:r>
        <w:rPr>
          <w:bCs/>
          <w:lang w:val="en-US"/>
        </w:rPr>
        <w:t xml:space="preserve">.SetFocus </w:t>
        <w:br/>
        <w:t xml:space="preserve">End Sub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Самостоятельная работа за ПК. </w:t>
      </w:r>
    </w:p>
    <w:p>
      <w:pPr>
        <w:pStyle w:val="Normal"/>
        <w:rPr>
          <w:bCs/>
        </w:rPr>
      </w:pPr>
      <w:r>
        <w:rPr>
          <w:bCs/>
        </w:rPr>
        <w:t xml:space="preserve">Теперь необходимо написать код обработки события: щелчка по кнопке «Пуск». Алгоритм решения квадратного уравнения был разобран на первом уроке данного проекта. </w:t>
      </w:r>
    </w:p>
    <w:p>
      <w:pPr>
        <w:pStyle w:val="Normal"/>
        <w:rPr>
          <w:bCs/>
        </w:rPr>
      </w:pPr>
      <w:r>
        <w:rPr>
          <w:bCs/>
        </w:rPr>
        <w:t>Алгоритм.</w:t>
        <w:br/>
        <w:t xml:space="preserve">Запросить значение переменных а, b и c . </w:t>
        <w:br/>
        <w:t>Присвоить D значение b</w:t>
      </w:r>
      <w:r>
        <w:rPr>
          <w:bCs/>
          <w:vertAlign w:val="superscript"/>
        </w:rPr>
        <w:t>2</w:t>
      </w:r>
      <w:r>
        <w:rPr>
          <w:bCs/>
        </w:rPr>
        <w:t xml:space="preserve"> – 4* a * c . </w:t>
        <w:br/>
        <w:t xml:space="preserve">Если D &gt; 0, то: </w:t>
        <w:br/>
        <w:t>Присвоить х1 значение  (-</w:t>
      </w:r>
      <w:r>
        <w:rPr>
          <w:bCs/>
          <w:lang w:val="en-US"/>
        </w:rPr>
        <w:t>b</w:t>
      </w:r>
      <w:r>
        <w:rPr>
          <w:bCs/>
        </w:rPr>
        <w:t>-</w:t>
      </w:r>
      <w:r>
        <w:rPr>
          <w:bCs/>
          <w:lang w:val="en-US"/>
        </w:rPr>
        <w:t>sqr</w:t>
      </w:r>
      <w:r>
        <w:rPr>
          <w:bCs/>
        </w:rPr>
        <w:t>(</w:t>
      </w:r>
      <w:r>
        <w:rPr>
          <w:bCs/>
          <w:lang w:val="en-US"/>
        </w:rPr>
        <w:t>D</w:t>
      </w:r>
      <w:r>
        <w:rPr>
          <w:bCs/>
        </w:rPr>
        <w:t>))/2*</w:t>
      </w:r>
      <w:r>
        <w:rPr>
          <w:bCs/>
          <w:lang w:val="en-US"/>
        </w:rPr>
        <w:t>a</w:t>
      </w:r>
      <w:r>
        <w:rPr>
          <w:bCs/>
        </w:rPr>
        <w:br/>
        <w:t>Присвоить х2 значение  (-</w:t>
      </w:r>
      <w:r>
        <w:rPr>
          <w:bCs/>
          <w:lang w:val="en-US"/>
        </w:rPr>
        <w:t>b</w:t>
      </w:r>
      <w:r>
        <w:rPr>
          <w:bCs/>
        </w:rPr>
        <w:t>+</w:t>
      </w:r>
      <w:r>
        <w:rPr>
          <w:bCs/>
          <w:lang w:val="en-US"/>
        </w:rPr>
        <w:t>sqr</w:t>
      </w:r>
      <w:r>
        <w:rPr>
          <w:bCs/>
        </w:rPr>
        <w:t>(</w:t>
      </w:r>
      <w:r>
        <w:rPr>
          <w:bCs/>
          <w:lang w:val="en-US"/>
        </w:rPr>
        <w:t>D</w:t>
      </w:r>
      <w:r>
        <w:rPr>
          <w:bCs/>
        </w:rPr>
        <w:t>))/2*</w:t>
      </w:r>
      <w:r>
        <w:rPr>
          <w:bCs/>
          <w:lang w:val="en-US"/>
        </w:rPr>
        <w:t>a</w:t>
      </w:r>
      <w:r>
        <w:rPr>
          <w:bCs/>
        </w:rPr>
        <w:br/>
        <w:t xml:space="preserve">Сообщить значение х1 и х2 </w:t>
        <w:br/>
        <w:t xml:space="preserve">Иначе если D =0, то: </w:t>
      </w:r>
    </w:p>
    <w:p>
      <w:pPr>
        <w:pStyle w:val="Normal"/>
        <w:rPr>
          <w:bCs/>
          <w:lang w:val="en-US"/>
        </w:rPr>
      </w:pPr>
      <w:r>
        <w:rPr>
          <w:bCs/>
        </w:rPr>
        <w:t>Присвоить х значение  (-</w:t>
      </w:r>
      <w:r>
        <w:rPr>
          <w:bCs/>
          <w:lang w:val="en-US"/>
        </w:rPr>
        <w:t>b</w:t>
      </w:r>
      <w:r>
        <w:rPr>
          <w:bCs/>
        </w:rPr>
        <w:t>)/2*</w:t>
      </w:r>
      <w:r>
        <w:rPr>
          <w:bCs/>
          <w:lang w:val="en-US"/>
        </w:rPr>
        <w:t>a</w:t>
      </w:r>
      <w:r>
        <w:rPr>
          <w:bCs/>
        </w:rPr>
        <w:br/>
        <w:t xml:space="preserve">Сообщить значение х </w:t>
        <w:br/>
        <w:t xml:space="preserve">Иначе: </w:t>
        <w:br/>
        <w:t xml:space="preserve">Сообщить «Уравнение корней не имеет». </w:t>
        <w:br/>
        <w:t xml:space="preserve">Конец если. </w:t>
        <w:br/>
        <w:t xml:space="preserve">Конец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  <w:bCs/>
        </w:rPr>
        <w:t xml:space="preserve">Программный код кнопки «Пуск». </w:t>
        <w:br/>
      </w:r>
      <w:r>
        <w:rPr>
          <w:bCs/>
        </w:rPr>
        <w:t xml:space="preserve">Private Sub cmd Пуск _Click() </w:t>
        <w:br/>
        <w:t xml:space="preserve">sngD = sngB * sngB - 4 * sngA * sngC </w:t>
        <w:br/>
        <w:t xml:space="preserve">If sngD &gt; 0 Then </w:t>
        <w:br/>
        <w:t xml:space="preserve">sngX1 = (-sngB - Sqr(sngD)) / (2 * sngA) </w:t>
        <w:br/>
        <w:t xml:space="preserve">sngX2 = (-sngB + Sqr(sngD)) / (2 * sngA) </w:t>
        <w:br/>
        <w:t xml:space="preserve">Me.txtX1.Text = sngX1 </w:t>
        <w:br/>
        <w:t xml:space="preserve">Me.txtX2.Text = sngX2 </w:t>
        <w:br/>
        <w:t xml:space="preserve">ElseIf sngD = 0 Then </w:t>
        <w:br/>
        <w:t xml:space="preserve">sngX1 = -sngB / (2 * sngA) </w:t>
        <w:br/>
        <w:t xml:space="preserve">sngX2 = 0 </w:t>
        <w:br/>
        <w:t xml:space="preserve">Me.txtX1.Text = sngX1 </w:t>
        <w:br/>
        <w:t xml:space="preserve">Me.txtX2.Text = "" </w:t>
        <w:br/>
        <w:t xml:space="preserve">Else </w:t>
        <w:br/>
        <w:t xml:space="preserve">Me.txtX1.Text = "" </w:t>
        <w:br/>
        <w:t xml:space="preserve">Me.txtX2.Text = "" </w:t>
        <w:br/>
        <w:t xml:space="preserve">End If </w:t>
        <w:br/>
        <w:t>End Sub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3.  Домашняя работа: подготовиться к зачету, подготовить тестовые задания для проверки работоспособности программы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  Итог у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21:00Z</dcterms:created>
  <dc:creator>Виктор</dc:creator>
  <dc:description/>
  <cp:keywords/>
  <dc:language>en-US</dc:language>
  <cp:lastModifiedBy>Виктор</cp:lastModifiedBy>
  <dcterms:modified xsi:type="dcterms:W3CDTF">2014-03-30T09:12:00Z</dcterms:modified>
  <cp:revision>5</cp:revision>
  <dc:subject/>
  <dc:title>элементы управления</dc:title>
</cp:coreProperties>
</file>