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6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ая разработка внеклассного мероприятия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Экологическая троп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 МБОУ «СОШ №16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даева Роз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Ангарск, 2012 г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внеклассное мероприятие разработано на основе советской военно-патриотической игры «Зарница». В зависимости от поставленных целей  данная игра может решать широкий спектр задач современной школы. Дети могут получить и закрепить знания по оказанию первой доврачебной помощи, по действиям в чрезвычайных ситуациях, воспитать бережное, разумное отношение к природе.  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нная игра рассчитана на учащихся 5-7 классов. Район игры заранее намечается организаторами. Игра проводится на местности с лесом, рекой. Желательно составить план-схему местности с маршрутом движения и остановками. Участвуют два отряда с командирами и с равным количеством игроков. Лучшим является отряд, прошедший дистанцию («экологическую тропу») с наименьшим временем. Существует штрафное время  - 1 минута за невыполненное задание.                                   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Цель игры:  воспитание экологической культуры поведения человека, как части общей культуры взаимоотношений людей друг с другом, так и отношения человека к прир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коллективно-творческое мышл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чить видеть, замечать различные проявления антропогенного фактора, которые можно наблюдать в зоне маршрута троп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четание активного отдыха с изучением окружающей среды, трудом, направленным на защиту природ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ть условия для самореализации подростков и повышения их экологического сознания, а также социальной актив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пособствовать воспитанию экологической культуры поведения человека, как части общей культуры. 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ы местности, карточки с вопросами, хворост для разведения костра, спички, мешки для мусора, перчатки,  материал для изготовления экологических знаков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игры: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роение. 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Экологическая тропа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остановка: «Как вредит человек природе?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становка: «Что может сделать один человек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становка: «Какие деревья сохраним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становка: «Как правильно развести  костер в лесу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становка: «Какие экологические знаки знаете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становка: «Ликвидация мусор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роение. Подведение итогов. 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строение. Инструктаж по безопасности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на отряды с равным количеством участников игры. Выбор командира команды из числа старших, ответственных ребят. Выбор названия команды с помощью загадок. 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первой команде:</w:t>
      </w:r>
    </w:p>
    <w:p>
      <w:pPr>
        <w:pStyle w:val="ListParagraph"/>
        <w:tabs>
          <w:tab w:val="clear" w:pos="708"/>
          <w:tab w:val="left" w:pos="385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а, а не луг, бела, а снег, кудрява, а не голова. (Береза)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второй команде: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пугает, а она вся дрожит. (Осина)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мандирам отрядов схем-планов местности с маршрутом движения и остановками. Ознакомление команд с задачей игры: прохождение дистанции («Экологической тропы») с целью ликвидации мусора на берегу реки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Экологическая тропа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. Начало отсчета времени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 остановка. «Как вредит человек природе?»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е: определить отрицательное воздействие человека на природу в нашей местности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 мойка машин в  реке, замусоривание берегов отдыхающими, несанкционированные свалки, рубка леса в окрестностях,  пожары в окрестных лесах по вине туристов и др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-1 минута за неназванную пробле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 остановка: «Что может сделать один человек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ются вопросы. Надо продолжить сказанное, закончить фраз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ишите на обеих сторонах листа бумаги, используйте больше материалов... (из переработанной макулатуры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тарайтесь покупать напитки в стеклянных бутылках, которые можно ... (использовать много раз, сдать в магазин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 покупай больше, чем может... (понадобиться тебе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Экономь электроэнергию и горючее; если можно, пользуйся больше... (общественным транспортом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дежду, которую ты уже не носишь, можно... (отдать нуждающимся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 выбрасывай старые игрушки, книги: они МОГУТ... (кому-то понадобиться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знай, где поблизости есть пункт по приему макулатуры, и... (сдай туда использованную бумагу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жде чем выкидывать жестяные консервные банки... (вымой их и сомни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тарайся аккуратно обращаться со стеклянной тарой, которую... (можно сдать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Если есть садовый участок, используй пищевые отходы для... (приготовления удобрени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тарайся не пользоваться пенопластом, так как он практически... (не разлагается в природе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чини и исправь вещь вместо того, чтобы... (ее выбрасывать). 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-1 минута за незаконченную фраз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 остановка: «Какие деревья сохраним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Назвать деревья в нашем лесу. Дать краткую характеристику каждому дереву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-1 минута за неназванную пробле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 остановка. «Как правильно развести  костер в лесу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азвести костер, соблюдая меры безопас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-1 минута за неправильное разведение  и тушение кос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ила разведения костра см. в учебнике Смирнова А.Т., Хренникова Б.О.«Основы безопасности жизнедеятельности» 6 класс, стр. 2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остановка. «Какие экологические знаки знаете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делать знак « Не мусорить» и установить на месте мусорки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-1 минута за некачественное изготовление зна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 остановка. «Ликвидация мусор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Наполнить мешок  мусо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ш. Фиксация врем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борка остального мус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строение. Подсчет штрафного времени. 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  <w:t>Использованная   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  <w:t>1.Сборник методических материалов. Опыт проведения военно-спортивной игры «Зарница», - Иркутск, 200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  <w:t>2.Смирнов А.Т., Хренников Б.О.Основы безопасности жизнедеятельности. 6 класс. –М.: Просвещение, 201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0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pacing w:val="-30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-30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pacing w:val="-30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-30"/>
          <w:sz w:val="24"/>
          <w:szCs w:val="24"/>
          <w:lang w:val="en-US"/>
        </w:rPr>
        <w:t>.</w:t>
      </w:r>
      <w:r>
        <w:rPr>
          <w:spacing w:val="-30"/>
          <w:lang w:val="en-US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  <w:lang w:val="en-US"/>
        </w:rPr>
        <w:t>festival.1september.ru›articles/582859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0"/>
          <w:sz w:val="24"/>
          <w:szCs w:val="24"/>
          <w:lang w:val="en-US"/>
        </w:rPr>
        <w:t>nsportal.ru›</w:t>
      </w:r>
      <w:r>
        <w:rPr>
          <w:rFonts w:cs="Times New Roman" w:ascii="Times New Roman" w:hAnsi="Times New Roman"/>
          <w:spacing w:val="-30"/>
          <w:sz w:val="24"/>
          <w:szCs w:val="24"/>
        </w:rPr>
        <w:t>Школа</w:t>
      </w:r>
      <w:r>
        <w:rPr>
          <w:rFonts w:cs="Times New Roman" w:ascii="Times New Roman" w:hAnsi="Times New Roman"/>
          <w:spacing w:val="-30"/>
          <w:sz w:val="24"/>
          <w:szCs w:val="24"/>
          <w:lang w:val="en-US"/>
        </w:rPr>
        <w:t>›</w:t>
      </w:r>
      <w:r>
        <w:rPr>
          <w:rFonts w:cs="Times New Roman" w:ascii="Times New Roman" w:hAnsi="Times New Roman"/>
          <w:spacing w:val="-30"/>
          <w:sz w:val="24"/>
          <w:szCs w:val="24"/>
        </w:rPr>
        <w:t>Экология</w:t>
      </w:r>
      <w:r>
        <w:rPr>
          <w:rFonts w:cs="Times New Roman" w:ascii="Times New Roman" w:hAnsi="Times New Roman"/>
          <w:spacing w:val="-30"/>
          <w:sz w:val="24"/>
          <w:szCs w:val="24"/>
          <w:lang w:val="en-US"/>
        </w:rPr>
        <w:t>›…-ekologicheskaya-tropa-0</w:t>
      </w:r>
    </w:p>
    <w:p>
      <w:pPr>
        <w:pStyle w:val="Normal"/>
        <w:spacing w:before="0" w:after="0"/>
        <w:rPr>
          <w:rFonts w:ascii="Times New Roman" w:hAnsi="Times New Roman" w:cs="Times New Roman"/>
          <w:spacing w:val="-3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30:00Z</dcterms:created>
  <dc:creator>1</dc:creator>
  <dc:description/>
  <cp:keywords/>
  <dc:language>en-US</dc:language>
  <cp:lastModifiedBy>z_dir</cp:lastModifiedBy>
  <dcterms:modified xsi:type="dcterms:W3CDTF">2014-12-22T09:16:00Z</dcterms:modified>
  <cp:revision>4</cp:revision>
  <dc:subject/>
  <dc:title/>
</cp:coreProperties>
</file>