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урока географии 10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Япо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тема урока:</w:t>
      </w:r>
      <w:r>
        <w:rPr>
          <w:sz w:val="28"/>
          <w:szCs w:val="28"/>
          <w:lang w:val="ru-RU"/>
        </w:rPr>
        <w:t xml:space="preserve"> Япо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едагогические технологии:</w:t>
      </w:r>
      <w:r>
        <w:rPr>
          <w:sz w:val="28"/>
          <w:szCs w:val="28"/>
          <w:lang w:val="ru-RU"/>
        </w:rPr>
        <w:t xml:space="preserve"> технология развивающего обучения, ИКТ, личностно-ориентированна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ип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новной дидактической цели: урок применения знаний и уме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новному способу проведения: беседа в сочетании с групповой деятельность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новным этапам учебного процесса: комбинированн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формы организации учебной деятельности обучающихся:</w:t>
      </w:r>
      <w:r>
        <w:rPr>
          <w:sz w:val="28"/>
          <w:szCs w:val="28"/>
          <w:lang w:val="ru-RU"/>
        </w:rPr>
        <w:t xml:space="preserve"> групповая, поисково-исследовательск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етоды организации познавательного процесса:</w:t>
      </w:r>
      <w:r>
        <w:rPr>
          <w:sz w:val="28"/>
          <w:szCs w:val="28"/>
          <w:lang w:val="ru-RU"/>
        </w:rPr>
        <w:t xml:space="preserve"> репродуктивный, частично-поисковый, творческ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место урока в учебном курсе:</w:t>
      </w:r>
      <w:r>
        <w:rPr>
          <w:sz w:val="28"/>
          <w:szCs w:val="28"/>
          <w:lang w:val="ru-RU"/>
        </w:rPr>
        <w:t xml:space="preserve"> раздел: «Региональная характеристика мира»; тема «Зарубежная Азия», урок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литератур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ГОС основного общего образ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волова Е.А. Формирование ключевых компетенций на уроках географии 6-9 классы, М: Вентана-Граф,20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еева Н.Л., Мельничук Н.Л. Сто приемов для учебного успеха ученика на уроках географии, М: 5 за знания, 200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ина И.В., Таможняя Е.А. Методика и технология обучения географии в школе, М: АСТ. Астрель,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офеева Н.Ю., Иваньченко Е.Н. Педсовет: идеи, методики, формы, М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харова И.Г. Информационные технологии в образовании, М:Издательский центр Академия, 200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печева Н.Н. Нестандартные уроки географии, 9-10 классы, Волгоград,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а Н.В. Проектная деятельность учащихся, география 9-11 классы, Волгоград, 200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тодическая разработ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Предмет:</w:t>
      </w:r>
      <w:r>
        <w:rPr>
          <w:sz w:val="28"/>
          <w:szCs w:val="28"/>
          <w:lang w:val="ru-RU"/>
        </w:rPr>
        <w:t xml:space="preserve"> географ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Класс:</w:t>
      </w:r>
      <w:r>
        <w:rPr>
          <w:sz w:val="28"/>
          <w:szCs w:val="28"/>
          <w:lang w:val="ru-RU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УМК:</w:t>
      </w:r>
      <w:r>
        <w:rPr>
          <w:sz w:val="28"/>
          <w:szCs w:val="28"/>
          <w:lang w:val="ru-RU"/>
        </w:rPr>
        <w:t xml:space="preserve"> учебник Максаковский В.П. Экономическая и социальная география мира, М: Просвещение, 201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Япо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ип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новной цели: урок применения знаний и уме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новному способу проведения: беседа в сочетании с групповой деятельность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новным этапам учебного процесса: комбинированны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Образовательная:</w:t>
      </w:r>
      <w:r>
        <w:rPr>
          <w:sz w:val="28"/>
          <w:szCs w:val="28"/>
          <w:lang w:val="ru-RU"/>
        </w:rPr>
        <w:t xml:space="preserve"> расширить знания на основе различных источников информации о Японии для повышения образовательной компетентности обучающихс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Развивающая:</w:t>
      </w:r>
      <w:r>
        <w:rPr>
          <w:sz w:val="28"/>
          <w:szCs w:val="28"/>
          <w:lang w:val="ru-RU"/>
        </w:rPr>
        <w:t xml:space="preserve"> развивать коммуникативные и культурно-познавательные компетентности обучающихс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Воспитательная:</w:t>
      </w:r>
      <w:r>
        <w:rPr>
          <w:sz w:val="28"/>
          <w:szCs w:val="28"/>
          <w:lang w:val="ru-RU"/>
        </w:rPr>
        <w:t xml:space="preserve"> развивать социально-эстетические компетентности обучающихс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Образовательная:</w:t>
      </w:r>
      <w:r>
        <w:rPr>
          <w:sz w:val="28"/>
          <w:szCs w:val="28"/>
          <w:lang w:val="ru-RU"/>
        </w:rPr>
        <w:t xml:space="preserve"> знакомство обучающихся с экономико-географическими особенностями стран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Развивающая:</w:t>
      </w:r>
      <w:r>
        <w:rPr>
          <w:sz w:val="28"/>
          <w:szCs w:val="28"/>
          <w:lang w:val="ru-RU"/>
        </w:rPr>
        <w:t xml:space="preserve"> развитие умений анализа информации, поиска и извлечения нужной информации по заданным вопросам, использования ИКТ для предоставления результатов своей заранее заданной работ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Воспитательная:</w:t>
      </w:r>
      <w:r>
        <w:rPr>
          <w:sz w:val="28"/>
          <w:szCs w:val="28"/>
          <w:lang w:val="ru-RU"/>
        </w:rPr>
        <w:t xml:space="preserve"> воспитание нравственных ценностей и эстетического отношения к красоте, духовной культуре японского народ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экономическая карта Японии, атласы 10 класса, 7 класса, компьютерная презентация, проектор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Дидактические материалы к уроку:</w:t>
      </w:r>
      <w:r>
        <w:rPr>
          <w:sz w:val="28"/>
          <w:szCs w:val="28"/>
          <w:lang w:val="ru-RU"/>
        </w:rPr>
        <w:t xml:space="preserve"> фотографии видов Японии, раздаточный материал для каждого обучающегос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>Опережающее задание:</w:t>
      </w:r>
      <w:r>
        <w:rPr>
          <w:sz w:val="28"/>
          <w:szCs w:val="28"/>
          <w:lang w:val="ru-RU"/>
        </w:rPr>
        <w:t xml:space="preserve"> выступление на уроке обучающихся; задание дается за 2 недели до проведения урока: подготовить мультимедийную презентацию о Япон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урока и временные рам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ый этап — 1 ми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изация знаний — 6 ми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нового материала — 25 ми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ое закрепление — 8 ми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урока — 3 ми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домашнем задании — 2 ми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урок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онный момент (1 м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Задачи:</w:t>
      </w:r>
      <w:r>
        <w:rPr>
          <w:sz w:val="28"/>
          <w:szCs w:val="28"/>
          <w:lang w:val="ru-RU"/>
        </w:rPr>
        <w:t xml:space="preserve"> проверка готовности обучающихся к уроку, организация внимания обучаю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Форма организации деятельности обучающихся:</w:t>
      </w:r>
      <w:r>
        <w:rPr>
          <w:sz w:val="28"/>
          <w:szCs w:val="28"/>
          <w:lang w:val="ru-RU"/>
        </w:rPr>
        <w:t xml:space="preserve"> фронталь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Функции и основные виды деятельности учителя:</w:t>
      </w:r>
      <w:r>
        <w:rPr>
          <w:sz w:val="28"/>
          <w:szCs w:val="28"/>
          <w:lang w:val="ru-RU"/>
        </w:rPr>
        <w:t xml:space="preserve"> организация внимания обучающихся, приветствие, визуальный контроль готовности рабочего места, внимания обучающихс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туализация знаний (6 мин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Цель:</w:t>
      </w:r>
      <w:r>
        <w:rPr>
          <w:sz w:val="28"/>
          <w:szCs w:val="28"/>
          <w:lang w:val="ru-RU"/>
        </w:rPr>
        <w:t xml:space="preserve"> привлечение внимания обучающихся к изучаемому государству, вызвать интерес к теме урока, определить задачи урока для обучающихся и пути их достижения через установление причинно-следственной связ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Форма организации деятельности обучающихся:</w:t>
      </w:r>
      <w:r>
        <w:rPr>
          <w:sz w:val="28"/>
          <w:szCs w:val="28"/>
          <w:lang w:val="ru-RU"/>
        </w:rPr>
        <w:t xml:space="preserve"> фронтальная беседа, ответы на вопрос учителя, определение темы урока, основных задач, запись темы урока в тетра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ru-RU"/>
        </w:rPr>
        <w:t>Функции и основные виды деятельности учителя:</w:t>
      </w:r>
      <w:r>
        <w:rPr>
          <w:sz w:val="28"/>
          <w:szCs w:val="28"/>
          <w:lang w:val="ru-RU"/>
        </w:rPr>
        <w:t xml:space="preserve"> организация совместного рассуждения на основе имеющихся знаний и опыта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ступительное слово учителя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Я хочу вам прочитать стихотворение ученицы Калаевой Кристины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Жили у старой женщины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ве рыбы фуги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дна – белая, другая – серая – две веселых рыбы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ын серого козла жил у старой женщины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бамбуковую рощу ушел пастись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зменчиво все в этом мире, вечны лишь рожки да ножки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ышел из тумана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есяц с лицом самурая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бнажил меч из кармана кимоно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ратья Эникэ и Беникэ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Лакомились суши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ем бы, не тешилось дитя, лишь бы не пило сакэ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жилая женщина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еет горох на склоне Фудзи. Ох!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к вы думаете, о чем идет речь в этом стихотворении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что является темой нашего урока?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ru-RU"/>
        </w:rPr>
        <w:t xml:space="preserve">- а что вам известно о стране Японии, запишите в первую колонку таблицы 1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кие задачи стоят сегодня перед нами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заполните вторую колонку таблицы 1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Я знаю или предполага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Хочу зн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Узнал ново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Ученики записывают и называют известные им знания о Япони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  <w:lang w:val="ru-RU"/>
        </w:rPr>
        <w:t>Дидактическое обеспечение:</w:t>
      </w:r>
      <w:r>
        <w:rPr>
          <w:iCs/>
          <w:sz w:val="28"/>
          <w:szCs w:val="28"/>
          <w:lang w:val="ru-RU"/>
        </w:rPr>
        <w:t xml:space="preserve"> рабочие материалы к урок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Изучение нового материала (25 мин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  <w:lang w:val="ru-RU"/>
        </w:rPr>
        <w:t>Цель:</w:t>
      </w:r>
      <w:r>
        <w:rPr>
          <w:iCs/>
          <w:sz w:val="28"/>
          <w:szCs w:val="28"/>
          <w:lang w:val="ru-RU"/>
        </w:rPr>
        <w:t xml:space="preserve"> развитие опыта извлечения и передачи нужной информации по теме, умения составлять характеристику экономико-географического положения страны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  <w:t>Формы организации деятельности обучающихс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ставление результатов работы обучающегося над опережающим домашним заданием. «Япония – страна наоборот»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ады из камней, пальто подают женщины, обувь оставляют у порога, кошки без хвостов, стихи не имеют рифмы, пишут сверху вниз. Толкование древнего имени этой страны «Ямото» - «путь гор». Даже находясь на равнине в Японии на горизонте всегда можно увидеть горы. Здесь очень часты землетрясения. Соседи называют Японию страной восходящего солнца.</w:t>
      </w:r>
    </w:p>
    <w:p>
      <w:pPr>
        <w:pStyle w:val="Normal"/>
        <w:spacing w:lineRule="auto" w:line="360"/>
        <w:ind w:firstLine="70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 групповая работа (класс подразделяется на экономгеографов, физгеографов, демографов, экономистов). Каждая группа получает свое задание.</w:t>
      </w:r>
    </w:p>
    <w:p>
      <w:pPr>
        <w:pStyle w:val="Normal"/>
        <w:spacing w:lineRule="auto" w:line="360"/>
        <w:ind w:firstLine="70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«экономгеографы» - задание: охарактеризовать экономико-географическое и политическое положение страны.</w:t>
      </w:r>
    </w:p>
    <w:p>
      <w:pPr>
        <w:pStyle w:val="Normal"/>
        <w:spacing w:lineRule="auto" w:line="360"/>
        <w:ind w:firstLine="70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«физгеографы» - задание: охарактеризовать природные условия и природные ресурсы страны.</w:t>
      </w:r>
    </w:p>
    <w:p>
      <w:pPr>
        <w:pStyle w:val="Normal"/>
        <w:spacing w:lineRule="auto" w:line="360"/>
        <w:ind w:firstLine="70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демографы» - задание: охарактеризовать население и религию страны.</w:t>
      </w:r>
    </w:p>
    <w:p>
      <w:pPr>
        <w:pStyle w:val="Normal"/>
        <w:spacing w:lineRule="auto" w:line="360"/>
        <w:ind w:firstLine="70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«экономисты» - задание: охарактеризовать место Японии в мировой экономике, выявить отрасли специализации, экспорт и импорт товаров.</w:t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Выполнение самостоятельной работы группами по различным источникам информации и подготовка к защите своей работы</w:t>
      </w:r>
    </w:p>
    <w:p>
      <w:pPr>
        <w:pStyle w:val="Normal"/>
        <w:spacing w:lineRule="auto" w:line="360"/>
        <w:ind w:left="72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.Представление результатов работы каждой группы (3 минуты)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  <w:t>Функция и основные виды деятельности учителя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Организует самостоятельную работу групп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Дает необходимые пояснения группам по ходу выполнения работ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ледит за соблюдением регламента выступлений обучающихс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  <w:lang w:val="ru-RU"/>
        </w:rPr>
        <w:t>Дидактическое обеспечение:</w:t>
      </w:r>
      <w:r>
        <w:rPr>
          <w:iCs/>
          <w:sz w:val="28"/>
          <w:szCs w:val="28"/>
          <w:lang w:val="ru-RU"/>
        </w:rPr>
        <w:t xml:space="preserve"> компьютерная презентац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ервичное закрепление (8 мин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  <w:lang w:val="ru-RU"/>
        </w:rPr>
        <w:t>Цель:</w:t>
      </w:r>
      <w:r>
        <w:rPr>
          <w:iCs/>
          <w:sz w:val="28"/>
          <w:szCs w:val="28"/>
          <w:lang w:val="ru-RU"/>
        </w:rPr>
        <w:t xml:space="preserve"> проверка степени усвоения знаний по теме урока, оценка степени усвоения материала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  <w:t>Форма организации деятельности обучающихс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Фронтальная беседа: отвечают на вопросы учителя, делятся впечатлениями: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к вы чувствовали себя на уроке?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На каком этапе урока было трудно?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Чувствовали ли вы себя комфортно, работая в группах?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кие чувства переживали?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кой вид работы был для вас интересен?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бота с таблицей 1, смогли ли вы сегодня на уроке узнать то, что вам было особенно интересно?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оставление синквейна 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-я строчка – Япония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-я строчка – 2 прилагательных к главному слову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-я строчка – 3 глагола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-я строчка – крылатая фраза, утверждение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-я строчка – существительное, которое выражает суть первого слова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  <w:lang w:val="ru-RU"/>
        </w:rPr>
        <w:t>Функции и основные виды деятельности учителя</w:t>
      </w:r>
      <w:r>
        <w:rPr>
          <w:iCs/>
          <w:sz w:val="28"/>
          <w:szCs w:val="28"/>
          <w:lang w:val="ru-RU"/>
        </w:rPr>
        <w:t>: направление обучающихся на вывод об уроке, и вывод о стране – Япони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  <w:lang w:val="ru-RU"/>
        </w:rPr>
        <w:t>Дидактическое обеспечение:</w:t>
      </w:r>
      <w:r>
        <w:rPr>
          <w:iCs/>
          <w:sz w:val="28"/>
          <w:szCs w:val="28"/>
          <w:lang w:val="ru-RU"/>
        </w:rPr>
        <w:t xml:space="preserve"> рабочие материалы к урок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Подведение итогов урока (3 мин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  <w:lang w:val="ru-RU"/>
        </w:rPr>
        <w:t>Цель</w:t>
      </w:r>
      <w:r>
        <w:rPr>
          <w:iCs/>
          <w:sz w:val="28"/>
          <w:szCs w:val="28"/>
          <w:lang w:val="ru-RU"/>
        </w:rPr>
        <w:t>: формирование правильных навыков рефлексии, подведение итогов урока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  <w:t>Форма организации и виды деятельности обучающихся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Фронтальная беседа, ответы на вопросы учителя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к вы оцениваете себя на уроке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к оцениваете работу групп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что вас больше всего поразило на уроке?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  <w:t>Функция и основные виды деятельности учителя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характеристика лучших работ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тмечает продвижение обучающихся в сравнении с аналогичной предыдущей работой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выставление оценок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ценка общего стиля и темпа работы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благодарит обучающихся за работу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6. Информация о домашнем задании (2 мин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  <w:lang w:val="ru-RU"/>
        </w:rPr>
        <w:t>Цель</w:t>
      </w:r>
      <w:r>
        <w:rPr>
          <w:iCs/>
          <w:sz w:val="28"/>
          <w:szCs w:val="28"/>
          <w:lang w:val="ru-RU"/>
        </w:rPr>
        <w:t>: представление возможности каждому обучающемуся проверить при выполнении домашней работы степень усвоения материала, желающим – реализовать свои возможности через выполнение творческого задания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  <w:t>Форма организации деятельности обучающихся: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писывают домашнее задание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  <w:lang w:val="ru-RU"/>
        </w:rPr>
      </w:pPr>
      <w:r>
        <w:rPr>
          <w:iCs/>
          <w:sz w:val="28"/>
          <w:szCs w:val="28"/>
          <w:u w:val="single"/>
          <w:lang w:val="ru-RU"/>
        </w:rPr>
        <w:t>Функция и основные виды деятельности учителя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мментирует домашнее задание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прочитать учебник, тема 7.4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 желанию: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составить кроссворд на тему «Япония»</w:t>
      </w:r>
    </w:p>
    <w:p>
      <w:pPr>
        <w:pStyle w:val="Normal"/>
        <w:spacing w:lineRule="auto" w:line="360"/>
        <w:ind w:left="108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построить круговую диаграмму по количественным данным «Экспорт и импорт Японии»</w:t>
      </w:r>
    </w:p>
    <w:p>
      <w:pPr>
        <w:pStyle w:val="Normal"/>
        <w:spacing w:lineRule="auto" w:line="360"/>
        <w:ind w:firstLine="70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2. Визуальный контроль, наличие записей о Д/З</w:t>
      </w:r>
    </w:p>
    <w:p>
      <w:pPr>
        <w:pStyle w:val="Normal"/>
        <w:spacing w:lineRule="auto" w:line="360"/>
        <w:ind w:firstLine="70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 Установление правильного понимания сути заданного на дом обучающимся</w:t>
      </w:r>
    </w:p>
    <w:p>
      <w:pPr>
        <w:pStyle w:val="Normal"/>
        <w:spacing w:lineRule="auto" w:line="360"/>
        <w:ind w:firstLine="70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4. Благодарит класс за работу, прощается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Цибульская Т.А.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&lt;user&gt;</cp:lastModifiedBy>
  <dcterms:modified xsi:type="dcterms:W3CDTF">2014-12-17T20:48:00Z</dcterms:modified>
  <cp:revision>5</cp:revision>
  <dc:subject/>
  <dc:title/>
</cp:coreProperties>
</file>