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0" cy="11551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279pt,8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класс.  История России. §9-16. Вариант 1.</w:t>
        <w:tab/>
        <w:tab/>
        <w:t>6 класс. История России. §9-16. Вариант 2.</w:t>
      </w:r>
    </w:p>
    <w:p>
      <w:pPr>
        <w:pStyle w:val="Normal"/>
        <w:ind w:firstLine="708"/>
        <w:rPr/>
      </w:pPr>
      <w:r>
        <w:rPr/>
        <w:t xml:space="preserve">Повторительно- обобщающий урок по теме: </w:t>
        <w:tab/>
        <w:tab/>
        <w:t>Повторительно- обобщающий урок по теме:</w:t>
      </w:r>
    </w:p>
    <w:p>
      <w:pPr>
        <w:pStyle w:val="Normal"/>
        <w:ind w:firstLine="708"/>
        <w:rPr/>
      </w:pPr>
      <w:r>
        <w:rPr/>
        <w:t>«Политическая раздробленность на Руси»</w:t>
        <w:tab/>
        <w:tab/>
        <w:t>«Политическая раздробленность на Руси»</w:t>
      </w:r>
    </w:p>
    <w:p>
      <w:pPr>
        <w:pStyle w:val="Normal"/>
        <w:ind w:firstLine="708"/>
        <w:rPr/>
      </w:pPr>
      <w:r>
        <w:rPr/>
        <w:t>Часть А. Выбери 1 правильный ответ.</w:t>
        <w:tab/>
        <w:tab/>
        <w:tab/>
        <w:t>Часть А. Выбери 1 правиль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ервый крупный набег на Русь половцы совершили в   . . .   году.</w:t>
        <w:tab/>
        <w:tab/>
        <w:t>1. Любечский съезд князей был в   . . .  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68</w:t>
        <w:tab/>
        <w:tab/>
        <w:t>б) 1097</w:t>
        <w:tab/>
        <w:tab/>
        <w:t>в) 1147</w:t>
        <w:tab/>
        <w:tab/>
        <w:t>г) 1223</w:t>
        <w:tab/>
        <w:tab/>
        <w:t>а) 1068</w:t>
        <w:tab/>
        <w:tab/>
        <w:t>б) 1097</w:t>
        <w:tab/>
        <w:tab/>
        <w:t>в) 1147</w:t>
        <w:tab/>
        <w:tab/>
        <w:t>г) 122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нязь, одержавший победу в Ледовом побоище-</w:t>
        <w:tab/>
        <w:tab/>
        <w:tab/>
        <w:tab/>
        <w:t>2. Новгород-северский князь в 1185г. неудачный поход против половцев совершил</w:t>
      </w:r>
    </w:p>
    <w:p>
      <w:pPr>
        <w:pStyle w:val="Normal"/>
        <w:rPr/>
      </w:pPr>
      <w:r>
        <w:rPr>
          <w:sz w:val="16"/>
          <w:szCs w:val="16"/>
        </w:rPr>
        <w:t xml:space="preserve">а) Всеволод Большое Гнездо  </w:t>
        <w:tab/>
        <w:tab/>
        <w:t xml:space="preserve">б) Юрий Долгорукий  </w:t>
        <w:tab/>
        <w:tab/>
        <w:t xml:space="preserve">а) Всеволод Большое Гнездо  </w:t>
        <w:tab/>
        <w:tab/>
        <w:t xml:space="preserve">б) Юрий Долгорук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лександр Невский</w:t>
        <w:tab/>
        <w:tab/>
        <w:t>г) Игорь Святославич</w:t>
        <w:tab/>
        <w:tab/>
        <w:t>в) Александр Невский</w:t>
        <w:tab/>
        <w:tab/>
        <w:t>г) Игорь Святосла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Грамота на великое княжение-</w:t>
        <w:tab/>
        <w:tab/>
        <w:tab/>
        <w:tab/>
        <w:tab/>
        <w:t>3. Жилище монгольских кочевников-</w:t>
      </w:r>
    </w:p>
    <w:p>
      <w:pPr>
        <w:pStyle w:val="Normal"/>
        <w:rPr/>
      </w:pPr>
      <w:r>
        <w:rPr>
          <w:sz w:val="16"/>
          <w:szCs w:val="16"/>
        </w:rPr>
        <w:t>а) нойон</w:t>
        <w:tab/>
        <w:tab/>
        <w:t>б) курултай</w:t>
        <w:tab/>
        <w:t>в) юрта</w:t>
        <w:tab/>
        <w:tab/>
        <w:t>г) ярлык</w:t>
        <w:tab/>
        <w:tab/>
        <w:t>а) нойон</w:t>
        <w:tab/>
        <w:tab/>
        <w:t>б) курултай</w:t>
        <w:tab/>
        <w:t>в) юрта</w:t>
        <w:tab/>
        <w:tab/>
        <w:t>г) ярл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. . .   -   . . .   гг. – годы правления князя Владимира Мономаха в Киеве</w:t>
        <w:tab/>
        <w:t>4.   . . .   -   . . .   гг. – годы правления князя Андрея Боголюбского во Владими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19- 1054</w:t>
        <w:tab/>
        <w:t>б) 1113- 1125</w:t>
        <w:tab/>
        <w:t>в) 1125-1157</w:t>
        <w:tab/>
        <w:t>г) 1157-1174</w:t>
        <w:tab/>
        <w:t>а) 1019- 1054</w:t>
        <w:tab/>
        <w:t>б) 1113- 1125</w:t>
        <w:tab/>
        <w:t>в) 1125-1157</w:t>
        <w:tab/>
        <w:t>г) 1157-1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Город, который оборонялся около 3-х месяцев от монголо- татар-</w:t>
        <w:tab/>
        <w:tab/>
        <w:t>5. Батый назвал этот город «злым городом» и приказал сравнять его с землё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жок</w:t>
        <w:tab/>
        <w:tab/>
        <w:t>б) Киев</w:t>
        <w:tab/>
        <w:tab/>
        <w:t>в) Новгород</w:t>
        <w:tab/>
        <w:t>г) Козельск</w:t>
        <w:tab/>
        <w:t>а) Торжок</w:t>
        <w:tab/>
        <w:tab/>
        <w:t>б) Киев</w:t>
        <w:tab/>
        <w:tab/>
        <w:t>в) Новгород</w:t>
        <w:tab/>
        <w:t>г) Козель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Регулярная дань, которую собирали на Руси для хана Золотой Орды-</w:t>
        <w:tab/>
        <w:tab/>
        <w:t>6. Представители ордынского хана на Руси-</w:t>
      </w:r>
    </w:p>
    <w:p>
      <w:pPr>
        <w:pStyle w:val="Normal"/>
        <w:rPr/>
      </w:pPr>
      <w:r>
        <w:rPr>
          <w:sz w:val="16"/>
          <w:szCs w:val="16"/>
        </w:rPr>
        <w:t>а) баскаки</w:t>
        <w:tab/>
        <w:tab/>
        <w:t>б) аскетизм</w:t>
        <w:tab/>
        <w:t>в) выход</w:t>
        <w:tab/>
        <w:tab/>
        <w:t>г) численники</w:t>
        <w:tab/>
        <w:t>а) баскаки</w:t>
        <w:tab/>
        <w:tab/>
        <w:t>б) аскетизм</w:t>
        <w:tab/>
        <w:t>в) выход</w:t>
        <w:tab/>
        <w:tab/>
        <w:t>г) численник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Часть В. Вставь 1-2 пропущенных слова.</w:t>
        <w:tab/>
        <w:tab/>
        <w:tab/>
        <w:t>Часть В. Вставь 1-2 пропущенных слова.</w:t>
        <w:tab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1.   . . .   -   назначаемый или выборный глава местной власти.</w:t>
        <w:tab/>
        <w:tab/>
        <w:tab/>
        <w:t>1.   . . .   . . .   -   символ народовластия в Новгород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2.   . . .   -   войско.</w:t>
        <w:tab/>
        <w:tab/>
        <w:tab/>
        <w:tab/>
        <w:tab/>
        <w:tab/>
        <w:tab/>
        <w:t>2.   . . .   -   знатные люд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3.   . . .   -   название столицы Золотой Орды.</w:t>
        <w:tab/>
        <w:tab/>
        <w:tab/>
        <w:tab/>
        <w:t>3.   . . .   -   великий хан.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>4.   . . .   -   сословие, которое монголо- татары освободили от выплаты дани.</w:t>
        <w:tab/>
        <w:t>4.   . . .   . . .   -   распад государства на множество мелких независимых часте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57785</wp:posOffset>
                </wp:positionV>
                <wp:extent cx="816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0" cy="11551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279pt,8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класс.  История России. §9-16. Вариант 3.</w:t>
        <w:tab/>
        <w:tab/>
        <w:t>6 класс. История России. §9-16. Вариант 4.</w:t>
      </w:r>
    </w:p>
    <w:p>
      <w:pPr>
        <w:pStyle w:val="Normal"/>
        <w:ind w:firstLine="708"/>
        <w:rPr/>
      </w:pPr>
      <w:r>
        <w:rPr/>
        <w:t xml:space="preserve">Повторительно- обобщающий урок по теме: </w:t>
        <w:tab/>
        <w:tab/>
        <w:t>Повторительно- обобщающий урок по теме:</w:t>
      </w:r>
    </w:p>
    <w:p>
      <w:pPr>
        <w:pStyle w:val="Normal"/>
        <w:ind w:firstLine="708"/>
        <w:rPr/>
      </w:pPr>
      <w:r>
        <w:rPr/>
        <w:t>«Политическая раздробленность на Руси»</w:t>
        <w:tab/>
        <w:tab/>
        <w:t>«Политическая раздробленность на Руси»</w:t>
      </w:r>
    </w:p>
    <w:p>
      <w:pPr>
        <w:pStyle w:val="Normal"/>
        <w:ind w:firstLine="708"/>
        <w:rPr/>
      </w:pPr>
      <w:r>
        <w:rPr/>
        <w:t>Часть А. Выбери 1 правильный ответ.</w:t>
        <w:tab/>
        <w:tab/>
        <w:tab/>
        <w:t>Часть А. Выбери 1 правиль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 . . .   г.- первое упоминание о Москве.</w:t>
        <w:tab/>
        <w:tab/>
        <w:tab/>
        <w:tab/>
        <w:tab/>
        <w:t>1.   . . .   г.- битва на реке Кал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68</w:t>
        <w:tab/>
        <w:tab/>
        <w:t>б) 1097</w:t>
        <w:tab/>
        <w:tab/>
        <w:t>в) 1147</w:t>
        <w:tab/>
        <w:tab/>
        <w:t>г) 1223</w:t>
        <w:tab/>
        <w:tab/>
        <w:t>а) 1068</w:t>
        <w:tab/>
        <w:tab/>
        <w:t>б) 1097</w:t>
        <w:tab/>
        <w:tab/>
        <w:t>в) 1147</w:t>
        <w:tab/>
        <w:tab/>
        <w:t>г) 1223</w:t>
        <w:tab/>
      </w:r>
    </w:p>
    <w:p>
      <w:pPr>
        <w:pStyle w:val="Normal"/>
        <w:rPr/>
      </w:pPr>
      <w:r>
        <w:rPr>
          <w:sz w:val="16"/>
          <w:szCs w:val="16"/>
        </w:rPr>
        <w:t>2. Князь, первым присвоивший титул великого князя владимирского-</w:t>
        <w:tab/>
        <w:tab/>
        <w:t>2. Князь, с именем которого связано первое упоминание о Москве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Всеволод Большое Гнездо  </w:t>
        <w:tab/>
        <w:tab/>
        <w:t xml:space="preserve">б) Юрий Долгорукий  </w:t>
        <w:tab/>
        <w:tab/>
        <w:t xml:space="preserve">а) Всеволод Большое Гнездо  </w:t>
        <w:tab/>
        <w:tab/>
        <w:t xml:space="preserve">б) Юрий Долгорук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лександр Невский</w:t>
        <w:tab/>
        <w:tab/>
        <w:t>г) Игорь Святославич</w:t>
        <w:tab/>
        <w:tab/>
        <w:t>в) Александр Невский</w:t>
        <w:tab/>
        <w:tab/>
        <w:t>г) Игорь Святославич</w:t>
      </w:r>
    </w:p>
    <w:p>
      <w:pPr>
        <w:pStyle w:val="Normal"/>
        <w:rPr/>
      </w:pPr>
      <w:r>
        <w:rPr>
          <w:sz w:val="16"/>
          <w:szCs w:val="16"/>
        </w:rPr>
        <w:t>3. Съезд монгольской знати-</w:t>
        <w:tab/>
        <w:tab/>
        <w:tab/>
        <w:tab/>
        <w:tab/>
        <w:tab/>
        <w:t>3. Монгольский князь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ойон</w:t>
        <w:tab/>
        <w:tab/>
        <w:t>б) курултай</w:t>
        <w:tab/>
        <w:t>в) юрта</w:t>
        <w:tab/>
        <w:tab/>
        <w:t>г) ярлык</w:t>
        <w:tab/>
        <w:tab/>
        <w:t>а) нойон</w:t>
        <w:tab/>
        <w:tab/>
        <w:t>б) курултай</w:t>
        <w:tab/>
        <w:t>в) юрта</w:t>
        <w:tab/>
        <w:tab/>
        <w:t>г) ярл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. . .   -   . . .   гг. – годы правления князя Ярослава Мудрого</w:t>
        <w:tab/>
        <w:tab/>
        <w:tab/>
        <w:t>4.   . . .   -   . . .   гг. – годы правления князя Юрия Долгорукого в Сузда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19- 1054</w:t>
        <w:tab/>
        <w:t>б) 1113- 1125</w:t>
        <w:tab/>
        <w:t>в) 1125-1157</w:t>
        <w:tab/>
        <w:t>г) 1157-1174</w:t>
        <w:tab/>
        <w:t>а) 1019- 1054</w:t>
        <w:tab/>
        <w:t>б) 1113- 1125</w:t>
        <w:tab/>
        <w:t>в) 1125-1157</w:t>
        <w:tab/>
        <w:t>г) 1157-1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Небольшая крепость, оказывавшая сопротивление монголо- татарам  2 месяца</w:t>
        <w:tab/>
        <w:t>5. «Матерью городов русских» назы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жок</w:t>
        <w:tab/>
        <w:tab/>
        <w:t>б) Киев</w:t>
        <w:tab/>
        <w:tab/>
        <w:t>в) Новгород</w:t>
        <w:tab/>
        <w:t>г) Козельск</w:t>
        <w:tab/>
        <w:t>а) Торжок</w:t>
        <w:tab/>
        <w:tab/>
        <w:t>б) Киев</w:t>
        <w:tab/>
        <w:tab/>
        <w:t>в) Новгород</w:t>
        <w:tab/>
        <w:t>г) Козельск</w:t>
      </w:r>
    </w:p>
    <w:p>
      <w:pPr>
        <w:pStyle w:val="Normal"/>
        <w:rPr/>
      </w:pPr>
      <w:r>
        <w:rPr>
          <w:sz w:val="16"/>
          <w:szCs w:val="16"/>
        </w:rPr>
        <w:t>6. Крайняя степень воздержания, отречения от жизненных благ-</w:t>
        <w:tab/>
        <w:tab/>
        <w:t>6. Монгольские чиновники, осуществившие перепись населения на Руси-</w:t>
      </w:r>
    </w:p>
    <w:p>
      <w:pPr>
        <w:pStyle w:val="Normal"/>
        <w:rPr/>
      </w:pPr>
      <w:r>
        <w:rPr>
          <w:sz w:val="16"/>
          <w:szCs w:val="16"/>
        </w:rPr>
        <w:t>а) баскаки</w:t>
        <w:tab/>
        <w:tab/>
        <w:t>б) аскетизм</w:t>
        <w:tab/>
        <w:t>в) выход</w:t>
        <w:tab/>
        <w:tab/>
        <w:t>г) численники</w:t>
        <w:tab/>
        <w:t>а) баскаки</w:t>
        <w:tab/>
        <w:tab/>
        <w:t>б) аскетизм</w:t>
        <w:tab/>
        <w:t>в) выход</w:t>
        <w:tab/>
        <w:tab/>
        <w:t>г) численник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Часть В. Вставь 1-2 пропущенных слова.</w:t>
        <w:tab/>
        <w:tab/>
        <w:tab/>
        <w:t>Часть В. Вставь 1-2 пропущенных слова.</w:t>
        <w:tab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1.   . . .   -   присвоение результатов чужого труда.</w:t>
        <w:tab/>
        <w:tab/>
        <w:tab/>
        <w:tab/>
        <w:t>1.   . . .   . . .   -   владения младших членов княжеского род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2.   . . .   -   глава Новгородской церкви.</w:t>
        <w:tab/>
        <w:tab/>
        <w:tab/>
        <w:tab/>
        <w:tab/>
        <w:t>2.   . . .   -   восстание.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>3. Ледовое побоище было на льду   . . .   (какого?) озера.</w:t>
        <w:tab/>
        <w:tab/>
        <w:tab/>
        <w:t>3.   . . .   -   великий хан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4.   . . .   (Как?) русские люди называли жителей Золотой Орды.</w:t>
        <w:tab/>
        <w:tab/>
        <w:t>4.   . . .   . . .   -   единое по замыслу сооружение, состоящее из нескольких здани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12775</wp:posOffset>
                </wp:positionH>
                <wp:positionV relativeFrom="paragraph">
                  <wp:posOffset>10795</wp:posOffset>
                </wp:positionV>
                <wp:extent cx="8166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0" cy="11551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279pt,8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класс.  История России. §9-16. Вариант 5.</w:t>
        <w:tab/>
        <w:tab/>
        <w:t>6 класс. История России. §9-16. Вариант 6.</w:t>
      </w:r>
    </w:p>
    <w:p>
      <w:pPr>
        <w:pStyle w:val="Normal"/>
        <w:ind w:firstLine="708"/>
        <w:rPr/>
      </w:pPr>
      <w:r>
        <w:rPr/>
        <w:t xml:space="preserve">Повторительно- обобщающий урок по теме: </w:t>
        <w:tab/>
        <w:tab/>
        <w:t>Повторительно- обобщающий урок по теме:</w:t>
      </w:r>
    </w:p>
    <w:p>
      <w:pPr>
        <w:pStyle w:val="Normal"/>
        <w:ind w:firstLine="708"/>
        <w:rPr/>
      </w:pPr>
      <w:r>
        <w:rPr/>
        <w:t>«Политическая раздробленность на Руси»</w:t>
        <w:tab/>
        <w:tab/>
        <w:t>«Политическая раздробленность на Руси»</w:t>
      </w:r>
    </w:p>
    <w:p>
      <w:pPr>
        <w:pStyle w:val="Normal"/>
        <w:ind w:firstLine="708"/>
        <w:rPr/>
      </w:pPr>
      <w:r>
        <w:rPr/>
        <w:t>Часть А. Выбери 1 правильный ответ.</w:t>
        <w:tab/>
        <w:tab/>
        <w:tab/>
        <w:t>Часть А. Выбери 1 правиль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ервый крупный набег на Русь половцы совершили в   . . .   году.</w:t>
        <w:tab/>
        <w:tab/>
        <w:t>1. Любечский съезд князей был в   . . .  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68</w:t>
        <w:tab/>
        <w:tab/>
        <w:t>б) 1097</w:t>
        <w:tab/>
        <w:tab/>
        <w:t>в) 1147</w:t>
        <w:tab/>
        <w:tab/>
        <w:t>г) 1223</w:t>
        <w:tab/>
        <w:tab/>
        <w:t>а) 1068</w:t>
        <w:tab/>
        <w:tab/>
        <w:t>б) 1097</w:t>
        <w:tab/>
        <w:tab/>
        <w:t>в) 1147</w:t>
        <w:tab/>
        <w:tab/>
        <w:t>г) 122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нязь, одержавший победу в Ледовом побоище-</w:t>
        <w:tab/>
        <w:tab/>
        <w:tab/>
        <w:tab/>
        <w:t>2. Новгород-северский князь в 1185г. неудачный поход против половцев соверш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Всеволод Большое Гнездо  </w:t>
        <w:tab/>
        <w:tab/>
        <w:t xml:space="preserve">б) Юрий Долгорукий  </w:t>
        <w:tab/>
        <w:tab/>
        <w:t xml:space="preserve">а) Всеволод Большое Гнездо  </w:t>
        <w:tab/>
        <w:tab/>
        <w:t xml:space="preserve">б) Юрий Долгорук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лександр Невский</w:t>
        <w:tab/>
        <w:tab/>
        <w:t>г) Игорь Святославич</w:t>
        <w:tab/>
        <w:tab/>
        <w:t>в) Александр Невский</w:t>
        <w:tab/>
        <w:tab/>
        <w:t>г) Игорь Святосла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Грамота на великое княжение-</w:t>
        <w:tab/>
        <w:tab/>
        <w:tab/>
        <w:tab/>
        <w:tab/>
        <w:t>3. Жилище монгольских кочевников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ойон</w:t>
        <w:tab/>
        <w:tab/>
        <w:t>б) курултай</w:t>
        <w:tab/>
        <w:t>в) юрта</w:t>
        <w:tab/>
        <w:tab/>
        <w:t>г) ярлык</w:t>
        <w:tab/>
        <w:tab/>
        <w:t>а) нойон</w:t>
        <w:tab/>
        <w:tab/>
        <w:t>б) курултай</w:t>
        <w:tab/>
        <w:t>в) юрта</w:t>
        <w:tab/>
        <w:tab/>
        <w:t>г) ярл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. . .   -   . . .   гг. – годы правления князя Владимира Мономаха в Киеве</w:t>
        <w:tab/>
        <w:t>4.   . . .   -   . . .   гг. – годы правления князя Андрея Боголюбского во Владими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19- 1054</w:t>
        <w:tab/>
        <w:t>б) 1113- 1125</w:t>
        <w:tab/>
        <w:t>в) 1125-1157</w:t>
        <w:tab/>
        <w:t>г) 1157-1174</w:t>
        <w:tab/>
        <w:t>а) 1019- 1054</w:t>
        <w:tab/>
        <w:t>б) 1113- 1125</w:t>
        <w:tab/>
        <w:t>в) 1125-1157</w:t>
        <w:tab/>
        <w:t>г) 1157-1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Город, который оборонялся около 3-х месяцев от монголо- татар-</w:t>
        <w:tab/>
        <w:tab/>
        <w:t>5. Батый назвал этот город «злым городом» и приказал сравнять его с землё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жок</w:t>
        <w:tab/>
        <w:tab/>
        <w:t>б) Киев</w:t>
        <w:tab/>
        <w:tab/>
        <w:t>в) Новгород</w:t>
        <w:tab/>
        <w:t>г) Козельск</w:t>
        <w:tab/>
        <w:t>а) Торжок</w:t>
        <w:tab/>
        <w:tab/>
        <w:t>б) Киев</w:t>
        <w:tab/>
        <w:tab/>
        <w:t>в) Новгород</w:t>
        <w:tab/>
        <w:t>г) Козель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Регулярная дань, которую собирали на Руси для хана Золотой Орды-</w:t>
        <w:tab/>
        <w:tab/>
        <w:t>6. Представители ордынского хана на Руси-</w:t>
      </w:r>
    </w:p>
    <w:p>
      <w:pPr>
        <w:pStyle w:val="Normal"/>
        <w:rPr/>
      </w:pPr>
      <w:r>
        <w:rPr>
          <w:sz w:val="16"/>
          <w:szCs w:val="16"/>
        </w:rPr>
        <w:t>а) баскаки</w:t>
        <w:tab/>
        <w:tab/>
        <w:t>б) аскетизм</w:t>
        <w:tab/>
        <w:t>в) выход</w:t>
        <w:tab/>
        <w:tab/>
        <w:t>г) численники</w:t>
        <w:tab/>
        <w:t>а) баскаки</w:t>
        <w:tab/>
        <w:tab/>
        <w:t>б) аскетизм</w:t>
        <w:tab/>
        <w:t>в) выход</w:t>
        <w:tab/>
        <w:tab/>
        <w:t>г) численник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Часть В. Вставь 1-2 пропущенных слова.</w:t>
        <w:tab/>
        <w:tab/>
        <w:tab/>
        <w:t>Часть В. Вставь 1-2 пропущенных слова.</w:t>
        <w:tab/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>1.   . . .   -   назначаемый или выборный глава местной власти.</w:t>
        <w:tab/>
        <w:tab/>
        <w:tab/>
        <w:t>1.   . . .   . . .   -   символ народовластия в Новгород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2.   . . .   -   войско.</w:t>
        <w:tab/>
        <w:tab/>
        <w:tab/>
        <w:tab/>
        <w:tab/>
        <w:tab/>
        <w:tab/>
        <w:t>2.   . . .   -   знатные люд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3.   . . .   -   название столицы Золотой Орды.</w:t>
        <w:tab/>
        <w:tab/>
        <w:tab/>
        <w:tab/>
        <w:t>3.   . . .   -   великий хан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4.   . . .   -   сословие, которое монголо- татары освободили от выплаты дани.</w:t>
        <w:tab/>
        <w:t>4.   . . .   . . .   -   распад государства на множество мелких независимых часте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0" cy="115519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279pt,8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класс.  История России. §9-16. Вариант 7.</w:t>
        <w:tab/>
        <w:tab/>
        <w:t>6 класс. История России. §9-16. Вариант 8.</w:t>
      </w:r>
    </w:p>
    <w:p>
      <w:pPr>
        <w:pStyle w:val="Normal"/>
        <w:ind w:firstLine="708"/>
        <w:rPr/>
      </w:pPr>
      <w:r>
        <w:rPr/>
        <w:t xml:space="preserve">Повторительно- обобщающий урок по теме: </w:t>
        <w:tab/>
        <w:tab/>
        <w:t>Повторительно- обобщающий урок по теме:</w:t>
      </w:r>
    </w:p>
    <w:p>
      <w:pPr>
        <w:pStyle w:val="Normal"/>
        <w:ind w:firstLine="708"/>
        <w:rPr/>
      </w:pPr>
      <w:r>
        <w:rPr/>
        <w:t>«Политическая раздробленность на Руси»</w:t>
        <w:tab/>
        <w:tab/>
        <w:t>«Политическая раздробленность на Руси»</w:t>
      </w:r>
    </w:p>
    <w:p>
      <w:pPr>
        <w:pStyle w:val="Normal"/>
        <w:ind w:firstLine="708"/>
        <w:rPr/>
      </w:pPr>
      <w:r>
        <w:rPr/>
        <w:t>Часть А. Выбери 1 правильный ответ.</w:t>
        <w:tab/>
        <w:tab/>
        <w:tab/>
        <w:t>Часть А. Выбери 1 правиль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 . . .   г.- первое упоминание о Москве.</w:t>
        <w:tab/>
        <w:tab/>
        <w:tab/>
        <w:tab/>
        <w:tab/>
        <w:t>1.   . . .   г.- битва на реке Кал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68</w:t>
        <w:tab/>
        <w:tab/>
        <w:t>б) 1097</w:t>
        <w:tab/>
        <w:tab/>
        <w:t>в) 1147</w:t>
        <w:tab/>
        <w:tab/>
        <w:t>г) 1223</w:t>
        <w:tab/>
        <w:tab/>
        <w:t>а) 1068</w:t>
        <w:tab/>
        <w:tab/>
        <w:t>б) 1097</w:t>
        <w:tab/>
        <w:tab/>
        <w:t>в) 1147</w:t>
        <w:tab/>
        <w:tab/>
        <w:t>г) 122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нязь, первым присвоивший титул великого князя владимирского-</w:t>
        <w:tab/>
        <w:tab/>
        <w:t>2. Князь, с именем которого связано первое упоминание о Москве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Всеволод Большое Гнездо  </w:t>
        <w:tab/>
        <w:tab/>
        <w:t xml:space="preserve">б) Юрий Долгорукий  </w:t>
        <w:tab/>
        <w:tab/>
        <w:t xml:space="preserve">а) Всеволод Большое Гнездо  </w:t>
        <w:tab/>
        <w:tab/>
        <w:t xml:space="preserve">б) Юрий Долгорук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лександр Невский</w:t>
        <w:tab/>
        <w:tab/>
        <w:t>г) Игорь Святославич</w:t>
        <w:tab/>
        <w:tab/>
        <w:t>в) Александр Невский</w:t>
        <w:tab/>
        <w:tab/>
        <w:t>г) Игорь Святосла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ъезд монгольской знати-</w:t>
        <w:tab/>
        <w:tab/>
        <w:tab/>
        <w:tab/>
        <w:tab/>
        <w:tab/>
        <w:t>3. Монгольский князь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ойон</w:t>
        <w:tab/>
        <w:tab/>
        <w:t>б) курултай</w:t>
        <w:tab/>
        <w:t>в) юрта</w:t>
        <w:tab/>
        <w:tab/>
        <w:t>г) ярлык</w:t>
        <w:tab/>
        <w:tab/>
        <w:t>а) нойон</w:t>
        <w:tab/>
        <w:tab/>
        <w:t>б) курултай</w:t>
        <w:tab/>
        <w:t>в) юрта</w:t>
        <w:tab/>
        <w:tab/>
        <w:t>г) ярл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. . .   -   . . .   гг. – годы правления князя Ярослава Мудрого</w:t>
        <w:tab/>
        <w:tab/>
        <w:tab/>
        <w:t>4.   . . .   -   . . .   гг. – годы правления князя Юрия Долгорукого в Сузда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19- 1054</w:t>
        <w:tab/>
        <w:t>б) 1113- 1125</w:t>
        <w:tab/>
        <w:t>в) 1125-1157</w:t>
        <w:tab/>
        <w:t>г) 1157-1174</w:t>
        <w:tab/>
        <w:t>а) 1019- 1054</w:t>
        <w:tab/>
        <w:t>б) 1113- 1125</w:t>
        <w:tab/>
        <w:t>в) 1125-1157</w:t>
        <w:tab/>
        <w:t>г) 1157-1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Небольшая крепость, оказывавшая сопротивление монголо- татарам  2 месяца</w:t>
        <w:tab/>
        <w:t>5. «Матерью городов русских» назы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жок</w:t>
        <w:tab/>
        <w:tab/>
        <w:t>б) Киев</w:t>
        <w:tab/>
        <w:tab/>
        <w:t>в) Новгород</w:t>
        <w:tab/>
        <w:t>г) Козельск</w:t>
        <w:tab/>
        <w:t>а) Торжок</w:t>
        <w:tab/>
        <w:tab/>
        <w:t>б) Киев</w:t>
        <w:tab/>
        <w:tab/>
        <w:t>в) Новгород</w:t>
        <w:tab/>
        <w:t>г) Козель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Крайняя степень воздержания, отречения от жизненных благ-</w:t>
        <w:tab/>
        <w:tab/>
        <w:t>6. Монгольские чиновники, осуществившие перепись населения на Руси-</w:t>
      </w:r>
    </w:p>
    <w:p>
      <w:pPr>
        <w:pStyle w:val="Normal"/>
        <w:rPr/>
      </w:pPr>
      <w:r>
        <w:rPr>
          <w:sz w:val="16"/>
          <w:szCs w:val="16"/>
        </w:rPr>
        <w:t>а) баскаки</w:t>
        <w:tab/>
        <w:tab/>
        <w:t>б) аскетизм</w:t>
        <w:tab/>
        <w:t>в) выход</w:t>
        <w:tab/>
        <w:tab/>
        <w:t>г) численники</w:t>
        <w:tab/>
        <w:t>а) баскаки</w:t>
        <w:tab/>
        <w:tab/>
        <w:t>б) аскетизм</w:t>
        <w:tab/>
        <w:t>в) выход</w:t>
        <w:tab/>
        <w:tab/>
        <w:t>г) численник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Часть В. Вставь 1-2 пропущенных слова.</w:t>
        <w:tab/>
        <w:tab/>
        <w:tab/>
        <w:t>Часть В. Вставь 1-2 пропущенных слова.</w:t>
        <w:tab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1.   . . .   -   присвоение результатов чужого труда.</w:t>
        <w:tab/>
        <w:tab/>
        <w:tab/>
        <w:tab/>
        <w:t>1.   . . .   . . .   -   владения младших членов княжеского род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2.   . . .   -   глава Новгородской церкви.</w:t>
        <w:tab/>
        <w:tab/>
        <w:tab/>
        <w:tab/>
        <w:tab/>
        <w:t>2.   . . .   -   восстани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3. Ледовое побоище было на льду   . . .   (какого?) озера.</w:t>
        <w:tab/>
        <w:tab/>
        <w:tab/>
        <w:t>3.   . . .   -   великий хан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4.   . . .   (Как?) русские люди называли жителей Золотой Орды.</w:t>
        <w:tab/>
        <w:tab/>
        <w:t>4.   . . .   . . .   -   единое по замыслу сооружение, состоящее из нескольких здани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12775</wp:posOffset>
                </wp:positionH>
                <wp:positionV relativeFrom="paragraph">
                  <wp:posOffset>13335</wp:posOffset>
                </wp:positionV>
                <wp:extent cx="8166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0" cy="115519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279pt,8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класс.  История России. §9-16. Вариант 9.</w:t>
        <w:tab/>
        <w:tab/>
        <w:t>6 класс. История России. §9-16. Вариант 10.</w:t>
      </w:r>
    </w:p>
    <w:p>
      <w:pPr>
        <w:pStyle w:val="Normal"/>
        <w:ind w:firstLine="708"/>
        <w:rPr/>
      </w:pPr>
      <w:r>
        <w:rPr/>
        <w:t xml:space="preserve">Повторительно- обобщающий урок по теме: </w:t>
        <w:tab/>
        <w:tab/>
        <w:t>Повторительно- обобщающий урок по теме:</w:t>
      </w:r>
    </w:p>
    <w:p>
      <w:pPr>
        <w:pStyle w:val="Normal"/>
        <w:ind w:firstLine="708"/>
        <w:rPr/>
      </w:pPr>
      <w:r>
        <w:rPr/>
        <w:t>«Политическая раздробленность на Руси»</w:t>
        <w:tab/>
        <w:tab/>
        <w:t>«Политическая раздробленность на Руси»</w:t>
      </w:r>
    </w:p>
    <w:p>
      <w:pPr>
        <w:pStyle w:val="Normal"/>
        <w:ind w:firstLine="708"/>
        <w:rPr/>
      </w:pPr>
      <w:r>
        <w:rPr/>
        <w:t>Часть А. Выбери 1 правильный ответ.</w:t>
        <w:tab/>
        <w:tab/>
        <w:tab/>
        <w:t>Часть А. Выбери 1 правиль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ервый крупный набег на Русь половцы совершили в   . . .   году.</w:t>
        <w:tab/>
        <w:tab/>
        <w:t>1. Любечский съезд князей был в   . . .  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68</w:t>
        <w:tab/>
        <w:tab/>
        <w:t>б) 1097</w:t>
        <w:tab/>
        <w:tab/>
        <w:t>в) 1147</w:t>
        <w:tab/>
        <w:tab/>
        <w:t>г) 1223</w:t>
        <w:tab/>
        <w:tab/>
        <w:t>а) 1068</w:t>
        <w:tab/>
        <w:tab/>
        <w:t>б) 1097</w:t>
        <w:tab/>
        <w:tab/>
        <w:t>в) 1147</w:t>
        <w:tab/>
        <w:tab/>
        <w:t>г) 122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нязь, одержавший победу в Ледовом побоище-</w:t>
        <w:tab/>
        <w:tab/>
        <w:tab/>
        <w:tab/>
        <w:t>2. Новгород-северский князь в 1185г. неудачный поход против половцев соверш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Всеволод Большое Гнездо  </w:t>
        <w:tab/>
        <w:tab/>
        <w:t xml:space="preserve">б) Юрий Долгорукий  </w:t>
        <w:tab/>
        <w:tab/>
        <w:t xml:space="preserve">а) Всеволод Большое Гнездо  </w:t>
        <w:tab/>
        <w:tab/>
        <w:t xml:space="preserve">б) Юрий Долгорук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лександр Невский</w:t>
        <w:tab/>
        <w:tab/>
        <w:t>г) Игорь Святославич</w:t>
        <w:tab/>
        <w:tab/>
        <w:t>в) Александр Невский</w:t>
        <w:tab/>
        <w:tab/>
        <w:t>г) Игорь Святосла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Грамота на великое княжение-</w:t>
        <w:tab/>
        <w:tab/>
        <w:tab/>
        <w:tab/>
        <w:tab/>
        <w:t>3. Жилище монгольских кочевников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ойон</w:t>
        <w:tab/>
        <w:tab/>
        <w:t>б) курултай</w:t>
        <w:tab/>
        <w:t>в) юрта</w:t>
        <w:tab/>
        <w:tab/>
        <w:t>г) ярлык</w:t>
        <w:tab/>
        <w:tab/>
        <w:t>а) нойон</w:t>
        <w:tab/>
        <w:tab/>
        <w:t>б) курултай</w:t>
        <w:tab/>
        <w:t>в) юрта</w:t>
        <w:tab/>
        <w:tab/>
        <w:t>г) ярл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. . .   -   . . .   гг. – годы правления князя Владимира Мономаха в Киеве</w:t>
        <w:tab/>
        <w:t>4.   . . .   -   . . .   гг. – годы правления князя Андрея Боголюбского во Владими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19- 1054</w:t>
        <w:tab/>
        <w:t>б) 1113- 1125</w:t>
        <w:tab/>
        <w:t>в) 1125-1157</w:t>
        <w:tab/>
        <w:t>г) 1157-1174</w:t>
        <w:tab/>
        <w:t>а) 1019- 1054</w:t>
        <w:tab/>
        <w:t>б) 1113- 1125</w:t>
        <w:tab/>
        <w:t>в) 1125-1157</w:t>
        <w:tab/>
        <w:t>г) 1157-1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Город, который оборонялся около 3-х месяцев от монголо- татар-</w:t>
        <w:tab/>
        <w:tab/>
        <w:t>5. Батый назвал этот город «злым городом» и приказал сравнять его с землё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жок</w:t>
        <w:tab/>
        <w:tab/>
        <w:t>б) Киев</w:t>
        <w:tab/>
        <w:tab/>
        <w:t>в) Новгород</w:t>
        <w:tab/>
        <w:t>г) Козельск</w:t>
        <w:tab/>
        <w:t>а) Торжок</w:t>
        <w:tab/>
        <w:tab/>
        <w:t>б) Киев</w:t>
        <w:tab/>
        <w:tab/>
        <w:t>в) Новгород</w:t>
        <w:tab/>
        <w:t>г) Козель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Регулярная дань, которую собирали на Руси для хана Золотой Орды-</w:t>
        <w:tab/>
        <w:tab/>
        <w:t>6. Представители ордынского хана на Руси-</w:t>
      </w:r>
    </w:p>
    <w:p>
      <w:pPr>
        <w:pStyle w:val="Normal"/>
        <w:rPr/>
      </w:pPr>
      <w:r>
        <w:rPr>
          <w:sz w:val="16"/>
          <w:szCs w:val="16"/>
        </w:rPr>
        <w:t>а) баскаки</w:t>
        <w:tab/>
        <w:tab/>
        <w:t>б) аскетизм</w:t>
        <w:tab/>
        <w:t>в) выход</w:t>
        <w:tab/>
        <w:tab/>
        <w:t>г) численники</w:t>
        <w:tab/>
        <w:t>а) баскаки</w:t>
        <w:tab/>
        <w:tab/>
        <w:t>б) аскетизм</w:t>
        <w:tab/>
        <w:t>в) выход</w:t>
        <w:tab/>
        <w:tab/>
        <w:t>г) численник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Часть В. Вставь 1-2 пропущенных слова.</w:t>
        <w:tab/>
        <w:tab/>
        <w:tab/>
        <w:t>Часть В. Вставь 1-2 пропущенных слова.</w:t>
        <w:tab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1.   . . .   -   назначаемый или выборный глава местной власти.</w:t>
        <w:tab/>
        <w:tab/>
        <w:tab/>
        <w:t>1.   . . .   . . .   -   символ народовластия в Новгород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2.   . . .   -   войско.</w:t>
        <w:tab/>
        <w:tab/>
        <w:tab/>
        <w:tab/>
        <w:tab/>
        <w:tab/>
        <w:tab/>
        <w:t>2.   . . .   -   знатные люд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3.   . . .   -   название столицы Золотой Орды.</w:t>
        <w:tab/>
        <w:tab/>
        <w:tab/>
        <w:tab/>
        <w:t>3.   . . .   -   великий хан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4.   . . .   -   сословие, которое монголо- татары освободили от выплаты дани.</w:t>
        <w:tab/>
        <w:t>4.   . . .   . . .   -   распад государства на множество мелких независимых часте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12775</wp:posOffset>
                </wp:positionH>
                <wp:positionV relativeFrom="paragraph">
                  <wp:posOffset>113665</wp:posOffset>
                </wp:positionV>
                <wp:extent cx="8166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0" cy="11551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279pt,8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класс.  История России. §9-16. Вариант 11.</w:t>
        <w:tab/>
        <w:tab/>
        <w:t>6 класс. История России. §9-16. Вариант 12.</w:t>
      </w:r>
    </w:p>
    <w:p>
      <w:pPr>
        <w:pStyle w:val="Normal"/>
        <w:ind w:firstLine="708"/>
        <w:rPr/>
      </w:pPr>
      <w:r>
        <w:rPr/>
        <w:t xml:space="preserve">Повторительно- обобщающий урок по теме: </w:t>
        <w:tab/>
        <w:tab/>
        <w:t>Повторительно- обобщающий урок по теме:</w:t>
      </w:r>
    </w:p>
    <w:p>
      <w:pPr>
        <w:pStyle w:val="Normal"/>
        <w:ind w:firstLine="708"/>
        <w:rPr/>
      </w:pPr>
      <w:r>
        <w:rPr/>
        <w:t>«Политическая раздробленность на Руси»</w:t>
        <w:tab/>
        <w:tab/>
        <w:t>«Политическая раздробленность на Руси»</w:t>
      </w:r>
    </w:p>
    <w:p>
      <w:pPr>
        <w:pStyle w:val="Normal"/>
        <w:ind w:firstLine="708"/>
        <w:rPr/>
      </w:pPr>
      <w:r>
        <w:rPr/>
        <w:t>Часть А. Выбери 1 правильный ответ.</w:t>
        <w:tab/>
        <w:tab/>
        <w:tab/>
        <w:t>Часть А. Выбери 1 правиль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 . . .   г.- первое упоминание о Москве.</w:t>
        <w:tab/>
        <w:tab/>
        <w:tab/>
        <w:tab/>
        <w:tab/>
        <w:t>1.   . . .   г.- битва на реке Кал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68</w:t>
        <w:tab/>
        <w:tab/>
        <w:t>б) 1097</w:t>
        <w:tab/>
        <w:tab/>
        <w:t>в) 1147</w:t>
        <w:tab/>
        <w:tab/>
        <w:t>г) 1223</w:t>
        <w:tab/>
        <w:tab/>
        <w:t>а) 1068</w:t>
        <w:tab/>
        <w:tab/>
        <w:t>б) 1097</w:t>
        <w:tab/>
        <w:tab/>
        <w:t>в) 1147</w:t>
        <w:tab/>
        <w:tab/>
        <w:t>г) 122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нязь, первым присвоивший титул великого князя владимирского-</w:t>
        <w:tab/>
        <w:tab/>
        <w:t>2. Князь, с именем которого связано первое упоминание о Москве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Всеволод Большое Гнездо  </w:t>
        <w:tab/>
        <w:tab/>
        <w:t xml:space="preserve">б) Юрий Долгорукий  </w:t>
        <w:tab/>
        <w:tab/>
        <w:t xml:space="preserve">а) Всеволод Большое Гнездо  </w:t>
        <w:tab/>
        <w:tab/>
        <w:t xml:space="preserve">б) Юрий Долгорук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лександр Невский</w:t>
        <w:tab/>
        <w:tab/>
        <w:t>г) Игорь Святославич</w:t>
        <w:tab/>
        <w:tab/>
        <w:t>в) Александр Невский</w:t>
        <w:tab/>
        <w:tab/>
        <w:t>г) Игорь Святосла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ъезд монгольской знати-</w:t>
        <w:tab/>
        <w:tab/>
        <w:tab/>
        <w:tab/>
        <w:tab/>
        <w:tab/>
        <w:t>3. Монгольский князь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ойон</w:t>
        <w:tab/>
        <w:tab/>
        <w:t>б) курултай</w:t>
        <w:tab/>
        <w:t>в) юрта</w:t>
        <w:tab/>
        <w:tab/>
        <w:t>г) ярлык</w:t>
        <w:tab/>
        <w:tab/>
        <w:t>а) нойон</w:t>
        <w:tab/>
        <w:tab/>
        <w:t>б) курултай</w:t>
        <w:tab/>
        <w:t>в) юрта</w:t>
        <w:tab/>
        <w:tab/>
        <w:t>г) ярл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. . .   -   . . .   гг. – годы правления князя Ярослава Мудрого</w:t>
        <w:tab/>
        <w:tab/>
        <w:tab/>
        <w:t>4.   . . .   -   . . .   гг. – годы правления князя Юрия Долгорукого в Сузда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19- 1054</w:t>
        <w:tab/>
        <w:t>б) 1113- 1125</w:t>
        <w:tab/>
        <w:t>в) 1125-1157</w:t>
        <w:tab/>
        <w:t>г) 1157-1174</w:t>
        <w:tab/>
        <w:t>а) 1019- 1054</w:t>
        <w:tab/>
        <w:t>б) 1113- 1125</w:t>
        <w:tab/>
        <w:t>в) 1125-1157</w:t>
        <w:tab/>
        <w:t>г) 1157-1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Небольшая крепость, оказывавшая сопротивление монголо- татарам  2 месяца</w:t>
        <w:tab/>
        <w:t>5. «Матерью городов русских» назы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жок</w:t>
        <w:tab/>
        <w:tab/>
        <w:t>б) Киев</w:t>
        <w:tab/>
        <w:tab/>
        <w:t>в) Новгород</w:t>
        <w:tab/>
        <w:t>г) Козельск</w:t>
        <w:tab/>
        <w:t>а) Торжок</w:t>
        <w:tab/>
        <w:tab/>
        <w:t>б) Киев</w:t>
        <w:tab/>
        <w:tab/>
        <w:t>в) Новгород</w:t>
        <w:tab/>
        <w:t>г) Козель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Крайняя степень воздержания, отречения от жизненных благ-</w:t>
        <w:tab/>
        <w:tab/>
        <w:t>6. Монгольские чиновники, осуществившие перепись населения на Руси-</w:t>
      </w:r>
    </w:p>
    <w:p>
      <w:pPr>
        <w:pStyle w:val="Normal"/>
        <w:rPr/>
      </w:pPr>
      <w:r>
        <w:rPr>
          <w:sz w:val="16"/>
          <w:szCs w:val="16"/>
        </w:rPr>
        <w:t>а) баскаки</w:t>
        <w:tab/>
        <w:tab/>
        <w:t>б) аскетизм</w:t>
        <w:tab/>
        <w:t>в) выход</w:t>
        <w:tab/>
        <w:tab/>
        <w:t>г) численники</w:t>
        <w:tab/>
        <w:t>а) баскаки</w:t>
        <w:tab/>
        <w:tab/>
        <w:t>б) аскетизм</w:t>
        <w:tab/>
        <w:t>в) выход</w:t>
        <w:tab/>
        <w:tab/>
        <w:t>г) численник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Часть В. Вставь 1-2 пропущенных слова.</w:t>
        <w:tab/>
        <w:tab/>
        <w:tab/>
        <w:t>Часть В. Вставь 1-2 пропущенных слова.</w:t>
        <w:tab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1.   . . .   -   присвоение результатов чужого труда.</w:t>
        <w:tab/>
        <w:tab/>
        <w:tab/>
        <w:tab/>
        <w:t>1.   . . .   . . .   -   владения младших членов княжеского род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2.   . . .   -   глава Новгородской церкви.</w:t>
        <w:tab/>
        <w:tab/>
        <w:tab/>
        <w:tab/>
        <w:tab/>
        <w:t>2.   . . .   -   восстани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3. Ледовое побоище было на льду   . . .   (какого?) озера.</w:t>
        <w:tab/>
        <w:tab/>
        <w:tab/>
        <w:t>3.   . . .   -   великий хан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4.   . . .   (Как?) русские люди называли жителей Золотой Орды.</w:t>
        <w:tab/>
        <w:tab/>
        <w:t>4.   . . .   . . .   -   единое по замыслу сооружение, состоящее из нескольких здани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0" cy="11551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279pt,8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класс.  История России. §9-16. Вариант 13.</w:t>
        <w:tab/>
        <w:tab/>
        <w:t>6 класс. История России. §9-16. Вариант 14.</w:t>
      </w:r>
    </w:p>
    <w:p>
      <w:pPr>
        <w:pStyle w:val="Normal"/>
        <w:ind w:firstLine="708"/>
        <w:rPr/>
      </w:pPr>
      <w:r>
        <w:rPr/>
        <w:t xml:space="preserve">Повторительно- обобщающий урок по теме: </w:t>
        <w:tab/>
        <w:tab/>
        <w:t>Повторительно- обобщающий урок по теме:</w:t>
      </w:r>
    </w:p>
    <w:p>
      <w:pPr>
        <w:pStyle w:val="Normal"/>
        <w:ind w:firstLine="708"/>
        <w:rPr/>
      </w:pPr>
      <w:r>
        <w:rPr/>
        <w:t>«Политическая раздробленность на Руси»</w:t>
        <w:tab/>
        <w:tab/>
        <w:t>«Политическая раздробленность на Руси»</w:t>
      </w:r>
    </w:p>
    <w:p>
      <w:pPr>
        <w:pStyle w:val="Normal"/>
        <w:ind w:firstLine="708"/>
        <w:rPr/>
      </w:pPr>
      <w:r>
        <w:rPr/>
        <w:t>Часть А. Выбери 1 правильный ответ.</w:t>
        <w:tab/>
        <w:tab/>
        <w:tab/>
        <w:t>Часть А. Выбери 1 правиль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ервый крупный набег на Русь половцы совершили в   . . .   году.</w:t>
        <w:tab/>
        <w:tab/>
        <w:t>1. Любечский съезд князей был в   . . .  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68</w:t>
        <w:tab/>
        <w:tab/>
        <w:t>б) 1097</w:t>
        <w:tab/>
        <w:tab/>
        <w:t>в) 1147</w:t>
        <w:tab/>
        <w:tab/>
        <w:t>г) 1223</w:t>
        <w:tab/>
        <w:tab/>
        <w:t>а) 1068</w:t>
        <w:tab/>
        <w:tab/>
        <w:t>б) 1097</w:t>
        <w:tab/>
        <w:tab/>
        <w:t>в) 1147</w:t>
        <w:tab/>
        <w:tab/>
        <w:t>г) 122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нязь, одержавший победу в Ледовом побоище-</w:t>
        <w:tab/>
        <w:tab/>
        <w:tab/>
        <w:tab/>
        <w:t>2. Новгород-северский князь в 1185г. неудачный поход против половцев соверш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Всеволод Большое Гнездо  </w:t>
        <w:tab/>
        <w:tab/>
        <w:t xml:space="preserve">б) Юрий Долгорукий  </w:t>
        <w:tab/>
        <w:tab/>
        <w:t xml:space="preserve">а) Всеволод Большое Гнездо  </w:t>
        <w:tab/>
        <w:tab/>
        <w:t xml:space="preserve">б) Юрий Долгорук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лександр Невский</w:t>
        <w:tab/>
        <w:tab/>
        <w:t>г) Игорь Святославич</w:t>
        <w:tab/>
        <w:tab/>
        <w:t>в) Александр Невский</w:t>
        <w:tab/>
        <w:tab/>
        <w:t>г) Игорь Святосла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Грамота на великое княжение-</w:t>
        <w:tab/>
        <w:tab/>
        <w:tab/>
        <w:tab/>
        <w:tab/>
        <w:t>3. Жилище монгольских кочевников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ойон</w:t>
        <w:tab/>
        <w:tab/>
        <w:t>б) курултай</w:t>
        <w:tab/>
        <w:t>в) юрта</w:t>
        <w:tab/>
        <w:tab/>
        <w:t>г) ярлык</w:t>
        <w:tab/>
        <w:tab/>
        <w:t>а) нойон</w:t>
        <w:tab/>
        <w:tab/>
        <w:t>б) курултай</w:t>
        <w:tab/>
        <w:t>в) юрта</w:t>
        <w:tab/>
        <w:tab/>
        <w:t>г) ярлык</w:t>
      </w:r>
    </w:p>
    <w:p>
      <w:pPr>
        <w:pStyle w:val="Normal"/>
        <w:rPr/>
      </w:pPr>
      <w:r>
        <w:rPr>
          <w:sz w:val="16"/>
          <w:szCs w:val="16"/>
        </w:rPr>
        <w:t>4.   . . .   -   . . .   гг. – годы правления князя Владимира Мономаха в Киеве</w:t>
        <w:tab/>
        <w:t>4.   . . .   -   . . .   гг. – годы правления князя Андрея Боголюбского во Владими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19- 1054</w:t>
        <w:tab/>
        <w:t>б) 1113- 1125</w:t>
        <w:tab/>
        <w:t>в) 1125-1157</w:t>
        <w:tab/>
        <w:t>г) 1157-1174</w:t>
        <w:tab/>
        <w:t>а) 1019- 1054</w:t>
        <w:tab/>
        <w:t>б) 1113- 1125</w:t>
        <w:tab/>
        <w:t>в) 1125-1157</w:t>
        <w:tab/>
        <w:t>г) 1157-1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Город, который оборонялся около 3-х месяцев от монголо- татар-</w:t>
        <w:tab/>
        <w:tab/>
        <w:t>5. Батый назвал этот город «злым городом» и приказал сравнять его с землё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жок</w:t>
        <w:tab/>
        <w:tab/>
        <w:t>б) Киев</w:t>
        <w:tab/>
        <w:tab/>
        <w:t>в) Новгород</w:t>
        <w:tab/>
        <w:t>г) Козельск</w:t>
        <w:tab/>
        <w:t>а) Торжок</w:t>
        <w:tab/>
        <w:tab/>
        <w:t>б) Киев</w:t>
        <w:tab/>
        <w:tab/>
        <w:t>в) Новгород</w:t>
        <w:tab/>
        <w:t>г) Козель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Регулярная дань, которую собирали на Руси для хана Золотой Орды-</w:t>
        <w:tab/>
        <w:tab/>
        <w:t>6. Представители ордынского хана на Руси-</w:t>
      </w:r>
    </w:p>
    <w:p>
      <w:pPr>
        <w:pStyle w:val="Normal"/>
        <w:rPr/>
      </w:pPr>
      <w:r>
        <w:rPr>
          <w:sz w:val="16"/>
          <w:szCs w:val="16"/>
        </w:rPr>
        <w:t>а) баскаки</w:t>
        <w:tab/>
        <w:tab/>
        <w:t>б) аскетизм</w:t>
        <w:tab/>
        <w:t>в) выход</w:t>
        <w:tab/>
        <w:tab/>
        <w:t>г) численники</w:t>
        <w:tab/>
        <w:t>а) баскаки</w:t>
        <w:tab/>
        <w:tab/>
        <w:t>б) аскетизм</w:t>
        <w:tab/>
        <w:t>в) выход</w:t>
        <w:tab/>
        <w:tab/>
        <w:t>г) численник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Часть В. Вставь 1-2 пропущенных слова.</w:t>
        <w:tab/>
        <w:tab/>
        <w:tab/>
        <w:t>Часть В. Вставь 1-2 пропущенных слова.</w:t>
        <w:tab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1.   . . .   -   назначаемый или выборный глава местной власти.</w:t>
        <w:tab/>
        <w:tab/>
        <w:tab/>
        <w:t>1.   . . .   . . .   -   символ народовластия в Новгород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2.   . . .   -   войско.</w:t>
        <w:tab/>
        <w:tab/>
        <w:tab/>
        <w:tab/>
        <w:tab/>
        <w:tab/>
        <w:tab/>
        <w:t>2.   . . .   -   знатные люд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3.   . . .   -   название столицы Золотой Орды.</w:t>
        <w:tab/>
        <w:tab/>
        <w:tab/>
        <w:tab/>
        <w:t>3.   . . .   -   великий хан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4.   . . .   -   сословие, которое монголо- татары освободили от выплаты дани.</w:t>
        <w:tab/>
        <w:t>4.   . . .   . . .   -   распад государства на множество мелких независимых часте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12775</wp:posOffset>
                </wp:positionH>
                <wp:positionV relativeFrom="paragraph">
                  <wp:posOffset>57785</wp:posOffset>
                </wp:positionV>
                <wp:extent cx="8166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0" cy="115519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279pt,8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класс.  История России. §9-16. Вариант 15.</w:t>
        <w:tab/>
        <w:tab/>
        <w:t>6 класс. История России. §9-16. Вариант 16.</w:t>
      </w:r>
    </w:p>
    <w:p>
      <w:pPr>
        <w:pStyle w:val="Normal"/>
        <w:ind w:firstLine="708"/>
        <w:rPr/>
      </w:pPr>
      <w:r>
        <w:rPr/>
        <w:t xml:space="preserve">Повторительно- обобщающий урок по теме: </w:t>
        <w:tab/>
        <w:tab/>
        <w:t>Повторительно- обобщающий урок по теме:</w:t>
      </w:r>
    </w:p>
    <w:p>
      <w:pPr>
        <w:pStyle w:val="Normal"/>
        <w:ind w:firstLine="708"/>
        <w:rPr/>
      </w:pPr>
      <w:r>
        <w:rPr/>
        <w:t>«Политическая раздробленность на Руси»</w:t>
        <w:tab/>
        <w:tab/>
        <w:t>«Политическая раздробленность на Руси»</w:t>
      </w:r>
    </w:p>
    <w:p>
      <w:pPr>
        <w:pStyle w:val="Normal"/>
        <w:ind w:firstLine="708"/>
        <w:rPr/>
      </w:pPr>
      <w:r>
        <w:rPr/>
        <w:t>Часть А. Выбери 1 правильный ответ.</w:t>
        <w:tab/>
        <w:tab/>
        <w:tab/>
        <w:t>Часть А. Выбери 1 правиль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 . . .   г.- первое упоминание о Москве.</w:t>
        <w:tab/>
        <w:tab/>
        <w:tab/>
        <w:tab/>
        <w:tab/>
        <w:t>1.   . . .   г.- битва на реке Кал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68</w:t>
        <w:tab/>
        <w:tab/>
        <w:t>б) 1097</w:t>
        <w:tab/>
        <w:tab/>
        <w:t>в) 1147</w:t>
        <w:tab/>
        <w:tab/>
        <w:t>г) 1223</w:t>
        <w:tab/>
        <w:tab/>
        <w:t>а) 1068</w:t>
        <w:tab/>
        <w:tab/>
        <w:t>б) 1097</w:t>
        <w:tab/>
        <w:tab/>
        <w:t>в) 1147</w:t>
        <w:tab/>
        <w:tab/>
        <w:t>г) 122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нязь, первым присвоивший титул великого князя владимирского-</w:t>
        <w:tab/>
        <w:tab/>
        <w:t>2. Князь, с именем которого связано первое упоминание о Москве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Всеволод Большое Гнездо  </w:t>
        <w:tab/>
        <w:tab/>
        <w:t xml:space="preserve">б) Юрий Долгорукий  </w:t>
        <w:tab/>
        <w:tab/>
        <w:t xml:space="preserve">а) Всеволод Большое Гнездо  </w:t>
        <w:tab/>
        <w:tab/>
        <w:t xml:space="preserve">б) Юрий Долгорук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лександр Невский</w:t>
        <w:tab/>
        <w:tab/>
        <w:t>г) Игорь Святославич</w:t>
        <w:tab/>
        <w:tab/>
        <w:t>в) Александр Невский</w:t>
        <w:tab/>
        <w:tab/>
        <w:t>г) Игорь Святосла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ъезд монгольской знати-</w:t>
        <w:tab/>
        <w:tab/>
        <w:tab/>
        <w:tab/>
        <w:tab/>
        <w:tab/>
        <w:t>3. Монгольский князь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ойон</w:t>
        <w:tab/>
        <w:tab/>
        <w:t>б) курултай</w:t>
        <w:tab/>
        <w:t>в) юрта</w:t>
        <w:tab/>
        <w:tab/>
        <w:t>г) ярлык</w:t>
        <w:tab/>
        <w:tab/>
        <w:t>а) нойон</w:t>
        <w:tab/>
        <w:tab/>
        <w:t>б) курултай</w:t>
        <w:tab/>
        <w:t>в) юрта</w:t>
        <w:tab/>
        <w:tab/>
        <w:t>г) ярл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. . .   -   . . .   гг. – годы правления князя Ярослава Мудрого</w:t>
        <w:tab/>
        <w:tab/>
        <w:tab/>
        <w:t>4.   . . .   -   . . .   гг. – годы правления князя Юрия Долгорукого в Сузда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19- 1054</w:t>
        <w:tab/>
        <w:t>б) 1113- 1125</w:t>
        <w:tab/>
        <w:t>в) 1125-1157</w:t>
        <w:tab/>
        <w:t>г) 1157-1174</w:t>
        <w:tab/>
        <w:t>а) 1019- 1054</w:t>
        <w:tab/>
        <w:t>б) 1113- 1125</w:t>
        <w:tab/>
        <w:t>в) 1125-1157</w:t>
        <w:tab/>
        <w:t>г) 1157-1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Небольшая крепость, оказывавшая сопротивление монголо- татарам  2 месяца</w:t>
        <w:tab/>
        <w:t>5. «Матерью городов русских» назы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жок</w:t>
        <w:tab/>
        <w:tab/>
        <w:t>б) Киев</w:t>
        <w:tab/>
        <w:tab/>
        <w:t>в) Новгород</w:t>
        <w:tab/>
        <w:t>г) Козельск</w:t>
        <w:tab/>
        <w:t>а) Торжок</w:t>
        <w:tab/>
        <w:tab/>
        <w:t>б) Киев</w:t>
        <w:tab/>
        <w:tab/>
        <w:t>в) Новгород</w:t>
        <w:tab/>
        <w:t>г) Козель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Крайняя степень воздержания, отречения от жизненных благ-</w:t>
        <w:tab/>
        <w:tab/>
        <w:t>6. Монгольские чиновники, осуществившие перепись населения на Руси-</w:t>
      </w:r>
    </w:p>
    <w:p>
      <w:pPr>
        <w:pStyle w:val="Normal"/>
        <w:rPr/>
      </w:pPr>
      <w:r>
        <w:rPr>
          <w:sz w:val="16"/>
          <w:szCs w:val="16"/>
        </w:rPr>
        <w:t>а) баскаки</w:t>
        <w:tab/>
        <w:tab/>
        <w:t>б) аскетизм</w:t>
        <w:tab/>
        <w:t>в) выход</w:t>
        <w:tab/>
        <w:tab/>
        <w:t>г) численники</w:t>
        <w:tab/>
        <w:t>а) баскаки</w:t>
        <w:tab/>
        <w:tab/>
        <w:t>б) аскетизм</w:t>
        <w:tab/>
        <w:t>в) выход</w:t>
        <w:tab/>
        <w:tab/>
        <w:t>г) численник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Часть В. Вставь 1-2 пропущенных слова.</w:t>
        <w:tab/>
        <w:tab/>
        <w:tab/>
        <w:t>Часть В. Вставь 1-2 пропущенных слова.</w:t>
        <w:tab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1.   . . .   -   присвоение результатов чужого труда.</w:t>
        <w:tab/>
        <w:tab/>
        <w:tab/>
        <w:tab/>
        <w:t>1.   . . .   . . .   -   владения младших членов княжеского род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2.   . . .   -   глава Новгородской церкви.</w:t>
        <w:tab/>
        <w:tab/>
        <w:tab/>
        <w:tab/>
        <w:tab/>
        <w:t>2.   . . .   -   восстани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3. Ледовое побоище было на льду   . . .   (какого?) озера.</w:t>
        <w:tab/>
        <w:tab/>
        <w:tab/>
        <w:t>3.   . . .   -   великий хан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4.   . . .   (Как?) русские люди называли жителей Золотой Орды.</w:t>
        <w:tab/>
        <w:tab/>
        <w:t>4.   . . .   . . .   -   единое по замыслу сооружение, состоящее из нескольких здани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12775</wp:posOffset>
                </wp:positionH>
                <wp:positionV relativeFrom="paragraph">
                  <wp:posOffset>10795</wp:posOffset>
                </wp:positionV>
                <wp:extent cx="8166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0" cy="115519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279pt,8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класс.  История России. §9-16. Вариант 17.</w:t>
        <w:tab/>
        <w:tab/>
        <w:t>6 класс. История России. §9-16. Вариант 18.</w:t>
      </w:r>
    </w:p>
    <w:p>
      <w:pPr>
        <w:pStyle w:val="Normal"/>
        <w:ind w:firstLine="708"/>
        <w:rPr/>
      </w:pPr>
      <w:r>
        <w:rPr/>
        <w:t xml:space="preserve">Повторительно- обобщающий урок по теме: </w:t>
        <w:tab/>
        <w:tab/>
        <w:t>Повторительно- обобщающий урок по теме:</w:t>
      </w:r>
    </w:p>
    <w:p>
      <w:pPr>
        <w:pStyle w:val="Normal"/>
        <w:ind w:firstLine="708"/>
        <w:rPr/>
      </w:pPr>
      <w:r>
        <w:rPr/>
        <w:t>«Политическая раздробленность на Руси»</w:t>
        <w:tab/>
        <w:tab/>
        <w:t>«Политическая раздробленность на Руси»</w:t>
      </w:r>
    </w:p>
    <w:p>
      <w:pPr>
        <w:pStyle w:val="Normal"/>
        <w:ind w:firstLine="708"/>
        <w:rPr/>
      </w:pPr>
      <w:r>
        <w:rPr/>
        <w:t>Часть А. Выбери 1 правильный ответ.</w:t>
        <w:tab/>
        <w:tab/>
        <w:tab/>
        <w:t>Часть А. Выбери 1 правиль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ервый крупный набег на Русь половцы совершили в   . . .   году.</w:t>
        <w:tab/>
        <w:tab/>
        <w:t>1. Любечский съезд князей был в   . . .  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68</w:t>
        <w:tab/>
        <w:tab/>
        <w:t>б) 1097</w:t>
        <w:tab/>
        <w:tab/>
        <w:t>в) 1147</w:t>
        <w:tab/>
        <w:tab/>
        <w:t>г) 1223</w:t>
        <w:tab/>
        <w:tab/>
        <w:t>а) 1068</w:t>
        <w:tab/>
        <w:tab/>
        <w:t>б) 1097</w:t>
        <w:tab/>
        <w:tab/>
        <w:t>в) 1147</w:t>
        <w:tab/>
        <w:tab/>
        <w:t>г) 122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нязь, одержавший победу в Ледовом побоище-</w:t>
        <w:tab/>
        <w:tab/>
        <w:tab/>
        <w:tab/>
        <w:t>2. Новгород-северский князь в 1185г. неудачный поход против половцев соверш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Всеволод Большое Гнездо  </w:t>
        <w:tab/>
        <w:tab/>
        <w:t xml:space="preserve">б) Юрий Долгорукий  </w:t>
        <w:tab/>
        <w:tab/>
        <w:t xml:space="preserve">а) Всеволод Большое Гнездо  </w:t>
        <w:tab/>
        <w:tab/>
        <w:t xml:space="preserve">б) Юрий Долгорук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лександр Невский</w:t>
        <w:tab/>
        <w:tab/>
        <w:t>г) Игорь Святославич</w:t>
        <w:tab/>
        <w:tab/>
        <w:t>в) Александр Невский</w:t>
        <w:tab/>
        <w:tab/>
        <w:t>г) Игорь Святосла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Грамота на великое княжение-</w:t>
        <w:tab/>
        <w:tab/>
        <w:tab/>
        <w:tab/>
        <w:tab/>
        <w:t>3. Жилище монгольских кочевников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ойон</w:t>
        <w:tab/>
        <w:tab/>
        <w:t>б) курултай</w:t>
        <w:tab/>
        <w:t>в) юрта</w:t>
        <w:tab/>
        <w:tab/>
        <w:t>г) ярлык</w:t>
        <w:tab/>
        <w:tab/>
        <w:t>а) нойон</w:t>
        <w:tab/>
        <w:tab/>
        <w:t>б) курултай</w:t>
        <w:tab/>
        <w:t>в) юрта</w:t>
        <w:tab/>
        <w:tab/>
        <w:t>г) ярл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. . .   -   . . .   гг. – годы правления князя Владимира Мономаха в Киеве</w:t>
        <w:tab/>
        <w:t>4.   . . .   -   . . .   гг. – годы правления князя Андрея Боголюбского во Владими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19- 1054</w:t>
        <w:tab/>
        <w:t>б) 1113- 1125</w:t>
        <w:tab/>
        <w:t>в) 1125-1157</w:t>
        <w:tab/>
        <w:t>г) 1157-1174</w:t>
        <w:tab/>
        <w:t>а) 1019- 1054</w:t>
        <w:tab/>
        <w:t>б) 1113- 1125</w:t>
        <w:tab/>
        <w:t>в) 1125-1157</w:t>
        <w:tab/>
        <w:t>г) 1157-1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Город, который оборонялся около 3-х месяцев от монголо- татар-</w:t>
        <w:tab/>
        <w:tab/>
        <w:t>5. Батый назвал этот город «злым городом» и приказал сравнять его с землё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жок</w:t>
        <w:tab/>
        <w:tab/>
        <w:t>б) Киев</w:t>
        <w:tab/>
        <w:tab/>
        <w:t>в) Новгород</w:t>
        <w:tab/>
        <w:t>г) Козельск</w:t>
        <w:tab/>
        <w:t>а) Торжок</w:t>
        <w:tab/>
        <w:tab/>
        <w:t>б) Киев</w:t>
        <w:tab/>
        <w:tab/>
        <w:t>в) Новгород</w:t>
        <w:tab/>
        <w:t>г) Козель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Регулярная дань, которую собирали на Руси для хана Золотой Орды-</w:t>
        <w:tab/>
        <w:tab/>
        <w:t>6. Представители ордынского хана на Руси-</w:t>
      </w:r>
    </w:p>
    <w:p>
      <w:pPr>
        <w:pStyle w:val="Normal"/>
        <w:rPr/>
      </w:pPr>
      <w:r>
        <w:rPr>
          <w:sz w:val="16"/>
          <w:szCs w:val="16"/>
        </w:rPr>
        <w:t>а) баскаки</w:t>
        <w:tab/>
        <w:tab/>
        <w:t>б) аскетизм</w:t>
        <w:tab/>
        <w:t>в) выход</w:t>
        <w:tab/>
        <w:tab/>
        <w:t>г) численники</w:t>
        <w:tab/>
        <w:t>а) баскаки</w:t>
        <w:tab/>
        <w:tab/>
        <w:t>б) аскетизм</w:t>
        <w:tab/>
        <w:t>в) выход</w:t>
        <w:tab/>
        <w:tab/>
        <w:t>г) численник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Часть В. Вставь 1-2 пропущенных слова.</w:t>
        <w:tab/>
        <w:tab/>
        <w:tab/>
        <w:t>Часть В. Вставь 1-2 пропущенных слова.</w:t>
        <w:tab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1.   . . .   -   назначаемый или выборный глава местной власти.</w:t>
        <w:tab/>
        <w:tab/>
        <w:tab/>
        <w:t>1.   . . .   . . .   -   символ народовластия в Новгород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2.   . . .   -   войско.</w:t>
        <w:tab/>
        <w:tab/>
        <w:tab/>
        <w:tab/>
        <w:tab/>
        <w:tab/>
        <w:tab/>
        <w:t>2.   . . .   -   знатные люд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3.   . . .   -   название столицы Золотой Орды.</w:t>
        <w:tab/>
        <w:tab/>
        <w:tab/>
        <w:tab/>
        <w:t>3.   . . .   -   великий хан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4.   . . .   -   сословие, которое монголо- татары освободили от выплаты дани.</w:t>
        <w:tab/>
        <w:t>4.   . . .   . . .   -   распад государства на множество мелких независимых часте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0" cy="115519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279pt,8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класс.  История России. §9-16. Вариант 19.</w:t>
        <w:tab/>
        <w:tab/>
        <w:t>6 класс. История России. §9-16. Вариант 20.</w:t>
      </w:r>
    </w:p>
    <w:p>
      <w:pPr>
        <w:pStyle w:val="Normal"/>
        <w:ind w:firstLine="708"/>
        <w:rPr/>
      </w:pPr>
      <w:r>
        <w:rPr/>
        <w:t xml:space="preserve">Повторительно- обобщающий урок по теме: </w:t>
        <w:tab/>
        <w:tab/>
        <w:t>Повторительно- обобщающий урок по теме:</w:t>
      </w:r>
    </w:p>
    <w:p>
      <w:pPr>
        <w:pStyle w:val="Normal"/>
        <w:ind w:firstLine="708"/>
        <w:rPr/>
      </w:pPr>
      <w:r>
        <w:rPr/>
        <w:t>«Политическая раздробленность на Руси»</w:t>
        <w:tab/>
        <w:tab/>
        <w:t>«Политическая раздробленность на Руси»</w:t>
      </w:r>
    </w:p>
    <w:p>
      <w:pPr>
        <w:pStyle w:val="Normal"/>
        <w:ind w:firstLine="708"/>
        <w:rPr/>
      </w:pPr>
      <w:r>
        <w:rPr/>
        <w:t>Часть А. Выбери 1 правильный ответ.</w:t>
        <w:tab/>
        <w:tab/>
        <w:tab/>
        <w:t>Часть А. Выбери 1 правиль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 . . .   г.- первое упоминание о Москве.</w:t>
        <w:tab/>
        <w:tab/>
        <w:tab/>
        <w:tab/>
        <w:tab/>
        <w:t>1.   . . .   г.- битва на реке Кал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68</w:t>
        <w:tab/>
        <w:tab/>
        <w:t>б) 1097</w:t>
        <w:tab/>
        <w:tab/>
        <w:t>в) 1147</w:t>
        <w:tab/>
        <w:tab/>
        <w:t>г) 1223</w:t>
        <w:tab/>
        <w:tab/>
        <w:t>а) 1068</w:t>
        <w:tab/>
        <w:tab/>
        <w:t>б) 1097</w:t>
        <w:tab/>
        <w:tab/>
        <w:t>в) 1147</w:t>
        <w:tab/>
        <w:tab/>
        <w:t>г) 122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нязь, первым присвоивший титул великого князя владимирского-</w:t>
        <w:tab/>
        <w:tab/>
        <w:t>2. Князь, с именем которого связано первое упоминание о Москве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Всеволод Большое Гнездо  </w:t>
        <w:tab/>
        <w:tab/>
        <w:t xml:space="preserve">б) Юрий Долгорукий  </w:t>
        <w:tab/>
        <w:tab/>
        <w:t xml:space="preserve">а) Всеволод Большое Гнездо  </w:t>
        <w:tab/>
        <w:tab/>
        <w:t xml:space="preserve">б) Юрий Долгорук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лександр Невский</w:t>
        <w:tab/>
        <w:tab/>
        <w:t>г) Игорь Святославич</w:t>
        <w:tab/>
        <w:tab/>
        <w:t>в) Александр Невский</w:t>
        <w:tab/>
        <w:tab/>
        <w:t>г) Игорь Святосла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ъезд монгольской знати-</w:t>
        <w:tab/>
        <w:tab/>
        <w:tab/>
        <w:tab/>
        <w:tab/>
        <w:tab/>
        <w:t>3. Монгольский князь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ойон</w:t>
        <w:tab/>
        <w:tab/>
        <w:t>б) курултай</w:t>
        <w:tab/>
        <w:t>в) юрта</w:t>
        <w:tab/>
        <w:tab/>
        <w:t>г) ярлык</w:t>
        <w:tab/>
        <w:tab/>
        <w:t>а) нойон</w:t>
        <w:tab/>
        <w:tab/>
        <w:t>б) курултай</w:t>
        <w:tab/>
        <w:t>в) юрта</w:t>
        <w:tab/>
        <w:tab/>
        <w:t>г) ярл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. . .   -   . . .   гг. – годы правления князя Ярослава Мудрого</w:t>
        <w:tab/>
        <w:tab/>
        <w:tab/>
        <w:t>4.   . . .   -   . . .   гг. – годы правления князя Юрия Долгорукого в Сузда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19- 1054</w:t>
        <w:tab/>
        <w:t>б) 1113- 1125</w:t>
        <w:tab/>
        <w:t>в) 1125-1157</w:t>
        <w:tab/>
        <w:t>г) 1157-1174</w:t>
        <w:tab/>
        <w:t>а) 1019- 1054</w:t>
        <w:tab/>
        <w:t>б) 1113- 1125</w:t>
        <w:tab/>
        <w:t>в) 1125-1157</w:t>
        <w:tab/>
        <w:t>г) 1157-1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Небольшая крепость, оказывавшая сопротивление монголо- татарам  2 месяца</w:t>
        <w:tab/>
        <w:t>5. «Матерью городов русских» назы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жок</w:t>
        <w:tab/>
        <w:tab/>
        <w:t>б) Киев</w:t>
        <w:tab/>
        <w:tab/>
        <w:t>в) Новгород</w:t>
        <w:tab/>
        <w:t>г) Козельск</w:t>
        <w:tab/>
        <w:t>а) Торжок</w:t>
        <w:tab/>
        <w:tab/>
        <w:t>б) Киев</w:t>
        <w:tab/>
        <w:tab/>
        <w:t>в) Новгород</w:t>
        <w:tab/>
        <w:t>г) Козель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Крайняя степень воздержания, отречения от жизненных благ-</w:t>
        <w:tab/>
        <w:tab/>
        <w:t>6. Монгольские чиновники, осуществившие перепись населения на Руси-</w:t>
      </w:r>
    </w:p>
    <w:p>
      <w:pPr>
        <w:pStyle w:val="Normal"/>
        <w:rPr/>
      </w:pPr>
      <w:r>
        <w:rPr>
          <w:sz w:val="16"/>
          <w:szCs w:val="16"/>
        </w:rPr>
        <w:t>а) баскаки</w:t>
        <w:tab/>
        <w:tab/>
        <w:t>б) аскетизм</w:t>
        <w:tab/>
        <w:t>в) выход</w:t>
        <w:tab/>
        <w:tab/>
        <w:t>г) численники</w:t>
        <w:tab/>
        <w:t>а) баскаки</w:t>
        <w:tab/>
        <w:tab/>
        <w:t>б) аскетизм</w:t>
        <w:tab/>
        <w:t>в) выход</w:t>
        <w:tab/>
        <w:tab/>
        <w:t>г) численник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Часть В. Вставь 1-2 пропущенных слова.</w:t>
        <w:tab/>
        <w:tab/>
        <w:tab/>
        <w:t>Часть В. Вставь 1-2 пропущенных слова.</w:t>
        <w:tab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1.   . . .   -   присвоение результатов чужого труда.</w:t>
        <w:tab/>
        <w:tab/>
        <w:tab/>
        <w:tab/>
        <w:t>1.   . . .   . . .   -   владения младших членов княжеского род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2.   . . .   -   глава Новгородской церкви.</w:t>
        <w:tab/>
        <w:tab/>
        <w:tab/>
        <w:tab/>
        <w:tab/>
        <w:t>2.   . . .   -   восстани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3. Ледовое побоище было на льду   . . .   (какого?) озера.</w:t>
        <w:tab/>
        <w:tab/>
        <w:tab/>
        <w:t>3.   . . .   -   великий хан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4.   . . .   (Как?) русские люди называли жителей Золотой Орды.</w:t>
        <w:tab/>
        <w:tab/>
        <w:t>4.   . . .   . . .   -   единое по замыслу сооружение, состоящее из нескольких здани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12775</wp:posOffset>
                </wp:positionH>
                <wp:positionV relativeFrom="paragraph">
                  <wp:posOffset>13335</wp:posOffset>
                </wp:positionV>
                <wp:extent cx="81661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0" cy="115519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279pt,8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класс.  История России. §9-16. Вариант 21.</w:t>
        <w:tab/>
        <w:tab/>
        <w:t>6 класс. История России. §9-16. Вариант 22.</w:t>
      </w:r>
    </w:p>
    <w:p>
      <w:pPr>
        <w:pStyle w:val="Normal"/>
        <w:ind w:firstLine="708"/>
        <w:rPr/>
      </w:pPr>
      <w:r>
        <w:rPr/>
        <w:t xml:space="preserve">Повторительно- обобщающий урок по теме: </w:t>
        <w:tab/>
        <w:tab/>
        <w:t>Повторительно- обобщающий урок по теме:</w:t>
      </w:r>
    </w:p>
    <w:p>
      <w:pPr>
        <w:pStyle w:val="Normal"/>
        <w:ind w:firstLine="708"/>
        <w:rPr/>
      </w:pPr>
      <w:r>
        <w:rPr/>
        <w:t>«Политическая раздробленность на Руси»</w:t>
        <w:tab/>
        <w:tab/>
        <w:t>«Политическая раздробленность на Руси»</w:t>
      </w:r>
    </w:p>
    <w:p>
      <w:pPr>
        <w:pStyle w:val="Normal"/>
        <w:ind w:firstLine="708"/>
        <w:rPr/>
      </w:pPr>
      <w:r>
        <w:rPr/>
        <w:t>Часть А. Выбери 1 правильный ответ.</w:t>
        <w:tab/>
        <w:tab/>
        <w:tab/>
        <w:t>Часть А. Выбери 1 правиль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ервый крупный набег на Русь половцы совершили в   . . .   году.</w:t>
        <w:tab/>
        <w:tab/>
        <w:t>1. Любечский съезд князей был в   . . .  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68</w:t>
        <w:tab/>
        <w:tab/>
        <w:t>б) 1097</w:t>
        <w:tab/>
        <w:tab/>
        <w:t>в) 1147</w:t>
        <w:tab/>
        <w:tab/>
        <w:t>г) 1223</w:t>
        <w:tab/>
        <w:tab/>
        <w:t>а) 1068</w:t>
        <w:tab/>
        <w:tab/>
        <w:t>б) 1097</w:t>
        <w:tab/>
        <w:tab/>
        <w:t>в) 1147</w:t>
        <w:tab/>
        <w:tab/>
        <w:t>г) 122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нязь, одержавший победу в Ледовом побоище-</w:t>
        <w:tab/>
        <w:tab/>
        <w:tab/>
        <w:tab/>
        <w:t>2. Новгород-северский князь в 1185г. неудачный поход против половцев соверш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Всеволод Большое Гнездо  </w:t>
        <w:tab/>
        <w:tab/>
        <w:t xml:space="preserve">б) Юрий Долгорукий  </w:t>
        <w:tab/>
        <w:tab/>
        <w:t xml:space="preserve">а) Всеволод Большое Гнездо  </w:t>
        <w:tab/>
        <w:tab/>
        <w:t xml:space="preserve">б) Юрий Долгорук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лександр Невский</w:t>
        <w:tab/>
        <w:tab/>
        <w:t>г) Игорь Святославич</w:t>
        <w:tab/>
        <w:tab/>
        <w:t>в) Александр Невский</w:t>
        <w:tab/>
        <w:tab/>
        <w:t>г) Игорь Святосла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Грамота на великое княжение-</w:t>
        <w:tab/>
        <w:tab/>
        <w:tab/>
        <w:tab/>
        <w:tab/>
        <w:t>3. Жилище монгольских кочевников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ойон</w:t>
        <w:tab/>
        <w:tab/>
        <w:t>б) курултай</w:t>
        <w:tab/>
        <w:t>в) юрта</w:t>
        <w:tab/>
        <w:tab/>
        <w:t>г) ярлык</w:t>
        <w:tab/>
        <w:tab/>
        <w:t>а) нойон</w:t>
        <w:tab/>
        <w:tab/>
        <w:t>б) курултай</w:t>
        <w:tab/>
        <w:t>в) юрта</w:t>
        <w:tab/>
        <w:tab/>
        <w:t>г) ярл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. . .   -   . . .   гг. – годы правления князя Владимира Мономаха в Киеве</w:t>
        <w:tab/>
        <w:t>4.   . . .   -   . . .   гг. – годы правления князя Андрея Боголюбского во Владими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19- 1054</w:t>
        <w:tab/>
        <w:t>б) 1113- 1125</w:t>
        <w:tab/>
        <w:t>в) 1125-1157</w:t>
        <w:tab/>
        <w:t>г) 1157-1174</w:t>
        <w:tab/>
        <w:t>а) 1019- 1054</w:t>
        <w:tab/>
        <w:t>б) 1113- 1125</w:t>
        <w:tab/>
        <w:t>в) 1125-1157</w:t>
        <w:tab/>
        <w:t>г) 1157-1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Город, который оборонялся около 3-х месяцев от монголо- татар-</w:t>
        <w:tab/>
        <w:tab/>
        <w:t>5. Батый назвал этот город «злым городом» и приказал сравнять его с землё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жок</w:t>
        <w:tab/>
        <w:tab/>
        <w:t>б) Киев</w:t>
        <w:tab/>
        <w:tab/>
        <w:t>в) Новгород</w:t>
        <w:tab/>
        <w:t>г) Козельск</w:t>
        <w:tab/>
        <w:t>а) Торжок</w:t>
        <w:tab/>
        <w:tab/>
        <w:t>б) Киев</w:t>
        <w:tab/>
        <w:tab/>
        <w:t>в) Новгород</w:t>
        <w:tab/>
        <w:t>г) Козель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Регулярная дань, которую собирали на Руси для хана Золотой Орды-</w:t>
        <w:tab/>
        <w:tab/>
        <w:t>6. Представители ордынского хана на Руси-</w:t>
      </w:r>
    </w:p>
    <w:p>
      <w:pPr>
        <w:pStyle w:val="Normal"/>
        <w:rPr/>
      </w:pPr>
      <w:r>
        <w:rPr>
          <w:sz w:val="16"/>
          <w:szCs w:val="16"/>
        </w:rPr>
        <w:t>а) баскаки</w:t>
        <w:tab/>
        <w:tab/>
        <w:t>б) аскетизм</w:t>
        <w:tab/>
        <w:t>в) выход</w:t>
        <w:tab/>
        <w:tab/>
        <w:t>г) численники</w:t>
        <w:tab/>
        <w:t>а) баскаки</w:t>
        <w:tab/>
        <w:tab/>
        <w:t>б) аскетизм</w:t>
        <w:tab/>
        <w:t>в) выход</w:t>
        <w:tab/>
        <w:tab/>
        <w:t>г) численник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Часть В. Вставь 1-2 пропущенных слова.</w:t>
        <w:tab/>
        <w:tab/>
        <w:tab/>
        <w:t>Часть В. Вставь 1-2 пропущенных слова.</w:t>
        <w:tab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1.   . . .   -   назначаемый или выборный глава местной власти.</w:t>
        <w:tab/>
        <w:tab/>
        <w:tab/>
        <w:t>1.   . . .   . . .   -   символ народовластия в Новгород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2.   . . .   -   войско.</w:t>
        <w:tab/>
        <w:tab/>
        <w:tab/>
        <w:tab/>
        <w:tab/>
        <w:tab/>
        <w:tab/>
        <w:t>2.   . . .   -   знатные люд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3.   . . .   -   название столицы Золотой Орды.</w:t>
        <w:tab/>
        <w:tab/>
        <w:tab/>
        <w:tab/>
        <w:t>3.   . . .   -   великий хан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4.   . . .   -   сословие, которое монголо- татары освободили от выплаты дани.</w:t>
        <w:tab/>
        <w:t>4.   . . .   . . .   -   распад государства на множество мелких независимых часте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12775</wp:posOffset>
                </wp:positionH>
                <wp:positionV relativeFrom="paragraph">
                  <wp:posOffset>113665</wp:posOffset>
                </wp:positionV>
                <wp:extent cx="81661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0" cy="115519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279pt,8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класс.  История России. §9-16. Вариант 23.</w:t>
        <w:tab/>
        <w:tab/>
        <w:t>6 класс. История России. §9-16. Вариант 24.</w:t>
      </w:r>
    </w:p>
    <w:p>
      <w:pPr>
        <w:pStyle w:val="Normal"/>
        <w:ind w:firstLine="708"/>
        <w:rPr/>
      </w:pPr>
      <w:r>
        <w:rPr/>
        <w:t xml:space="preserve">Повторительно- обобщающий урок по теме: </w:t>
        <w:tab/>
        <w:tab/>
        <w:t>Повторительно- обобщающий урок по теме:</w:t>
      </w:r>
    </w:p>
    <w:p>
      <w:pPr>
        <w:pStyle w:val="Normal"/>
        <w:ind w:firstLine="708"/>
        <w:rPr/>
      </w:pPr>
      <w:r>
        <w:rPr/>
        <w:t>«Политическая раздробленность на Руси»</w:t>
        <w:tab/>
        <w:tab/>
        <w:t>«Политическая раздробленность на Руси»</w:t>
      </w:r>
    </w:p>
    <w:p>
      <w:pPr>
        <w:pStyle w:val="Normal"/>
        <w:ind w:firstLine="708"/>
        <w:rPr/>
      </w:pPr>
      <w:r>
        <w:rPr/>
        <w:t>Часть А. Выбери 1 правильный ответ.</w:t>
        <w:tab/>
        <w:tab/>
        <w:tab/>
        <w:t>Часть А. Выбери 1 правиль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 . . .   г.- первое упоминание о Москве.</w:t>
        <w:tab/>
        <w:tab/>
        <w:tab/>
        <w:tab/>
        <w:tab/>
        <w:t>1.   . . .   г.- битва на реке Кал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68</w:t>
        <w:tab/>
        <w:tab/>
        <w:t>б) 1097</w:t>
        <w:tab/>
        <w:tab/>
        <w:t>в) 1147</w:t>
        <w:tab/>
        <w:tab/>
        <w:t>г) 1223</w:t>
        <w:tab/>
        <w:tab/>
        <w:t>а) 1068</w:t>
        <w:tab/>
        <w:tab/>
        <w:t>б) 1097</w:t>
        <w:tab/>
        <w:tab/>
        <w:t>в) 1147</w:t>
        <w:tab/>
        <w:tab/>
        <w:t>г) 122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нязь, первым присвоивший титул великого князя владимирского-</w:t>
        <w:tab/>
        <w:tab/>
        <w:t>2. Князь, с именем которого связано первое упоминание о Москве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Всеволод Большое Гнездо  </w:t>
        <w:tab/>
        <w:tab/>
        <w:t xml:space="preserve">б) Юрий Долгорукий  </w:t>
        <w:tab/>
        <w:tab/>
        <w:t xml:space="preserve">а) Всеволод Большое Гнездо  </w:t>
        <w:tab/>
        <w:tab/>
        <w:t xml:space="preserve">б) Юрий Долгорук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лександр Невский</w:t>
        <w:tab/>
        <w:tab/>
        <w:t>г) Игорь Святославич</w:t>
        <w:tab/>
        <w:tab/>
        <w:t>в) Александр Невский</w:t>
        <w:tab/>
        <w:tab/>
        <w:t>г) Игорь Святосла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ъезд монгольской знати-</w:t>
        <w:tab/>
        <w:tab/>
        <w:tab/>
        <w:tab/>
        <w:tab/>
        <w:tab/>
        <w:t>3. Монгольский князь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ойон</w:t>
        <w:tab/>
        <w:tab/>
        <w:t>б) курултай</w:t>
        <w:tab/>
        <w:t>в) юрта</w:t>
        <w:tab/>
        <w:tab/>
        <w:t>г) ярлык</w:t>
        <w:tab/>
        <w:tab/>
        <w:t>а) нойон</w:t>
        <w:tab/>
        <w:tab/>
        <w:t>б) курултай</w:t>
        <w:tab/>
        <w:t>в) юрта</w:t>
        <w:tab/>
        <w:tab/>
        <w:t>г) ярл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. . .   -   . . .   гг. – годы правления князя Ярослава Мудрого</w:t>
        <w:tab/>
        <w:tab/>
        <w:tab/>
        <w:t>4.   . . .   -   . . .   гг. – годы правления князя Юрия Долгорукого в Сузда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19- 1054</w:t>
        <w:tab/>
        <w:t>б) 1113- 1125</w:t>
        <w:tab/>
        <w:t>в) 1125-1157</w:t>
        <w:tab/>
        <w:t>г) 1157-1174</w:t>
        <w:tab/>
        <w:t>а) 1019- 1054</w:t>
        <w:tab/>
        <w:t>б) 1113- 1125</w:t>
        <w:tab/>
        <w:t>в) 1125-1157</w:t>
        <w:tab/>
        <w:t>г) 1157-1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Небольшая крепость, оказывавшая сопротивление монголо- татарам  2 месяца</w:t>
        <w:tab/>
        <w:t>5. «Матерью городов русских» назы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жок</w:t>
        <w:tab/>
        <w:tab/>
        <w:t>б) Киев</w:t>
        <w:tab/>
        <w:tab/>
        <w:t>в) Новгород</w:t>
        <w:tab/>
        <w:t>г) Козельск</w:t>
        <w:tab/>
        <w:t>а) Торжок</w:t>
        <w:tab/>
        <w:tab/>
        <w:t>б) Киев</w:t>
        <w:tab/>
        <w:tab/>
        <w:t>в) Новгород</w:t>
        <w:tab/>
        <w:t>г) Козель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Крайняя степень воздержания, отречения от жизненных благ-</w:t>
        <w:tab/>
        <w:tab/>
        <w:t>6. Монгольские чиновники, осуществившие перепись населения на Руси-</w:t>
      </w:r>
    </w:p>
    <w:p>
      <w:pPr>
        <w:pStyle w:val="Normal"/>
        <w:rPr/>
      </w:pPr>
      <w:r>
        <w:rPr>
          <w:sz w:val="16"/>
          <w:szCs w:val="16"/>
        </w:rPr>
        <w:t>а) баскаки</w:t>
        <w:tab/>
        <w:tab/>
        <w:t>б) аскетизм</w:t>
        <w:tab/>
        <w:t>в) выход</w:t>
        <w:tab/>
        <w:tab/>
        <w:t>г) численники</w:t>
        <w:tab/>
        <w:t>а) баскаки</w:t>
        <w:tab/>
        <w:tab/>
        <w:t>б) аскетизм</w:t>
        <w:tab/>
        <w:t>в) выход</w:t>
        <w:tab/>
        <w:tab/>
        <w:t>г) численник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Часть В. Вставь 1-2 пропущенных слова.</w:t>
        <w:tab/>
        <w:tab/>
        <w:tab/>
        <w:t>Часть В. Вставь 1-2 пропущенных слова.</w:t>
        <w:tab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1.   . . .   -   присвоение результатов чужого труда.</w:t>
        <w:tab/>
        <w:tab/>
        <w:tab/>
        <w:tab/>
        <w:t>1.   . . .   . . .   -   владения младших членов княжеского род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2.   . . .   -   глава Новгородской церкви.</w:t>
        <w:tab/>
        <w:tab/>
        <w:tab/>
        <w:tab/>
        <w:tab/>
        <w:t>2.   . . .   -   восстани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3. Ледовое побоище было на льду   . . .   (какого?) озера.</w:t>
        <w:tab/>
        <w:tab/>
        <w:tab/>
        <w:t>3.   . . .   -   великий хан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4.   . . .   (Как?) русские люди называли жителей Золотой Орды.</w:t>
        <w:tab/>
        <w:tab/>
        <w:t>4.   . . .   . . .   -   единое по замыслу сооружение, состоящее из нескольких здани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0" cy="115519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279pt,8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класс.  История России. §9-16. Вариант 25.</w:t>
        <w:tab/>
        <w:tab/>
        <w:t>6 класс. История России. §9-16. Вариант 26.</w:t>
      </w:r>
    </w:p>
    <w:p>
      <w:pPr>
        <w:pStyle w:val="Normal"/>
        <w:ind w:firstLine="708"/>
        <w:rPr/>
      </w:pPr>
      <w:r>
        <w:rPr/>
        <w:t xml:space="preserve">Повторительно- обобщающий урок по теме: </w:t>
        <w:tab/>
        <w:tab/>
        <w:t>Повторительно- обобщающий урок по теме:</w:t>
      </w:r>
    </w:p>
    <w:p>
      <w:pPr>
        <w:pStyle w:val="Normal"/>
        <w:ind w:firstLine="708"/>
        <w:rPr/>
      </w:pPr>
      <w:r>
        <w:rPr/>
        <w:t>«Политическая раздробленность на Руси»</w:t>
        <w:tab/>
        <w:tab/>
        <w:t>«Политическая раздробленность на Руси»</w:t>
      </w:r>
    </w:p>
    <w:p>
      <w:pPr>
        <w:pStyle w:val="Normal"/>
        <w:ind w:firstLine="708"/>
        <w:rPr/>
      </w:pPr>
      <w:r>
        <w:rPr/>
        <w:t>Часть А. Выбери 1 правильный ответ.</w:t>
        <w:tab/>
        <w:tab/>
        <w:tab/>
        <w:t>Часть А. Выбери 1 правиль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ервый крупный набег на Русь половцы совершили в   . . .   году.</w:t>
        <w:tab/>
        <w:tab/>
        <w:t>1. Любечский съезд князей был в   . . .  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68</w:t>
        <w:tab/>
        <w:tab/>
        <w:t>б) 1097</w:t>
        <w:tab/>
        <w:tab/>
        <w:t>в) 1147</w:t>
        <w:tab/>
        <w:tab/>
        <w:t>г) 1223</w:t>
        <w:tab/>
        <w:tab/>
        <w:t>а) 1068</w:t>
        <w:tab/>
        <w:tab/>
        <w:t>б) 1097</w:t>
        <w:tab/>
        <w:tab/>
        <w:t>в) 1147</w:t>
        <w:tab/>
        <w:tab/>
        <w:t>г) 122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нязь, одержавший победу в Ледовом побоище-</w:t>
        <w:tab/>
        <w:tab/>
        <w:tab/>
        <w:tab/>
        <w:t>2. Новгород-северский князь в 1185г. неудачный поход против половцев соверш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Всеволод Большое Гнездо  </w:t>
        <w:tab/>
        <w:tab/>
        <w:t xml:space="preserve">б) Юрий Долгорукий  </w:t>
        <w:tab/>
        <w:tab/>
        <w:t xml:space="preserve">а) Всеволод Большое Гнездо  </w:t>
        <w:tab/>
        <w:tab/>
        <w:t xml:space="preserve">б) Юрий Долгорук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лександр Невский</w:t>
        <w:tab/>
        <w:tab/>
        <w:t>г) Игорь Святославич</w:t>
        <w:tab/>
        <w:tab/>
        <w:t>в) Александр Невский</w:t>
        <w:tab/>
        <w:tab/>
        <w:t>г) Игорь Святосла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Грамота на великое княжение-</w:t>
        <w:tab/>
        <w:tab/>
        <w:tab/>
        <w:tab/>
        <w:tab/>
        <w:t>3. Жилище монгольских кочевников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ойон</w:t>
        <w:tab/>
        <w:tab/>
        <w:t>б) курултай</w:t>
        <w:tab/>
        <w:t>в) юрта</w:t>
        <w:tab/>
        <w:tab/>
        <w:t>г) ярлык</w:t>
        <w:tab/>
        <w:tab/>
        <w:t>а) нойон</w:t>
        <w:tab/>
        <w:tab/>
        <w:t>б) курултай</w:t>
        <w:tab/>
        <w:t>в) юрта</w:t>
        <w:tab/>
        <w:tab/>
        <w:t>г) ярл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. . .   -   . . .   гг. – годы правления князя Владимира Мономаха в Киеве</w:t>
        <w:tab/>
        <w:t>4.   . . .   -   . . .   гг. – годы правления князя Андрея Боголюбского во Владими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19- 1054</w:t>
        <w:tab/>
        <w:t>б) 1113- 1125</w:t>
        <w:tab/>
        <w:t>в) 1125-1157</w:t>
        <w:tab/>
        <w:t>г) 1157-1174</w:t>
        <w:tab/>
        <w:t>а) 1019- 1054</w:t>
        <w:tab/>
        <w:t>б) 1113- 1125</w:t>
        <w:tab/>
        <w:t>в) 1125-1157</w:t>
        <w:tab/>
        <w:t>г) 1157-1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Город, который оборонялся около 3-х месяцев от монголо- татар-</w:t>
        <w:tab/>
        <w:tab/>
        <w:t>5. Батый назвал этот город «злым городом» и приказал сравнять его с землё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жок</w:t>
        <w:tab/>
        <w:tab/>
        <w:t>б) Киев</w:t>
        <w:tab/>
        <w:tab/>
        <w:t>в) Новгород</w:t>
        <w:tab/>
        <w:t>г) Козельск</w:t>
        <w:tab/>
        <w:t>а) Торжок</w:t>
        <w:tab/>
        <w:tab/>
        <w:t>б) Киев</w:t>
        <w:tab/>
        <w:tab/>
        <w:t>в) Новгород</w:t>
        <w:tab/>
        <w:t>г) Козель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Регулярная дань, которую собирали на Руси для хана Золотой Орды-</w:t>
        <w:tab/>
        <w:tab/>
        <w:t>6. Представители ордынского хана на Руси-</w:t>
      </w:r>
    </w:p>
    <w:p>
      <w:pPr>
        <w:pStyle w:val="Normal"/>
        <w:rPr/>
      </w:pPr>
      <w:r>
        <w:rPr>
          <w:sz w:val="16"/>
          <w:szCs w:val="16"/>
        </w:rPr>
        <w:t>а) баскаки</w:t>
        <w:tab/>
        <w:tab/>
        <w:t>б) аскетизм</w:t>
        <w:tab/>
        <w:t>в) выход</w:t>
        <w:tab/>
        <w:tab/>
        <w:t>г) численники</w:t>
        <w:tab/>
        <w:t>а) баскаки</w:t>
        <w:tab/>
        <w:tab/>
        <w:t>б) аскетизм</w:t>
        <w:tab/>
        <w:t>в) выход</w:t>
        <w:tab/>
        <w:tab/>
        <w:t>г) численник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Часть В. Вставь 1-2 пропущенных слова.</w:t>
        <w:tab/>
        <w:tab/>
        <w:tab/>
        <w:t>Часть В. Вставь 1-2 пропущенных слова.</w:t>
        <w:tab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1.   . . .   -   назначаемый или выборный глава местной власти.</w:t>
        <w:tab/>
        <w:tab/>
        <w:tab/>
        <w:t>1.   . . .   . . .   -   символ народовластия в Новгород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2.   . . .   -   войско.</w:t>
        <w:tab/>
        <w:tab/>
        <w:tab/>
        <w:tab/>
        <w:tab/>
        <w:tab/>
        <w:tab/>
        <w:t>2.   . . .   -   знатные люд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3.   . . .   -   название столицы Золотой Орды.</w:t>
        <w:tab/>
        <w:tab/>
        <w:tab/>
        <w:tab/>
        <w:t>3.   . . .   -   великий хан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4.   . . .   -   сословие, которое монголо- татары освободили от выплаты дани.</w:t>
        <w:tab/>
        <w:t>4.   . . .   . . .   -   распад государства на множество мелких независимых часте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12775</wp:posOffset>
                </wp:positionH>
                <wp:positionV relativeFrom="paragraph">
                  <wp:posOffset>57785</wp:posOffset>
                </wp:positionV>
                <wp:extent cx="8166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0" cy="115519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279pt,8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класс.  История России. §9-16. Вариант 27.</w:t>
        <w:tab/>
        <w:tab/>
        <w:t>6 класс. История России. §9-16. Вариант 28.</w:t>
      </w:r>
    </w:p>
    <w:p>
      <w:pPr>
        <w:pStyle w:val="Normal"/>
        <w:ind w:firstLine="708"/>
        <w:rPr/>
      </w:pPr>
      <w:r>
        <w:rPr/>
        <w:t xml:space="preserve">Повторительно- обобщающий урок по теме: </w:t>
        <w:tab/>
        <w:tab/>
        <w:t>Повторительно- обобщающий урок по теме:</w:t>
      </w:r>
    </w:p>
    <w:p>
      <w:pPr>
        <w:pStyle w:val="Normal"/>
        <w:ind w:firstLine="708"/>
        <w:rPr/>
      </w:pPr>
      <w:r>
        <w:rPr/>
        <w:t>«Политическая раздробленность на Руси»</w:t>
        <w:tab/>
        <w:tab/>
        <w:t>«Политическая раздробленность на Руси»</w:t>
      </w:r>
    </w:p>
    <w:p>
      <w:pPr>
        <w:pStyle w:val="Normal"/>
        <w:ind w:firstLine="708"/>
        <w:rPr/>
      </w:pPr>
      <w:r>
        <w:rPr/>
        <w:t>Часть А. Выбери 1 правильный ответ.</w:t>
        <w:tab/>
        <w:tab/>
        <w:tab/>
        <w:t>Часть А. Выбери 1 правиль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 . . .   г.- первое упоминание о Москве.</w:t>
        <w:tab/>
        <w:tab/>
        <w:tab/>
        <w:tab/>
        <w:tab/>
        <w:t>1.   . . .   г.- битва на реке Кал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68</w:t>
        <w:tab/>
        <w:tab/>
        <w:t>б) 1097</w:t>
        <w:tab/>
        <w:tab/>
        <w:t>в) 1147</w:t>
        <w:tab/>
        <w:tab/>
        <w:t>г) 1223</w:t>
        <w:tab/>
        <w:tab/>
        <w:t>а) 1068</w:t>
        <w:tab/>
        <w:tab/>
        <w:t>б) 1097</w:t>
        <w:tab/>
        <w:tab/>
        <w:t>в) 1147</w:t>
        <w:tab/>
        <w:tab/>
        <w:t>г) 122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нязь, первым присвоивший титул великого князя владимирского-</w:t>
        <w:tab/>
        <w:tab/>
        <w:t>2. Князь, с именем которого связано первое упоминание о Москве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Всеволод Большое Гнездо  </w:t>
        <w:tab/>
        <w:tab/>
        <w:t xml:space="preserve">б) Юрий Долгорукий  </w:t>
        <w:tab/>
        <w:tab/>
        <w:t xml:space="preserve">а) Всеволод Большое Гнездо  </w:t>
        <w:tab/>
        <w:tab/>
        <w:t xml:space="preserve">б) Юрий Долгорук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лександр Невский</w:t>
        <w:tab/>
        <w:tab/>
        <w:t>г) Игорь Святославич</w:t>
        <w:tab/>
        <w:tab/>
        <w:t>в) Александр Невский</w:t>
        <w:tab/>
        <w:tab/>
        <w:t>г) Игорь Святосла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ъезд монгольской знати-</w:t>
        <w:tab/>
        <w:tab/>
        <w:tab/>
        <w:tab/>
        <w:tab/>
        <w:tab/>
        <w:t>3. Монгольский князь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ойон</w:t>
        <w:tab/>
        <w:tab/>
        <w:t>б) курултай</w:t>
        <w:tab/>
        <w:t>в) юрта</w:t>
        <w:tab/>
        <w:tab/>
        <w:t>г) ярлык</w:t>
        <w:tab/>
        <w:tab/>
        <w:t>а) нойон</w:t>
        <w:tab/>
        <w:tab/>
        <w:t>б) курултай</w:t>
        <w:tab/>
        <w:t>в) юрта</w:t>
        <w:tab/>
        <w:tab/>
        <w:t>г) ярл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. . .   -   . . .   гг. – годы правления князя Ярослава Мудрого</w:t>
        <w:tab/>
        <w:tab/>
        <w:tab/>
        <w:t>4.   . . .   -   . . .   гг. – годы правления князя Юрия Долгорукого в Сузда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19- 1054</w:t>
        <w:tab/>
        <w:t>б) 1113- 1125</w:t>
        <w:tab/>
        <w:t>в) 1125-1157</w:t>
        <w:tab/>
        <w:t>г) 1157-1174</w:t>
        <w:tab/>
        <w:t>а) 1019- 1054</w:t>
        <w:tab/>
        <w:t>б) 1113- 1125</w:t>
        <w:tab/>
        <w:t>в) 1125-1157</w:t>
        <w:tab/>
        <w:t>г) 1157-1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Небольшая крепость, оказывавшая сопротивление монголо- татарам  2 месяца</w:t>
        <w:tab/>
        <w:t>5. «Матерью городов русских» назы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жок</w:t>
        <w:tab/>
        <w:tab/>
        <w:t>б) Киев</w:t>
        <w:tab/>
        <w:tab/>
        <w:t>в) Новгород</w:t>
        <w:tab/>
        <w:t>г) Козельск</w:t>
        <w:tab/>
        <w:t>а) Торжок</w:t>
        <w:tab/>
        <w:tab/>
        <w:t>б) Киев</w:t>
        <w:tab/>
        <w:tab/>
        <w:t>в) Новгород</w:t>
        <w:tab/>
        <w:t>г) Козель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Крайняя степень воздержания, отречения от жизненных благ-</w:t>
        <w:tab/>
        <w:tab/>
        <w:t>6. Монгольские чиновники, осуществившие перепись населения на Руси-</w:t>
      </w:r>
    </w:p>
    <w:p>
      <w:pPr>
        <w:pStyle w:val="Normal"/>
        <w:rPr/>
      </w:pPr>
      <w:r>
        <w:rPr>
          <w:sz w:val="16"/>
          <w:szCs w:val="16"/>
        </w:rPr>
        <w:t>а) баскаки</w:t>
        <w:tab/>
        <w:tab/>
        <w:t>б) аскетизм</w:t>
        <w:tab/>
        <w:t>в) выход</w:t>
        <w:tab/>
        <w:tab/>
        <w:t>г) численники</w:t>
        <w:tab/>
        <w:t>а) баскаки</w:t>
        <w:tab/>
        <w:tab/>
        <w:t>б) аскетизм</w:t>
        <w:tab/>
        <w:t>в) выход</w:t>
        <w:tab/>
        <w:tab/>
        <w:t>г) численник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Часть В. Вставь 1-2 пропущенных слова.</w:t>
        <w:tab/>
        <w:tab/>
        <w:tab/>
        <w:t>Часть В. Вставь 1-2 пропущенных слова.</w:t>
        <w:tab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1.   . . .   -   присвоение результатов чужого труда.</w:t>
        <w:tab/>
        <w:tab/>
        <w:tab/>
        <w:tab/>
        <w:t>1.   . . .   . . .   -   владения младших членов княжеского род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2.   . . .   -   глава Новгородской церкви.</w:t>
        <w:tab/>
        <w:tab/>
        <w:tab/>
        <w:tab/>
        <w:tab/>
        <w:t>2.   . . .   -   восстани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3. Ледовое побоище было на льду   . . .   (какого?) озера.</w:t>
        <w:tab/>
        <w:tab/>
        <w:tab/>
        <w:t>3.   . . .   -   великий хан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4.   . . .   (Как?) русские люди называли жителей Золотой Орды.</w:t>
        <w:tab/>
        <w:tab/>
        <w:t>4.   . . .   . . .   -   единое по замыслу сооружение, состоящее из нескольких здани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12775</wp:posOffset>
                </wp:positionH>
                <wp:positionV relativeFrom="paragraph">
                  <wp:posOffset>10795</wp:posOffset>
                </wp:positionV>
                <wp:extent cx="81661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0" cy="115519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279pt,8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класс.  История России. §9-16. Вариант 29.</w:t>
        <w:tab/>
        <w:tab/>
        <w:t>6 класс. История России. §9-16. Вариант 30.</w:t>
      </w:r>
    </w:p>
    <w:p>
      <w:pPr>
        <w:pStyle w:val="Normal"/>
        <w:ind w:firstLine="708"/>
        <w:rPr/>
      </w:pPr>
      <w:r>
        <w:rPr/>
        <w:t xml:space="preserve">Повторительно- обобщающий урок по теме: </w:t>
        <w:tab/>
        <w:tab/>
        <w:t>Повторительно- обобщающий урок по теме:</w:t>
      </w:r>
    </w:p>
    <w:p>
      <w:pPr>
        <w:pStyle w:val="Normal"/>
        <w:ind w:firstLine="708"/>
        <w:rPr/>
      </w:pPr>
      <w:r>
        <w:rPr/>
        <w:t>«Политическая раздробленность на Руси»</w:t>
        <w:tab/>
        <w:tab/>
        <w:t>«Политическая раздробленность на Руси»</w:t>
      </w:r>
    </w:p>
    <w:p>
      <w:pPr>
        <w:pStyle w:val="Normal"/>
        <w:ind w:firstLine="708"/>
        <w:rPr/>
      </w:pPr>
      <w:r>
        <w:rPr/>
        <w:t>Часть А. Выбери 1 правильный ответ.</w:t>
        <w:tab/>
        <w:tab/>
        <w:tab/>
        <w:t>Часть А. Выбери 1 правиль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ервый крупный набег на Русь половцы совершили в   . . .   году.</w:t>
        <w:tab/>
        <w:tab/>
        <w:t>1. Любечский съезд князей был в   . . .  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68</w:t>
        <w:tab/>
        <w:tab/>
        <w:t>б) 1097</w:t>
        <w:tab/>
        <w:tab/>
        <w:t>в) 1147</w:t>
        <w:tab/>
        <w:tab/>
        <w:t>г) 1223</w:t>
        <w:tab/>
        <w:tab/>
        <w:t>а) 1068</w:t>
        <w:tab/>
        <w:tab/>
        <w:t>б) 1097</w:t>
        <w:tab/>
        <w:tab/>
        <w:t>в) 1147</w:t>
        <w:tab/>
        <w:tab/>
        <w:t>г) 122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нязь, одержавший победу в Ледовом побоище-</w:t>
        <w:tab/>
        <w:tab/>
        <w:tab/>
        <w:tab/>
        <w:t>2. Новгород-северский князь в 1185г. неудачный поход против половцев соверш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Всеволод Большое Гнездо  </w:t>
        <w:tab/>
        <w:tab/>
        <w:t xml:space="preserve">б) Юрий Долгорукий  </w:t>
        <w:tab/>
        <w:tab/>
        <w:t xml:space="preserve">а) Всеволод Большое Гнездо  </w:t>
        <w:tab/>
        <w:tab/>
        <w:t xml:space="preserve">б) Юрий Долгорук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лександр Невский</w:t>
        <w:tab/>
        <w:tab/>
        <w:t>г) Игорь Святославич</w:t>
        <w:tab/>
        <w:tab/>
        <w:t>в) Александр Невский</w:t>
        <w:tab/>
        <w:tab/>
        <w:t>г) Игорь Святосла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Грамота на великое княжение-</w:t>
        <w:tab/>
        <w:tab/>
        <w:tab/>
        <w:tab/>
        <w:tab/>
        <w:t>3. Жилище монгольских кочевников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ойон</w:t>
        <w:tab/>
        <w:tab/>
        <w:t>б) курултай</w:t>
        <w:tab/>
        <w:t>в) юрта</w:t>
        <w:tab/>
        <w:tab/>
        <w:t>г) ярлык</w:t>
        <w:tab/>
        <w:tab/>
        <w:t>а) нойон</w:t>
        <w:tab/>
        <w:tab/>
        <w:t>б) курултай</w:t>
        <w:tab/>
        <w:t>в) юрта</w:t>
        <w:tab/>
        <w:tab/>
        <w:t>г) ярл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. . .   -   . . .   гг. – годы правления князя Владимира Мономаха в Киеве</w:t>
        <w:tab/>
        <w:t>4.   . . .   -   . . .   гг. – годы правления князя Андрея Боголюбского во Владими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19- 1054</w:t>
        <w:tab/>
        <w:t>б) 1113- 1125</w:t>
        <w:tab/>
        <w:t>в) 1125-1157</w:t>
        <w:tab/>
        <w:t>г) 1157-1174</w:t>
        <w:tab/>
        <w:t>а) 1019- 1054</w:t>
        <w:tab/>
        <w:t>б) 1113- 1125</w:t>
        <w:tab/>
        <w:t>в) 1125-1157</w:t>
        <w:tab/>
        <w:t>г) 1157-1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Город, который оборонялся около 3-х месяцев от монголо- татар-</w:t>
        <w:tab/>
        <w:tab/>
        <w:t>5. Батый назвал этот город «злым городом» и приказал сравнять его с землё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жок</w:t>
        <w:tab/>
        <w:tab/>
        <w:t>б) Киев</w:t>
        <w:tab/>
        <w:tab/>
        <w:t>в) Новгород</w:t>
        <w:tab/>
        <w:t>г) Козельск</w:t>
        <w:tab/>
        <w:t>а) Торжок</w:t>
        <w:tab/>
        <w:tab/>
        <w:t>б) Киев</w:t>
        <w:tab/>
        <w:tab/>
        <w:t>в) Новгород</w:t>
        <w:tab/>
        <w:t>г) Козель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Регулярная дань, которую собирали на Руси для хана Золотой Орды-</w:t>
        <w:tab/>
        <w:tab/>
        <w:t>6. Представители ордынского хана на Руси-</w:t>
      </w:r>
    </w:p>
    <w:p>
      <w:pPr>
        <w:pStyle w:val="Normal"/>
        <w:rPr/>
      </w:pPr>
      <w:r>
        <w:rPr>
          <w:sz w:val="16"/>
          <w:szCs w:val="16"/>
        </w:rPr>
        <w:t>а) баскаки</w:t>
        <w:tab/>
        <w:tab/>
        <w:t>б) аскетизм</w:t>
        <w:tab/>
        <w:t>в) выход</w:t>
        <w:tab/>
        <w:tab/>
        <w:t>г) численники</w:t>
        <w:tab/>
        <w:t>а) баскаки</w:t>
        <w:tab/>
        <w:tab/>
        <w:t>б) аскетизм</w:t>
        <w:tab/>
        <w:t>в) выход</w:t>
        <w:tab/>
        <w:tab/>
        <w:t>г) численник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Часть В. Вставь 1-2 пропущенных слова.</w:t>
        <w:tab/>
        <w:tab/>
        <w:tab/>
        <w:t>Часть В. Вставь 1-2 пропущенных слова.</w:t>
        <w:tab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1.   . . .   -   назначаемый или выборный глава местной власти.</w:t>
        <w:tab/>
        <w:tab/>
        <w:tab/>
        <w:t>1.   . . .   . . .   -   символ народовластия в Новгород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2.   . . .   -   войско.</w:t>
        <w:tab/>
        <w:tab/>
        <w:tab/>
        <w:tab/>
        <w:tab/>
        <w:tab/>
        <w:tab/>
        <w:t>2.   . . .   -   знатные люд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3.   . . .   -   название столицы Золотой Орды.</w:t>
        <w:tab/>
        <w:tab/>
        <w:tab/>
        <w:tab/>
        <w:t>3.   . . .   -   великий хан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4.   . . .   -   сословие, которое монголо- татары освободили от выплаты дани.</w:t>
        <w:tab/>
        <w:t>4.   . . .   . . .   -   распад государства на множество мелких независимых часте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нное контрольное тестирование может быть использовано учителем в 6 классе на повторительно- обобщающем уроке истории по теме  «Политическая раздробленность Руси» по учебнику А.А. Данилов, Л.Г. Косулина «История России. С древнейших времен до конца </w:t>
      </w:r>
      <w:r>
        <w:rPr>
          <w:lang w:val="en-US"/>
        </w:rPr>
        <w:t>XVI</w:t>
      </w:r>
      <w:r>
        <w:rPr/>
        <w:t xml:space="preserve"> века. 6 класс» М., Просвещение 2011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веты на тесты:</w:t>
        <w:tab/>
        <w:tab/>
        <w:tab/>
        <w:tab/>
        <w:tab/>
        <w:t>Ответы на тесты:</w:t>
      </w:r>
    </w:p>
    <w:p>
      <w:pPr>
        <w:pStyle w:val="Normal"/>
        <w:ind w:firstLine="708"/>
        <w:rPr/>
      </w:pPr>
      <w:r>
        <w:rPr/>
        <w:t>Варианты 1,5,9,13,17,21,25,29</w:t>
        <w:tab/>
        <w:tab/>
        <w:tab/>
        <w:t>Варианты 2,6,10,14,18,22,26,30</w:t>
      </w:r>
    </w:p>
    <w:p>
      <w:pPr>
        <w:pStyle w:val="Normal"/>
        <w:ind w:firstLine="708"/>
        <w:rPr/>
      </w:pPr>
      <w:r>
        <w:rPr/>
        <w:t>Часть А</w:t>
        <w:tab/>
        <w:tab/>
        <w:tab/>
        <w:tab/>
        <w:tab/>
        <w:tab/>
        <w:t>Часть А</w:t>
      </w:r>
    </w:p>
    <w:p>
      <w:pPr>
        <w:pStyle w:val="Normal"/>
        <w:numPr>
          <w:ilvl w:val="0"/>
          <w:numId w:val="5"/>
        </w:numPr>
        <w:rPr/>
      </w:pPr>
      <w:r>
        <w:rPr/>
        <w:t>А</w:t>
        <w:tab/>
        <w:tab/>
        <w:tab/>
        <w:tab/>
        <w:tab/>
        <w:tab/>
        <w:tab/>
        <w:t>1. Б</w:t>
      </w:r>
    </w:p>
    <w:p>
      <w:pPr>
        <w:pStyle w:val="Normal"/>
        <w:numPr>
          <w:ilvl w:val="0"/>
          <w:numId w:val="5"/>
        </w:numPr>
        <w:rPr/>
      </w:pPr>
      <w:r>
        <w:rPr/>
        <w:t>В</w:t>
        <w:tab/>
        <w:tab/>
        <w:tab/>
        <w:tab/>
        <w:tab/>
        <w:tab/>
        <w:tab/>
        <w:t>2. Г</w:t>
      </w:r>
    </w:p>
    <w:p>
      <w:pPr>
        <w:pStyle w:val="Normal"/>
        <w:numPr>
          <w:ilvl w:val="0"/>
          <w:numId w:val="5"/>
        </w:numPr>
        <w:rPr/>
      </w:pPr>
      <w:r>
        <w:rPr/>
        <w:t>Г</w:t>
        <w:tab/>
        <w:tab/>
        <w:tab/>
        <w:tab/>
        <w:tab/>
        <w:tab/>
        <w:tab/>
        <w:t>3. В</w:t>
      </w:r>
    </w:p>
    <w:p>
      <w:pPr>
        <w:pStyle w:val="Normal"/>
        <w:numPr>
          <w:ilvl w:val="0"/>
          <w:numId w:val="5"/>
        </w:numPr>
        <w:rPr/>
      </w:pPr>
      <w:r>
        <w:rPr/>
        <w:t>Б</w:t>
        <w:tab/>
        <w:tab/>
        <w:tab/>
        <w:tab/>
        <w:tab/>
        <w:tab/>
        <w:tab/>
        <w:t>4. Г</w:t>
      </w:r>
    </w:p>
    <w:p>
      <w:pPr>
        <w:pStyle w:val="Normal"/>
        <w:numPr>
          <w:ilvl w:val="0"/>
          <w:numId w:val="5"/>
        </w:numPr>
        <w:rPr/>
      </w:pPr>
      <w:r>
        <w:rPr/>
        <w:t>Б</w:t>
        <w:tab/>
        <w:tab/>
        <w:tab/>
        <w:tab/>
        <w:tab/>
        <w:tab/>
        <w:tab/>
        <w:t>5. Г</w:t>
      </w:r>
    </w:p>
    <w:p>
      <w:pPr>
        <w:pStyle w:val="Normal"/>
        <w:numPr>
          <w:ilvl w:val="0"/>
          <w:numId w:val="5"/>
        </w:numPr>
        <w:rPr/>
      </w:pPr>
      <w:r>
        <w:rPr/>
        <w:t>В</w:t>
        <w:tab/>
        <w:tab/>
        <w:tab/>
        <w:tab/>
        <w:tab/>
        <w:tab/>
        <w:tab/>
        <w:t>6. А</w:t>
      </w:r>
    </w:p>
    <w:p>
      <w:pPr>
        <w:pStyle w:val="Normal"/>
        <w:ind w:left="1068" w:hanging="0"/>
        <w:rPr/>
      </w:pPr>
      <w:r>
        <w:rPr/>
        <w:t>Часть В.</w:t>
        <w:tab/>
        <w:tab/>
        <w:tab/>
        <w:tab/>
        <w:tab/>
        <w:tab/>
        <w:tab/>
        <w:t>Часть В.</w:t>
      </w:r>
    </w:p>
    <w:p>
      <w:pPr>
        <w:pStyle w:val="Normal"/>
        <w:numPr>
          <w:ilvl w:val="0"/>
          <w:numId w:val="1"/>
        </w:numPr>
        <w:rPr/>
      </w:pPr>
      <w:r>
        <w:rPr/>
        <w:t>Посадник</w:t>
        <w:tab/>
        <w:tab/>
        <w:tab/>
        <w:tab/>
        <w:tab/>
        <w:tab/>
        <w:t>1. Вечевой колокол</w:t>
      </w:r>
    </w:p>
    <w:p>
      <w:pPr>
        <w:pStyle w:val="Normal"/>
        <w:numPr>
          <w:ilvl w:val="0"/>
          <w:numId w:val="1"/>
        </w:numPr>
        <w:rPr/>
      </w:pPr>
      <w:r>
        <w:rPr/>
        <w:t>Рать</w:t>
        <w:tab/>
        <w:tab/>
        <w:tab/>
        <w:tab/>
        <w:tab/>
        <w:tab/>
        <w:t>2. Мужи</w:t>
      </w:r>
    </w:p>
    <w:p>
      <w:pPr>
        <w:pStyle w:val="Normal"/>
        <w:numPr>
          <w:ilvl w:val="0"/>
          <w:numId w:val="1"/>
        </w:numPr>
        <w:rPr/>
      </w:pPr>
      <w:r>
        <w:rPr/>
        <w:t>Сарай</w:t>
        <w:tab/>
        <w:tab/>
        <w:tab/>
        <w:tab/>
        <w:tab/>
        <w:tab/>
        <w:t>3. Чингисхан</w:t>
      </w:r>
    </w:p>
    <w:p>
      <w:pPr>
        <w:pStyle w:val="Normal"/>
        <w:numPr>
          <w:ilvl w:val="0"/>
          <w:numId w:val="1"/>
        </w:numPr>
        <w:rPr/>
      </w:pPr>
      <w:r>
        <w:rPr/>
        <w:t>Духовенство</w:t>
        <w:tab/>
        <w:tab/>
        <w:tab/>
        <w:tab/>
        <w:tab/>
        <w:t>4. Феодальная раздроб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Ответы на тесты:</w:t>
        <w:tab/>
        <w:tab/>
        <w:tab/>
        <w:tab/>
        <w:tab/>
        <w:t>Ответы на тесты:</w:t>
      </w:r>
    </w:p>
    <w:p>
      <w:pPr>
        <w:pStyle w:val="Normal"/>
        <w:ind w:left="705" w:hanging="0"/>
        <w:rPr/>
      </w:pPr>
      <w:r>
        <w:rPr/>
        <w:t>Варианты 3,7,11,15,19,23,27,31</w:t>
        <w:tab/>
        <w:tab/>
        <w:tab/>
        <w:t>Варианты 4,8,12,16,20,24,28,32</w:t>
      </w:r>
    </w:p>
    <w:p>
      <w:pPr>
        <w:pStyle w:val="Normal"/>
        <w:numPr>
          <w:ilvl w:val="0"/>
          <w:numId w:val="2"/>
        </w:numPr>
        <w:rPr/>
      </w:pPr>
      <w:r>
        <w:rPr/>
        <w:t>В</w:t>
        <w:tab/>
        <w:tab/>
        <w:tab/>
        <w:tab/>
        <w:tab/>
        <w:tab/>
        <w:tab/>
        <w:t>1. Г</w:t>
      </w:r>
    </w:p>
    <w:p>
      <w:pPr>
        <w:pStyle w:val="Normal"/>
        <w:numPr>
          <w:ilvl w:val="0"/>
          <w:numId w:val="2"/>
        </w:numPr>
        <w:rPr/>
      </w:pPr>
      <w:r>
        <w:rPr/>
        <w:t>А</w:t>
        <w:tab/>
        <w:tab/>
        <w:tab/>
        <w:tab/>
        <w:tab/>
        <w:tab/>
        <w:tab/>
        <w:t>2. Б</w:t>
      </w:r>
    </w:p>
    <w:p>
      <w:pPr>
        <w:pStyle w:val="Normal"/>
        <w:numPr>
          <w:ilvl w:val="0"/>
          <w:numId w:val="2"/>
        </w:numPr>
        <w:rPr/>
      </w:pPr>
      <w:r>
        <w:rPr/>
        <w:t>Б</w:t>
        <w:tab/>
        <w:tab/>
        <w:tab/>
        <w:tab/>
        <w:tab/>
        <w:tab/>
        <w:tab/>
        <w:t>3. А</w:t>
      </w:r>
    </w:p>
    <w:p>
      <w:pPr>
        <w:pStyle w:val="Normal"/>
        <w:numPr>
          <w:ilvl w:val="0"/>
          <w:numId w:val="2"/>
        </w:numPr>
        <w:rPr/>
      </w:pPr>
      <w:r>
        <w:rPr/>
        <w:t>А</w:t>
        <w:tab/>
        <w:tab/>
        <w:tab/>
        <w:tab/>
        <w:tab/>
        <w:tab/>
        <w:tab/>
        <w:t>4. В</w:t>
      </w:r>
    </w:p>
    <w:p>
      <w:pPr>
        <w:pStyle w:val="Normal"/>
        <w:numPr>
          <w:ilvl w:val="0"/>
          <w:numId w:val="2"/>
        </w:numPr>
        <w:rPr/>
      </w:pPr>
      <w:r>
        <w:rPr/>
        <w:t>Г</w:t>
        <w:tab/>
        <w:tab/>
        <w:tab/>
        <w:tab/>
        <w:tab/>
        <w:tab/>
        <w:tab/>
        <w:t>5. Б</w:t>
      </w:r>
    </w:p>
    <w:p>
      <w:pPr>
        <w:pStyle w:val="Normal"/>
        <w:numPr>
          <w:ilvl w:val="0"/>
          <w:numId w:val="2"/>
        </w:numPr>
        <w:rPr/>
      </w:pPr>
      <w:r>
        <w:rPr/>
        <w:t>Б</w:t>
        <w:tab/>
        <w:tab/>
        <w:tab/>
        <w:tab/>
        <w:tab/>
        <w:tab/>
        <w:tab/>
        <w:t>6. Г</w:t>
      </w:r>
    </w:p>
    <w:p>
      <w:pPr>
        <w:pStyle w:val="Normal"/>
        <w:ind w:left="1065" w:hanging="0"/>
        <w:rPr/>
      </w:pPr>
      <w:r>
        <w:rPr/>
        <w:t>Часть В.</w:t>
        <w:tab/>
        <w:tab/>
        <w:tab/>
        <w:tab/>
        <w:tab/>
        <w:tab/>
        <w:tab/>
        <w:t>Часть В.</w:t>
      </w:r>
    </w:p>
    <w:p>
      <w:pPr>
        <w:pStyle w:val="Normal"/>
        <w:numPr>
          <w:ilvl w:val="0"/>
          <w:numId w:val="4"/>
        </w:numPr>
        <w:rPr/>
      </w:pPr>
      <w:r>
        <w:rPr/>
        <w:t>Эксплуатация</w:t>
        <w:tab/>
        <w:tab/>
        <w:tab/>
        <w:tab/>
        <w:tab/>
        <w:t>1. Уделы</w:t>
      </w:r>
    </w:p>
    <w:p>
      <w:pPr>
        <w:pStyle w:val="Normal"/>
        <w:numPr>
          <w:ilvl w:val="0"/>
          <w:numId w:val="4"/>
        </w:numPr>
        <w:rPr/>
      </w:pPr>
      <w:r>
        <w:rPr/>
        <w:t>Владыка</w:t>
        <w:tab/>
        <w:tab/>
        <w:tab/>
        <w:tab/>
        <w:tab/>
        <w:tab/>
        <w:t>2. Мятеж</w:t>
      </w:r>
    </w:p>
    <w:p>
      <w:pPr>
        <w:pStyle w:val="Normal"/>
        <w:numPr>
          <w:ilvl w:val="0"/>
          <w:numId w:val="4"/>
        </w:numPr>
        <w:rPr/>
      </w:pPr>
      <w:r>
        <w:rPr/>
        <w:t>Чудского</w:t>
        <w:tab/>
        <w:tab/>
        <w:tab/>
        <w:tab/>
        <w:tab/>
        <w:tab/>
        <w:t>3. Чингисхан</w:t>
      </w:r>
    </w:p>
    <w:p>
      <w:pPr>
        <w:pStyle w:val="Normal"/>
        <w:numPr>
          <w:ilvl w:val="0"/>
          <w:numId w:val="4"/>
        </w:numPr>
        <w:rPr/>
      </w:pPr>
      <w:r>
        <w:rPr/>
        <w:t>Ордынцами</w:t>
        <w:tab/>
        <w:tab/>
        <w:tab/>
        <w:tab/>
        <w:tab/>
        <w:t>4. Архитектурный ансамбль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Список использованной литератур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.А. Данилов, Л.Г. Косулина «История России. С древнейших времен до конца </w:t>
      </w:r>
      <w:r>
        <w:rPr>
          <w:lang w:val="en-US"/>
        </w:rPr>
        <w:t>XVI</w:t>
      </w:r>
      <w:r>
        <w:rPr/>
        <w:t xml:space="preserve"> века. 6 класс» М., Просвещение 2011 г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Подсчёт баллов осуществляю следующим образом: </w:t>
      </w:r>
    </w:p>
    <w:p>
      <w:pPr>
        <w:pStyle w:val="Normal"/>
        <w:ind w:left="1068" w:hanging="0"/>
        <w:rPr/>
      </w:pPr>
      <w:r>
        <w:rPr/>
        <w:t>- за каждый правильный ответ в части А ставлю 1 балл</w:t>
      </w:r>
    </w:p>
    <w:p>
      <w:pPr>
        <w:pStyle w:val="Normal"/>
        <w:ind w:left="1068" w:hanging="0"/>
        <w:rPr/>
      </w:pPr>
      <w:r>
        <w:rPr/>
        <w:t>- за каждый правильный ответ в части В ставлю 2 балла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Оценки в соответствии с полученными баллами:</w:t>
      </w:r>
    </w:p>
    <w:p>
      <w:pPr>
        <w:pStyle w:val="Normal"/>
        <w:ind w:left="1068" w:hanging="0"/>
        <w:rPr/>
      </w:pPr>
      <w:r>
        <w:rPr/>
        <w:t>«5»- 13-14 баллов</w:t>
      </w:r>
    </w:p>
    <w:p>
      <w:pPr>
        <w:pStyle w:val="Normal"/>
        <w:ind w:left="1068" w:hanging="0"/>
        <w:rPr/>
      </w:pPr>
      <w:r>
        <w:rPr/>
        <w:t>«4»- 11-12 баллов</w:t>
      </w:r>
    </w:p>
    <w:p>
      <w:pPr>
        <w:pStyle w:val="Normal"/>
        <w:ind w:left="1068" w:hanging="0"/>
        <w:rPr/>
      </w:pPr>
      <w:r>
        <w:rPr/>
        <w:t>«3»- 8-10 баллов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Вам осталось разрезать тест и раздать его детям. Всего доброго! </w:t>
      </w:r>
    </w:p>
    <w:p>
      <w:pPr>
        <w:pStyle w:val="Normal"/>
        <w:ind w:left="1068" w:hanging="0"/>
        <w:rPr/>
      </w:pPr>
      <w:r>
        <w:rPr/>
        <w:t>Буду рада, если Вам мой тест пригодился в работе!</w:t>
      </w:r>
    </w:p>
    <w:p>
      <w:pPr>
        <w:pStyle w:val="Normal"/>
        <w:ind w:left="1068" w:hanging="0"/>
        <w:rPr/>
      </w:pPr>
      <w:r>
        <w:rPr/>
      </w:r>
    </w:p>
    <w:sectPr>
      <w:type w:val="nextPage"/>
      <w:pgSz w:w="11906" w:h="16838"/>
      <w:pgMar w:left="170" w:right="170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11:00Z</dcterms:created>
  <dc:creator>виктор</dc:creator>
  <dc:description/>
  <dc:language>en-US</dc:language>
  <cp:lastModifiedBy>Наталья</cp:lastModifiedBy>
  <cp:lastPrinted>2013-01-12T13:10:00Z</cp:lastPrinted>
  <dcterms:modified xsi:type="dcterms:W3CDTF">2014-01-09T19:11:00Z</dcterms:modified>
  <cp:revision>2</cp:revision>
  <dc:subject/>
  <dc:title>8 класс</dc:title>
</cp:coreProperties>
</file>