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Доля крупнейших языковых семей и групп в мировом на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зыковые семьи и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я в мировом населени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ская семья</w:t>
            </w:r>
          </w:p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оарийская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ская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манская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вянск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о-тибетск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геро-кордофанск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разийск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стронезийск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авидийск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Структура потребления топлива и энергии по видам в начале XXI 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топлива и энер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ный г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омная энерг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дроэнергия и прочие виды энер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(11867 млн. ТУ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</w:rPr>
        <w:t>Потребление энергии в регионах мира (начало XXI в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4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 энергии, млн. ТУ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 (с Росси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ия (без Рос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верная и Центральная Аме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жная Аме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стралия и Оке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Потребление нефти в странах мира (начало XXI века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, млн. 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верная Аме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п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т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м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, 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з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тинская Аме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жная Кор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верная Аме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494,0</w:t>
            </w:r>
          </w:p>
        </w:tc>
      </w:tr>
    </w:tbl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Мировая торговля нефтью (начало XXI века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1884"/>
        <w:gridCol w:w="2248"/>
        <w:gridCol w:w="2252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пор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порт</w:t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, млн. 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, млн.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удовская Ара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по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ве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жная Коре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несуэ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ан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ал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кс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ге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ликобрит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нгап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а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33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33,4</w:t>
            </w:r>
          </w:p>
        </w:tc>
      </w:tr>
    </w:tbl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Добыча железной руды в странах мира (начало XXI в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добычи, млн. 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т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азил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страл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аи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Ш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А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а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ве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несуэ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кс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захст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р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врит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ажнейшие «железорудные мост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от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назна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зи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, Восточная Аз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стра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точная Азия, Евр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точная Аз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ША, Европа, Восточная Аз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точная Аз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ве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бе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, США, Восточная Аз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несуэ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, СШ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вр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точная Азия, Европа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аны-лидеры по экспорту продукции машиностроения (начало XXI в.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01"/>
        <w:gridCol w:w="2193"/>
        <w:gridCol w:w="2201"/>
        <w:gridCol w:w="226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экспорта продукции машиностроения, млрд. дол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одукции машиностроения в экспорте, 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Ш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6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пп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рм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ь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по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по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гап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айз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ал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йва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н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жная Коре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жная Коре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нг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гапу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Ш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ве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т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янг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х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йв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рм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кс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лян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айз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Производство автомобилей и автобусов в странах мира (начало XXI в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01"/>
        <w:gridCol w:w="2193"/>
        <w:gridCol w:w="2201"/>
        <w:gridCol w:w="2263"/>
      </w:tblGrid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ые автомобили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ые автомобили и автобусы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ш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ш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Ш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по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по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Ш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рм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т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н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жная Коре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жная Коре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н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рм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а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кс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ази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ал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азил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т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кс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89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2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0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shd w:fill="FFFFFF" w:val="clear"/>
        <w:ind w:firstLine="560"/>
        <w:jc w:val="center"/>
        <w:rPr>
          <w:b/>
          <w:b/>
        </w:rPr>
      </w:pPr>
      <w:r>
        <w:rPr>
          <w:b/>
        </w:rPr>
        <w:t xml:space="preserve">Доля различных видов транспорта, %, </w:t>
      </w:r>
    </w:p>
    <w:p>
      <w:pPr>
        <w:pStyle w:val="Normal"/>
        <w:shd w:fill="FFFFFF" w:val="clear"/>
        <w:ind w:firstLine="560"/>
        <w:jc w:val="center"/>
        <w:rPr/>
      </w:pPr>
      <w:r>
        <w:rPr>
          <w:b/>
        </w:rPr>
        <w:t>в структуре мирового грузо - и пассажирооборота (начало XXI в.)</w:t>
      </w:r>
    </w:p>
    <w:p>
      <w:pPr>
        <w:pStyle w:val="Normal"/>
        <w:shd w:fill="FFFFFF" w:val="clear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12"/>
        <w:gridCol w:w="245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обор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ооборо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иды транспор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56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0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shd w:fill="FFFFFF" w:val="clear"/>
        <w:ind w:firstLine="560"/>
        <w:jc w:val="center"/>
        <w:rPr>
          <w:b/>
          <w:b/>
        </w:rPr>
      </w:pPr>
      <w:r>
        <w:rPr>
          <w:b/>
        </w:rPr>
        <w:t>Протяженность электрифицированных железных дорог и доля электрифицированы железных дорог в странах мира (начало XXI в.)</w:t>
      </w:r>
    </w:p>
    <w:p>
      <w:pPr>
        <w:pStyle w:val="Normal"/>
        <w:shd w:fill="FFFFFF" w:val="clear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1"/>
        <w:gridCol w:w="1993"/>
        <w:gridCol w:w="2851"/>
        <w:gridCol w:w="16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раны мира с монархической формой правления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57"/>
        <w:gridCol w:w="1978"/>
        <w:gridCol w:w="227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Европа (1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зия (1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фрика (3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Австралия и Океания (1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ндор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Бахрей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Лесо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Тонг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Бельг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Бруней (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арокк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атика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Бу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вазилен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еликобрит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орд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амбод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сп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Катар (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Лихтенштей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Кувейт (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Люксембур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алайз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онак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п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идерлан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Оман (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орвег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ОАЭ (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Шве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Саудовская Аравия (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Таила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Япо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аны мира с федеративным типом государственного устрой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3"/>
        <w:gridCol w:w="1597"/>
        <w:gridCol w:w="1698"/>
        <w:gridCol w:w="1801"/>
        <w:gridCol w:w="99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Г (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а (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я (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 (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ика(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страл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еания (2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ские остр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нез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ян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оп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С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Китс и Неви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личия между странами по размерам территории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25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7"/>
        <w:gridCol w:w="1754"/>
        <w:gridCol w:w="1727"/>
        <w:gridCol w:w="1913"/>
        <w:gridCol w:w="2084"/>
      </w:tblGrid>
      <w:tr>
        <w:trPr>
          <w:trHeight w:val="828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гио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ейш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олее 4 млн.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Крупны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 1 до 4 млн.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ред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 0,2 до 1,0 млн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Малы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нее 0,2 млн к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в том числе «микро»)</w:t>
            </w:r>
          </w:p>
        </w:tc>
      </w:tr>
      <w:tr>
        <w:trPr>
          <w:trHeight w:val="362" w:hRule="exac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Европ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(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з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(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ф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(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ме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(19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стралия и Оке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(1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ми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 (4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6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/>
          <w:bCs/>
          <w:color w:val="000000"/>
        </w:rPr>
        <w:t>Различия между странами по численности населения</w:t>
      </w:r>
    </w:p>
    <w:p>
      <w:pPr>
        <w:pStyle w:val="Normal"/>
        <w:shd w:fill="FFFFFF" w:val="clear"/>
        <w:ind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35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750"/>
        <w:gridCol w:w="1581"/>
        <w:gridCol w:w="1487"/>
        <w:gridCol w:w="3058"/>
      </w:tblGrid>
      <w:tr>
        <w:trPr>
          <w:trHeight w:val="94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гионы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ейш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олее 100 млн. че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Крупны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 50 до 100 млн. чел.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ред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 10 до 50 млн. чел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лы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нее 10 млн. чел, (в том числе «микро», менее 0,5 млн. чел.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вроп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(10)</w:t>
            </w:r>
          </w:p>
        </w:tc>
      </w:tr>
      <w:tr>
        <w:trPr>
          <w:trHeight w:val="288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з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(4)</w:t>
            </w:r>
          </w:p>
        </w:tc>
      </w:tr>
      <w:tr>
        <w:trPr>
          <w:trHeight w:val="288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фр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(8)</w:t>
            </w:r>
          </w:p>
        </w:tc>
      </w:tr>
      <w:tr>
        <w:trPr>
          <w:trHeight w:val="310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мер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(27)</w:t>
            </w:r>
          </w:p>
        </w:tc>
      </w:tr>
      <w:tr>
        <w:trPr>
          <w:trHeight w:val="495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встралия и Океа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(23)</w:t>
            </w:r>
          </w:p>
        </w:tc>
      </w:tr>
      <w:tr>
        <w:trPr>
          <w:trHeight w:val="265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ь ми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(7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изводство ВВП (по КНВ) на душу населения в странах мир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а начало XXI в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5"/>
        <w:gridCol w:w="1963"/>
        <w:gridCol w:w="2690"/>
        <w:gridCol w:w="2067"/>
      </w:tblGrid>
      <w:tr>
        <w:trPr>
          <w:trHeight w:val="3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ксимальные значени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Минимальные значения</w:t>
            </w:r>
          </w:p>
        </w:tc>
      </w:tr>
      <w:tr>
        <w:trPr>
          <w:trHeight w:val="2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лл. / чел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ра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лл. / чел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9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рун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ихтенштей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5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фиоп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юксембур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ьерра-Лео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рмудские Острова (Брит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8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по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1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лав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вейца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ритре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рве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аджикист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Ш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9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г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ргинские Острова (Брит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винея-Биса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4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а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40"/>
        <w:jc w:val="right"/>
        <w:rPr>
          <w:i/>
          <w:i/>
        </w:rPr>
      </w:pPr>
      <w:r>
        <w:rPr>
          <w:i/>
          <w:iCs/>
        </w:rPr>
        <w:t>Таблица 18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траны мира, обладающие крупнейшими запасами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основных видов полезных ископаемых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ырья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аудовская Аравия, Ирак, Кувейт, ОАЭ, Ир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я, Иран, Катар, Саудовская Аравия, ОА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ША, Россия, Китай, Австралия, Ф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голь (всего)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ША, Китай, Россия, Австралия, Ю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менный уголь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разилия, Австралия, Канада, Россия, Китай,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елезная руда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винея, Австралия, Бразилия, Индия, Ямайка, Сури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окситы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или, США, Австралия, Китай, Индоне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дные руды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ЮАР, Австралия, Китай, Бразилия, Инд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рганцевые руды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разилия, Китай, Малайзия, Индонезия, Боли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ловянные ру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46" w:leader="none"/>
        </w:tabs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firstLine="540"/>
        <w:jc w:val="right"/>
        <w:rPr>
          <w:i/>
          <w:i/>
          <w:iCs/>
        </w:rPr>
      </w:pPr>
      <w:r>
        <w:rPr>
          <w:i/>
          <w:iCs/>
        </w:rPr>
        <w:t>Таблица 19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Первые страны мира по площади обрабатываемых земель и пастбищ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7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4"/>
        <w:gridCol w:w="1542"/>
        <w:gridCol w:w="1779"/>
        <w:gridCol w:w="1855"/>
        <w:gridCol w:w="1329"/>
        <w:gridCol w:w="1225"/>
      </w:tblGrid>
      <w:tr>
        <w:trPr>
          <w:trHeight w:val="741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лощадь пашни, млн. 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ля в площади страны, 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ощадь пастбищ, млн. 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оля в площади страны, 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Ш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77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8,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Австрал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,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361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66,1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5,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Китай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84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т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24,1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США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20,9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Казахстан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45,6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4,9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Бразилия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азил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Аргентина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37:00Z</dcterms:created>
  <dc:creator>ы</dc:creator>
  <dc:description/>
  <dc:language>en-US</dc:language>
  <cp:lastModifiedBy>ы</cp:lastModifiedBy>
  <dcterms:modified xsi:type="dcterms:W3CDTF">2008-05-18T17:48:00Z</dcterms:modified>
  <cp:revision>4</cp:revision>
  <dc:subject/>
  <dc:title>Таблица 1</dc:title>
</cp:coreProperties>
</file>