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 второго покол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мерная программа среднего (полного) общего образования по географии. 10-11 классы. Базовый уровень / В.И. Сиротин, И.И. Душина, Е.М. Домогацких. - М.: Просвещение, 2008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реднего (полного) общего образования по географии. Базовый уровень: авторская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а по географии. 6-10 кл. / Под редакцией В. И. Сиротина. - М.: Дрофа, 200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держанию предлагаемый базовый курс географии сочетает в себе элементы общей географии и комплексного географического страно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географии в старшей школе на базовом уровне направлено на достижение следующей цели: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 изучения географии в старшей школе на базовом уровн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системы географических зн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а, толерантности, уважения к другим народам и культурам, бережного отношения к окружающе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актической деятельности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хождения и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географии в старшей школе направлено на достижение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на изучении предмета «География» на базовом уровне 70 часов за два года обучения в старшей школе, т.е. в 10-м и 11-м классах. Программа может реализоваться в двух вариан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 – 70 часов (два раза в неделю) или 10-11 класс – 70 часов (раз в неделю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Учебному плану ГБПОУ «МССУОР №1» рабочая программа предусматривает изучение курса географии в 10 классе на базовом уровн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70 часов из расчёта 2 часа в недел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>: Максаковский В.П. География. 10-11 классы: учебник для общеобразовательных организаций: базовый уровень. – М.: «Просвещение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еографический атлас. 10 класс. – Роскартография, ФГУП «Новосибирская картографическая фабрика»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еография. 10 класс. Контурные карты – Роскартография, ФГУП «Новосибирская картографическая фабрика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.П.Максаковский «Рабочая тетрадь по географии» 10 класс, пособие для учащихся образовательных учреждений, М., «Просвещение»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ультимедийнаяе обучающая программа: География 10 класс. Экономическая и социальная география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нтерактивные географически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промежуточного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ый контроль, проверочные и практические работы,  семинарские занятия, творческие проекты, географические диктанты, работы с контурны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едлагаемый курс географии можно назвать курсом географии для всех, вне зависимости от выбранного профиля обучения. 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курса следует логике учебного предмета, все разделы преемственны, каждый раздел выстроен с учетом закономерностей при познании географических объектов, с постепенным введением обобщений и на их основе – теоретических знаний и приемов самостоятельной работы. Курс состоит из следующих разделов и тем: «Современные методы географических исследований», «Современная политическая карта мира», «Природа и человек в современном мире», «Население мира», «НТР и мировое хозяйство», «География мирового хозяйства», «Регионы и страны мира», «Россия в современном мире», «Современные глобальные проблемы человечества. Мир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102"/>
        <w:gridCol w:w="2515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мира (35 часов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политическая карта мира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человек в современном мире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мир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ТР и мировое хозяйство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отраслей мирового хозяйств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траны и регионы мира (29 часов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Азия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 (2 часа)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человечества.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+4 резерв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6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несены следующие измен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 «Современные методы географических исследований. Источники географической информации»  сокращён до 2-х часов (вместо 4), так как данная тема является повторением пройденного материала  в  предыдущие годы изучения географии (7, 8, 9 класс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методическими рекомендациями автора учебника В.П. Максаковского в рабочей программе выделен раздел «Современная политическая карта мира» в начале курса, а не в составе раздела  «Регионы и страны мира» (6 часов). Это является наиболее целесообразным, так как знание ПКМ необходимо учащимся при изучении общей характеристики населения и хозяйства м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ую программу включена тема, предусмотренная  Стандартом, но не входящая в примерную программу по географии: «Научно-техническая революция»; данный материал позволяет понять особенности мирового хозяйства, поэтому на ее изучение в календарно-тематическом планировании отводится 6 ча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езервного времени увеличено количество часов на изучение раздела «Региональная характеристика мира» - на 6 часов, в связи с повышенным интересом учащихся при изучении данного раздела, всего по календарно-тематическому планированию – 29 ча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Россия в современном мире» сокращен до 2 часов и включен в раздел «Региональная характеристика мира» как отдельная тема. Это связано с тем, что данные о России приводятся во всех темах общей характеристики мира, включая текстовые карты и статистические материалы в таблицах «Приложений». Таким образом, место России в современном мире изучается на протяжении разделов № 2 – 7 и отдельно в разделе 8 «Россия в современном мире» (2 час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»Географические аспекты современных глобальных проблем человечества» сокращён до 2-х часов, так как некоторые аспекты данного раздела рассматриваются в разделах № 3-6 и обобщаются эти знания непосредственно в разделе 9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(оценочные) работы, отражённые в планировании, рассчитаны на то, что они будут выполняться учащимися  на уроке, получая необходимые консультации учителя. Практические работы обучающего характера, а также требующие дополнительных источников информации для выполнения, в планировании не указ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актических работ – 20, из них оценочных –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е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политико-географического положения страны. Его изменение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 систематизирующей таблицы «Государственный строй стран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беспеченности разных регионов и стран основными видами природ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ление сравнительной оценки трудовых ресурсов стран и регион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авнительная характеристика ведущих факторов размещения производительных 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ление экономико – географической характеристики одной из отраслей (по выбору) промышленности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ставить сравнительную экономико – географическую характеристику двух стран «большой семе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ражение на картосхеме международных экономических связей Япо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оставление комплексной географической характеристики Кан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ставление картосхемы районов загрязнения окружающей среды США, выявление источников загрязнений. Предложение путей решения экологических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программы отражено в примерной программе по географии (базовый уровень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курса «Экономическая и социальная география мира» учащиеся должны приобрести знания, умения и навыки, которые отражены в примерной программе по географии (базовы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ая характеристика мира (3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должны знать основные понятия и представления: типологию и классификацию стран; формы правления и устройства государств; географию размещения основных природных ресурсов; воспроизводство населения; виды и направления международных миграций; структуру и состав населения мира; темпы, уровень и формы урбанизации; НТР, МГРТ и мировое хозяйство; факторы размещения, отрасли международной специализации и формы ВЭ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мения: читать и анализировать тематические геокарты и картосхемы, статистические таблицы; объяснять различия в географии населения, природных ресурсов и хозяйств отдельных регионов и стран, используя сравнительный и системный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Современные методы географических исследований. Источники географической информации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Современная политическая карта мира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 «большой семерки»; высокоразвитые страны Западной Европы; страны переселенческого типа; ключевые страны; страны внешнеориентированного развития нефтеэкспортирующие; новые индустриальные страны и др.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олитико-географического положения страны. Его изменение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истематизирующей таблицы «Государственный строй стран ми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рирода и человек в современном мире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а обеспеченности разных регионов и стран основными видами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Население мира (5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Характеристика трудовых ресурсов и занятости населения крупных стран и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равнительной оценки трудовых ресурсов стран и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НТР и мировое хозяйство (6 часов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Р: основные черта и составные части: наука, производство, техника и технология, управление. Эволюционный и революционный пути развития техники и технологии в период  НТР.</w:t>
      </w:r>
    </w:p>
    <w:p>
      <w:pPr>
        <w:pStyle w:val="Style18"/>
        <w:spacing w:before="0" w:after="0"/>
        <w:contextualSpacing/>
        <w:jc w:val="both"/>
        <w:rPr/>
      </w:pPr>
      <w:r>
        <w:rPr/>
        <w:t>Основные этапы формирования мирового хозяйства. Природ</w:t>
        <w:softHyphen/>
        <w:t>но-ресурсный потенциал территории и его влияние на развитие хо</w:t>
        <w:softHyphen/>
        <w:t>зяйства и отраслевую специализацию промышленности и сельского хозяйства. Географическая «модель» современного мирового хозяйст</w:t>
        <w:softHyphen/>
        <w:t xml:space="preserve">ва, его основные центры. Международное географическое разделение труда и международная экономическая интеграция. </w:t>
      </w:r>
      <w:r>
        <w:rPr>
          <w:iCs/>
        </w:rPr>
        <w:t>Международная специализация</w:t>
      </w:r>
      <w:r>
        <w:rPr/>
        <w:t xml:space="preserve">. Изменение мирового хозяйства в период НТР. Влияние НТР на отраслевую и территориальную структуру мирового хозяйства. Факторы размещения производства в период НТР. Аграрные, индустриальные и постиндустриальные страны. Виды регионов по уровню их развития: столичные, технополисы, депрессивные, отсталые аграрные, районы нового освоения. </w:t>
      </w:r>
      <w:r>
        <w:rPr>
          <w:iCs/>
        </w:rPr>
        <w:t>Региональная политика</w:t>
      </w:r>
      <w:r>
        <w:rPr/>
        <w:t xml:space="preserve">.  Виды международных экономических организаций: региональные и специализированные. Крупнейшие интеграционные объединения мира: ЕС, НАФТА, ЛААИ, МЕРКОСУР,  АСЕАН, СНГ, АТЭС, АС,  ОПЕК и их состав. </w:t>
      </w:r>
      <w:r>
        <w:rPr>
          <w:iCs/>
        </w:rPr>
        <w:t>Транснациональные корпорации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ая характеристика ведущих факторов размещения производительных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География отраслей мирового хозяйств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экономические связи – научно-технические, 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экономико – географической характеристики одной из отраслей (по выбору) промышленност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гиональная география (2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должны знать основные понятия и представления: историко-культурные и историко-географические регионы мира, материальные и культурные различия территорий, специфические черты географии и хозяйства отдельных стран и регионов. Модел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уметь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еографических задач, составлять комплексные ЭГХ стран и регион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ы и страны мира. 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сравнительную экономико – географическую характеристику двух стран «большой семе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ение на картосхеме международных экономических связей Япо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комплексной географической характеристики Кан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картосхемы районов загрязнения окружающей среды США, выявление источников загрязнений. Предложение путей решения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Россия в современном мире (2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мировом хозяйстве и международном географическом разделении труда; география отраслей ее международной специ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ы России. Структура внешнеторгового баланса. Основные формы внешних экономических связей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Глобальные проблемы человечества (2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и должны знать классификацию глобальных проблем; суть, причины возникновения, географию и пути решения основных глобальных проблем; роль географии в решении глобальных проблем; стратегию устойчивого развития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ы уметь: читать и анализировать комплексные карты, использовать карты, графические и статистические материалы для получения необходимой информации и решения глобаль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аспекты современных глобальных проблем  человечества. 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 времени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географические карты различной 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дать базовыми компетенци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ес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дать ключевыми компетенциям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о-технологическ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 помощи реальных объектов и информационных технологий самостоятельно искать, отбирать, анализировать и сохранять информацию по заданной тем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задавать и отвечать на вопросы по изученным темам с пониманием и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работать в группе: слушать и слышать других, считаться с чужим мнением и умением отстаивать свое, организовывать совместную работу на основе взаимопомощи и ува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бмениваться информацией по темам курса, фиксировать её в процесс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-позна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планирования учебной деятельности: самостоятельно организовывать свою познавательную деятельность: ставить цель, определять задачи, для её достижения, выбирать пути решения эти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организации учебной деятельности: организация рабочего места, режим работы, поряд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мыслительной деятельности: выделения главного, анализ и синтез, индукция и дедукция, классификация, обобщение, построение ответа, речи, формулирование выводов, решения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оценки и осмысления результатов своих действий: организация само- и взаимоконтроля, рефлексив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5" ставится, если ученик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lang w:val="ru-RU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4" ставится, если ученик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географического материа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географических взаимосвяз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карты и умение ей пользовать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3" ставится, если учени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арты недостаточное, показ на ней сбивчив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грубые ошибки в использовании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5" ставится, если ученик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2" ставится, если ученик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 ставится, если ученик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ил не более 10 % все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вопро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10 правильных отве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- 7-9,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5-6,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менее 5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вопро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- 18-20 правильных ответов,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14-17,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10-13,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менее 10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А.Э. Фромберг – Практические и проверочные работы по географии / Кн. для учителя – М.: Просвещение, 20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4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</w:t>
        <w:softHyphen/>
        <w:t>ниями, необходимыми для самостоятельного выполнения рабо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"1"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ляется в том случае, если ученик не приступал к выполнению работы. Руководство и помощь со стороны учителя и хорошо подготовленных учащихся неэффективны из-за полной неподготовленности учащего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я и в оформлении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источник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та должна быть выполнена аккуратно без грамматически ошибок </w:t>
      </w:r>
      <w:r>
        <w:rPr>
          <w:rFonts w:cs="Times New Roman" w:ascii="Times New Roman" w:hAnsi="Times New Roman"/>
          <w:b/>
          <w:sz w:val="24"/>
          <w:szCs w:val="24"/>
        </w:rPr>
        <w:t>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онтурной карт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д северной рамкой (вверху карты) не забудьте написать название выполнен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 забудьте подписать работу внизу кар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работать в контурных картах фломастерами и маркерами запреще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spacing w:val="0"/>
        <w:w w:val="1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39:00Z</dcterms:created>
  <dc:creator>Admin</dc:creator>
  <dc:description/>
  <cp:keywords/>
  <dc:language>en-US</dc:language>
  <cp:lastModifiedBy>Учитель</cp:lastModifiedBy>
  <dcterms:modified xsi:type="dcterms:W3CDTF">2014-11-10T07:21:00Z</dcterms:modified>
  <cp:revision>51</cp:revision>
  <dc:subject/>
  <dc:title/>
</cp:coreProperties>
</file>