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Коломыц Н.В.</w:t>
      </w:r>
    </w:p>
    <w:p>
      <w:pPr>
        <w:pStyle w:val="Normal"/>
        <w:spacing w:lineRule="auto" w:line="360"/>
        <w:jc w:val="center"/>
        <w:rPr>
          <w:b/>
          <w:b/>
          <w:sz w:val="28"/>
          <w:szCs w:val="28"/>
        </w:rPr>
      </w:pPr>
      <w:r>
        <w:rPr>
          <w:b/>
          <w:sz w:val="28"/>
          <w:szCs w:val="28"/>
        </w:rPr>
        <w:t>«ЗАРОЖДЕНИЕ  ФИЗИЧЕСКОГО ВОСПИТАНИЯ  ОСЕТИИ»</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С помощью этнографических и археологических изысканий, многочисленных исследований в области истории культуры и военного дела установлено, что элементы физической культуры в Осетии появились еще на самой ранней ступени развития общества, когда труд человека стал неотъемлемым условием освоения природной среды.</w:t>
      </w:r>
    </w:p>
    <w:p>
      <w:pPr>
        <w:pStyle w:val="Normal"/>
        <w:spacing w:lineRule="auto" w:line="360"/>
        <w:ind w:firstLine="360"/>
        <w:jc w:val="both"/>
        <w:rPr>
          <w:sz w:val="28"/>
          <w:szCs w:val="28"/>
        </w:rPr>
      </w:pPr>
      <w:r>
        <w:rPr>
          <w:sz w:val="28"/>
          <w:szCs w:val="28"/>
        </w:rPr>
        <w:t>Становление своей народной системы физического воспитания у народа Северной Осетии можно проследить по «Нартовскому эпосу», который дает богатый материал не только о быте и жизни народа, но и о его физическом и духовном развитии.</w:t>
      </w:r>
    </w:p>
    <w:p>
      <w:pPr>
        <w:pStyle w:val="Normal"/>
        <w:spacing w:lineRule="auto" w:line="360"/>
        <w:ind w:firstLine="360"/>
        <w:jc w:val="both"/>
        <w:rPr>
          <w:sz w:val="28"/>
          <w:szCs w:val="28"/>
        </w:rPr>
      </w:pPr>
      <w:r>
        <w:rPr>
          <w:sz w:val="28"/>
          <w:szCs w:val="28"/>
        </w:rPr>
        <w:t xml:space="preserve"> </w:t>
      </w:r>
      <w:r>
        <w:rPr>
          <w:sz w:val="28"/>
          <w:szCs w:val="28"/>
        </w:rPr>
        <w:tab/>
        <w:t>Как известно, нарты - это поэтический псевдоним алан. Главным занятием Нартов были военные походы. Довольно часто у них организовывались своеобразные сборища, где испытывалось военное умение  молодежи.</w:t>
      </w:r>
    </w:p>
    <w:p>
      <w:pPr>
        <w:pStyle w:val="Normal"/>
        <w:spacing w:lineRule="auto" w:line="360"/>
        <w:ind w:firstLine="360"/>
        <w:jc w:val="both"/>
        <w:rPr>
          <w:sz w:val="28"/>
          <w:szCs w:val="28"/>
        </w:rPr>
      </w:pPr>
      <w:r>
        <w:rPr>
          <w:sz w:val="28"/>
          <w:szCs w:val="28"/>
        </w:rPr>
        <w:t>На пиршествах Нартов, устраиваемых в честь многочисленных святых, а так же в честь военных успехов исполнялись массовые хороводные пляски и сольные танцы, которые требовали от исполнителей исключительной ловкости: нужно было плясать на краях фынга(круглый стол). не задев ничего из стоящих на нем яств и сосудов, или на краях большой  наполненной пивом чаши, так чтобы она не опрокинулась. Очень любили нарты то, что теперь мы называем спортивными играми, разумеется, что характер их был в большей степени боевой. Главный из героев натовских сказаний Сослан  правило проявляет незаурядные физические качества и умения в различных  физических упражнениях.</w:t>
      </w:r>
    </w:p>
    <w:p>
      <w:pPr>
        <w:pStyle w:val="Normal"/>
        <w:spacing w:lineRule="auto" w:line="360"/>
        <w:ind w:firstLine="360"/>
        <w:jc w:val="both"/>
        <w:rPr>
          <w:sz w:val="28"/>
          <w:szCs w:val="28"/>
        </w:rPr>
      </w:pPr>
      <w:r>
        <w:rPr>
          <w:sz w:val="28"/>
          <w:szCs w:val="28"/>
        </w:rPr>
        <w:t>Представляют большой интерес сведения о проведении различного рода скачек,</w:t>
        <w:tab/>
        <w:t xml:space="preserve"> которые проводятся в честь умерших мужчин или в дни празднеств. Скачки представляли собой захватывающее зрелище, особенно если они сопровождались элементами джигитовки. Все победители скачек и игр проводимых на лошадях удостаивались специальных призов, но главной наградой, конечно же, была слава победителя,  которая молниеносно распространялась практически по всем ущельям и равнинам Осетии кроме того, победа в скачках давала право участия в подобного рода состязаниях проводимых соседними народами в основном кабардинцами и черкесами. Традиционным проведением скачек по всей Осетии  был конец апреля-начало мая (Праздник Пасхи). Особенно знаменитыми были скачки проводимые в селениях Ардон и Христьяновское (Дигора). Наиболее почетной была победа на всеобщих Осетинских скачках проводимых в честь праздника Джоргуба.</w:t>
      </w:r>
    </w:p>
    <w:p>
      <w:pPr>
        <w:pStyle w:val="Normal"/>
        <w:spacing w:lineRule="auto" w:line="360"/>
        <w:ind w:firstLine="360"/>
        <w:jc w:val="both"/>
        <w:rPr>
          <w:sz w:val="28"/>
          <w:szCs w:val="28"/>
        </w:rPr>
      </w:pPr>
      <w:r>
        <w:rPr>
          <w:sz w:val="28"/>
          <w:szCs w:val="28"/>
        </w:rPr>
        <w:t>Значительное место в хозяйственной деятельности и физической подготовленности Осетинской молодежи занимала охота, которая с началом массовых переселений осетин – горцев на равнину начинает терять свою промысловую значимость и все больше приобретает черты увлечения и физической подготовленности молодежи. В процессе охоты опытные охотники обучали  молодежь меткости в стрельбе из различного огнестрельного  и метательного оружия, установке капканов, ловушек и.т.д.,  развивали основные физические качества – силу, выносливость, ловкость. Тем не менее, приготовления к охоте носили строгий обрядовый характер, связанный с почитание охотничьего божества осетин «Афшати» с применением особого охотничьего языка.</w:t>
      </w:r>
    </w:p>
    <w:p>
      <w:pPr>
        <w:pStyle w:val="Normal"/>
        <w:spacing w:lineRule="auto" w:line="360"/>
        <w:ind w:firstLine="360"/>
        <w:jc w:val="both"/>
        <w:rPr>
          <w:sz w:val="28"/>
          <w:szCs w:val="28"/>
        </w:rPr>
      </w:pPr>
      <w:r>
        <w:rPr>
          <w:sz w:val="28"/>
          <w:szCs w:val="28"/>
        </w:rPr>
        <w:t>Элементы физического воспитания большое место занимают в народных танцах осетин, де отчетливо прослеживаются элементы гимнастических, акробатических, боевых упражнений:</w:t>
      </w:r>
    </w:p>
    <w:p>
      <w:pPr>
        <w:pStyle w:val="Normal"/>
        <w:spacing w:lineRule="auto" w:line="360"/>
        <w:ind w:firstLine="360"/>
        <w:jc w:val="both"/>
        <w:rPr>
          <w:sz w:val="28"/>
          <w:szCs w:val="28"/>
        </w:rPr>
      </w:pPr>
      <w:r>
        <w:rPr>
          <w:sz w:val="28"/>
          <w:szCs w:val="28"/>
        </w:rPr>
        <w:t>построение пирамид ;</w:t>
      </w:r>
    </w:p>
    <w:p>
      <w:pPr>
        <w:pStyle w:val="Normal"/>
        <w:spacing w:lineRule="auto" w:line="360"/>
        <w:ind w:firstLine="360"/>
        <w:jc w:val="both"/>
        <w:rPr>
          <w:sz w:val="28"/>
          <w:szCs w:val="28"/>
        </w:rPr>
      </w:pPr>
      <w:r>
        <w:rPr>
          <w:sz w:val="28"/>
          <w:szCs w:val="28"/>
        </w:rPr>
        <w:t>вращение и падение на колени;</w:t>
      </w:r>
    </w:p>
    <w:p>
      <w:pPr>
        <w:pStyle w:val="Normal"/>
        <w:spacing w:lineRule="auto" w:line="360"/>
        <w:ind w:firstLine="360"/>
        <w:jc w:val="both"/>
        <w:rPr>
          <w:sz w:val="28"/>
          <w:szCs w:val="28"/>
        </w:rPr>
      </w:pPr>
      <w:r>
        <w:rPr>
          <w:sz w:val="28"/>
          <w:szCs w:val="28"/>
        </w:rPr>
        <w:t>скользящие движения;</w:t>
      </w:r>
    </w:p>
    <w:p>
      <w:pPr>
        <w:pStyle w:val="Normal"/>
        <w:spacing w:lineRule="auto" w:line="360"/>
        <w:ind w:firstLine="360"/>
        <w:jc w:val="both"/>
        <w:rPr>
          <w:sz w:val="28"/>
          <w:szCs w:val="28"/>
        </w:rPr>
      </w:pPr>
      <w:r>
        <w:rPr>
          <w:sz w:val="28"/>
          <w:szCs w:val="28"/>
        </w:rPr>
        <w:t>шпагаты и выпады;</w:t>
      </w:r>
    </w:p>
    <w:p>
      <w:pPr>
        <w:pStyle w:val="Normal"/>
        <w:spacing w:lineRule="auto" w:line="360"/>
        <w:ind w:firstLine="360"/>
        <w:jc w:val="both"/>
        <w:rPr>
          <w:sz w:val="28"/>
          <w:szCs w:val="28"/>
        </w:rPr>
      </w:pPr>
      <w:r>
        <w:rPr>
          <w:sz w:val="28"/>
          <w:szCs w:val="28"/>
        </w:rPr>
        <w:t>движения на носках;</w:t>
      </w:r>
    </w:p>
    <w:p>
      <w:pPr>
        <w:pStyle w:val="Normal"/>
        <w:spacing w:lineRule="auto" w:line="360"/>
        <w:ind w:firstLine="360"/>
        <w:jc w:val="both"/>
        <w:rPr>
          <w:sz w:val="28"/>
          <w:szCs w:val="28"/>
        </w:rPr>
      </w:pPr>
      <w:r>
        <w:rPr>
          <w:sz w:val="28"/>
          <w:szCs w:val="28"/>
        </w:rPr>
        <w:t>имитация боевых упражнений.</w:t>
      </w:r>
    </w:p>
    <w:p>
      <w:pPr>
        <w:pStyle w:val="Normal"/>
        <w:spacing w:lineRule="auto" w:line="360"/>
        <w:ind w:firstLine="360"/>
        <w:jc w:val="both"/>
        <w:rPr>
          <w:sz w:val="28"/>
          <w:szCs w:val="28"/>
        </w:rPr>
      </w:pPr>
      <w:r>
        <w:rPr>
          <w:sz w:val="28"/>
          <w:szCs w:val="28"/>
        </w:rPr>
        <w:t>Особое место осетинской молодёжью отводилось национальным играм и различного рода борьбе ( на руках (скандырбек), на поясах ,  национальной борьбе (КАБЫШЕЙ ХАСА)), поднятию и метанию тяжестей (уажау  ишанн), перетягиванию каната (бадтан иважын) Проводились подобные состязания в специально отведенных для этих целей местах прообразах современных спортплощадок. Как правило место для подобных площадок отводилось в конце села у кузницы где молодежь помогая в какой то степени кузнецу состязалась в силе и выносливости.  Состязания и различные празднества проводились в Осетии для всех селений на специально отведенных полянах примером которой является живописное место в Алагирском ущелье -  поляна ЗИЛАХАР .</w:t>
      </w:r>
    </w:p>
    <w:p>
      <w:pPr>
        <w:pStyle w:val="Normal"/>
        <w:spacing w:lineRule="auto" w:line="360"/>
        <w:ind w:firstLine="360"/>
        <w:jc w:val="both"/>
        <w:rPr>
          <w:sz w:val="28"/>
          <w:szCs w:val="28"/>
        </w:rPr>
      </w:pPr>
      <w:r>
        <w:rPr>
          <w:sz w:val="28"/>
          <w:szCs w:val="28"/>
        </w:rPr>
        <w:tab/>
        <w:t xml:space="preserve">Физическое воспитание женщин у осетин проводилось каким правило отдельно от мужской половины в на специальных собраниях женщин, однако в период больших праздников женщинам разрешалось совместно мужчинами участвовать  танцах и различных состязаниях. </w:t>
      </w:r>
    </w:p>
    <w:p>
      <w:pPr>
        <w:pStyle w:val="Normal"/>
        <w:spacing w:lineRule="auto" w:line="360"/>
        <w:ind w:firstLine="360"/>
        <w:jc w:val="both"/>
        <w:rPr>
          <w:sz w:val="28"/>
          <w:szCs w:val="28"/>
        </w:rPr>
      </w:pPr>
      <w:r>
        <w:rPr>
          <w:sz w:val="28"/>
          <w:szCs w:val="28"/>
        </w:rPr>
        <w:tab/>
        <w:t>Резюмируя все вышесказанное, следует сделать следующие обобщения.</w:t>
      </w:r>
    </w:p>
    <w:p>
      <w:pPr>
        <w:pStyle w:val="Normal"/>
        <w:spacing w:lineRule="auto" w:line="360"/>
        <w:ind w:firstLine="360"/>
        <w:jc w:val="both"/>
        <w:rPr>
          <w:sz w:val="28"/>
          <w:szCs w:val="28"/>
        </w:rPr>
      </w:pPr>
      <w:r>
        <w:rPr>
          <w:sz w:val="28"/>
          <w:szCs w:val="28"/>
        </w:rPr>
        <w:t>Особое значение в Осетии придавалось воспитанию воинов. В систему физического воспитания осетин входили такие элементы, как игры, скачки, джигитовка, стрельба, борьба, поднятие и переноска тяжестей, лазание по скалам, борьба на лошадях и многие виды единоборств. Физическое воспитание горцев обуславливалось требованиями общественной жизни. Физическая подготовка горцев начиналась в 5-6 летнем возрасте и состояла из нескольких этапов. Проверка физической подготовленности проводилась в период народных праздников, ритуальных обрядов, различных сходок.</w:t>
      </w:r>
    </w:p>
    <w:p>
      <w:pPr>
        <w:pStyle w:val="Normal"/>
        <w:spacing w:lineRule="auto" w:line="360"/>
        <w:ind w:firstLine="360"/>
        <w:jc w:val="both"/>
        <w:rPr>
          <w:sz w:val="28"/>
          <w:szCs w:val="28"/>
        </w:rPr>
      </w:pPr>
      <w:r>
        <w:rPr>
          <w:sz w:val="28"/>
          <w:szCs w:val="28"/>
        </w:rPr>
        <w:tab/>
        <w:t>В дореволюционной России  развитие физической культуры и отдельных направлений зарождающегося спортивного движения осуществлялось в основном в рядах господствующего класса. Отдельные элементы физического воспитания прослеживались в мужской и женской гимназиях города Владикавказа, однако все это носило эпизодический характер.</w:t>
      </w:r>
    </w:p>
    <w:p>
      <w:pPr>
        <w:pStyle w:val="Normal"/>
        <w:spacing w:lineRule="auto" w:line="360"/>
        <w:ind w:firstLine="360"/>
        <w:jc w:val="both"/>
        <w:rPr>
          <w:sz w:val="28"/>
          <w:szCs w:val="28"/>
        </w:rPr>
      </w:pPr>
      <w:r>
        <w:rPr>
          <w:sz w:val="28"/>
          <w:szCs w:val="28"/>
        </w:rPr>
        <w:tab/>
        <w:t>В большей степени физическая культура и спортивные состязания рассматривались в этот период, как элементы развлечения и главным образом своеобразного шоу, которое может приносить определенную прибыль. Так, многие предприниматели и промышленники того времени наблюдая состязания простых людей в период праздников, отбирали из состязающихся наиболее способных борцов, джигитов, танцоров, создавали из них гастролирующие по всей России артистические и цирковые труппы.</w:t>
      </w:r>
    </w:p>
    <w:p>
      <w:pPr>
        <w:pStyle w:val="Normal"/>
        <w:spacing w:lineRule="auto" w:line="360"/>
        <w:ind w:firstLine="360"/>
        <w:jc w:val="both"/>
        <w:rPr/>
      </w:pPr>
      <w:r>
        <w:rPr>
          <w:sz w:val="28"/>
          <w:szCs w:val="28"/>
        </w:rPr>
        <w:t>Одна из них была создана в 1897 году в основу которой вошли выходцы селения Кадгарон, с успехом гастролировала не только по России но и собирала полные арены в Гамбурге, Копенгагене, Лейпциге и других городах Европы.</w:t>
      </w:r>
    </w:p>
    <w:p>
      <w:pPr>
        <w:pStyle w:val="Normal"/>
        <w:spacing w:lineRule="auto" w:line="360"/>
        <w:ind w:firstLine="360"/>
        <w:jc w:val="both"/>
        <w:rPr>
          <w:sz w:val="28"/>
          <w:szCs w:val="28"/>
        </w:rPr>
      </w:pPr>
      <w:r>
        <w:rPr>
          <w:sz w:val="28"/>
          <w:szCs w:val="28"/>
        </w:rPr>
        <w:tab/>
        <w:t>Наибольшей известностью в этот период пользовались Осетинские джигиты Батраз Гутиев, Агубе Гудцов, Моисей Готикати, жокей Хасако Каболов,  Али-Бек Кантемиров.  Трюк исполняеммый Агубе Гудцовым до сих пор является одним из самых сложных в джигитовке - прыжок на коне через скакалку, а Али-Бек Кантемиров является основателем знаменитой династии цирковых джигитов мастерству которых до сих пор рукоплещет  весь мир.</w:t>
      </w:r>
    </w:p>
    <w:p>
      <w:pPr>
        <w:pStyle w:val="Normal"/>
        <w:spacing w:lineRule="auto" w:line="360"/>
        <w:ind w:firstLine="360"/>
        <w:jc w:val="both"/>
        <w:rPr>
          <w:sz w:val="28"/>
          <w:szCs w:val="28"/>
        </w:rPr>
      </w:pPr>
      <w:r>
        <w:rPr>
          <w:sz w:val="28"/>
          <w:szCs w:val="28"/>
        </w:rPr>
        <w:tab/>
        <w:t xml:space="preserve">Не меньшую известность, своими победами на борцовских коврах, снискали Осетинские богатыри Бола Кануков- КАЗБЕК ГОРА (рост 2.28, вес 216 кг.) Александр Гудиев, Константин Дзантиев. Следует отметить, что в тот период спортивная или французская борьба культивировалась исключительно как цирковое представление,  пользующееся огромной популярностью во всем мире. Природные данные, полученные навыки в национальной осетинской борьбе, трудолюбие и воля позволяли нашим землякам одерживать победы, над самыми известными борцами мира во Фанции, Турции, Японии, Италии,  что приносило большие прибыли владельцам цирков и менеджерам самих борцов.  </w:t>
      </w:r>
    </w:p>
    <w:p>
      <w:pPr>
        <w:pStyle w:val="Normal"/>
        <w:spacing w:lineRule="auto" w:line="360"/>
        <w:ind w:firstLine="360"/>
        <w:jc w:val="both"/>
        <w:rPr>
          <w:sz w:val="28"/>
          <w:szCs w:val="28"/>
        </w:rPr>
      </w:pPr>
      <w:r>
        <w:rPr>
          <w:sz w:val="28"/>
          <w:szCs w:val="28"/>
        </w:rPr>
        <w:tab/>
        <w:t>Что касается развития физкультурного движения в Осетии, то до революции во Владикавказе существовало несколько спортивных обществ, членами которых могли стать только представители военной аристократии и осетинской знати. В течении нескольких лет  были созданы:</w:t>
      </w:r>
    </w:p>
    <w:p>
      <w:pPr>
        <w:pStyle w:val="Normal"/>
        <w:spacing w:lineRule="auto" w:line="360"/>
        <w:ind w:firstLine="360"/>
        <w:jc w:val="both"/>
        <w:rPr>
          <w:sz w:val="28"/>
          <w:szCs w:val="28"/>
        </w:rPr>
      </w:pPr>
      <w:r>
        <w:rPr>
          <w:sz w:val="28"/>
          <w:szCs w:val="28"/>
        </w:rPr>
        <w:t>«Владикавказское скаковое общество»</w:t>
      </w:r>
    </w:p>
    <w:p>
      <w:pPr>
        <w:pStyle w:val="Normal"/>
        <w:spacing w:lineRule="auto" w:line="360"/>
        <w:ind w:firstLine="360"/>
        <w:jc w:val="both"/>
        <w:rPr>
          <w:sz w:val="28"/>
          <w:szCs w:val="28"/>
        </w:rPr>
      </w:pPr>
      <w:r>
        <w:rPr>
          <w:sz w:val="28"/>
          <w:szCs w:val="28"/>
        </w:rPr>
        <w:t>«Владикавказское общество любителей охоты»</w:t>
      </w:r>
    </w:p>
    <w:p>
      <w:pPr>
        <w:pStyle w:val="Normal"/>
        <w:spacing w:lineRule="auto" w:line="360"/>
        <w:ind w:firstLine="360"/>
        <w:jc w:val="both"/>
        <w:rPr>
          <w:sz w:val="28"/>
          <w:szCs w:val="28"/>
        </w:rPr>
      </w:pPr>
      <w:r>
        <w:rPr>
          <w:sz w:val="28"/>
          <w:szCs w:val="28"/>
        </w:rPr>
        <w:t>«Владикавказское общество туристов»</w:t>
      </w:r>
    </w:p>
    <w:p>
      <w:pPr>
        <w:pStyle w:val="Normal"/>
        <w:spacing w:lineRule="auto" w:line="360"/>
        <w:ind w:firstLine="360"/>
        <w:jc w:val="both"/>
        <w:rPr>
          <w:sz w:val="28"/>
          <w:szCs w:val="28"/>
        </w:rPr>
      </w:pPr>
      <w:r>
        <w:rPr>
          <w:sz w:val="28"/>
          <w:szCs w:val="28"/>
        </w:rPr>
        <w:t>«Владикавказское общество любителей велосипедного спорта».</w:t>
      </w:r>
    </w:p>
    <w:p>
      <w:pPr>
        <w:pStyle w:val="Normal"/>
        <w:spacing w:lineRule="auto" w:line="360"/>
        <w:ind w:firstLine="360"/>
        <w:jc w:val="both"/>
        <w:rPr>
          <w:sz w:val="28"/>
          <w:szCs w:val="28"/>
        </w:rPr>
      </w:pPr>
      <w:r>
        <w:rPr>
          <w:sz w:val="28"/>
          <w:szCs w:val="28"/>
        </w:rPr>
        <w:t>Все эти организации спортивного типа проводят соревнования различного рода, показательные выступления в дни праздников, что вызывает огромную заинтересованность простого народа.</w:t>
      </w:r>
    </w:p>
    <w:p>
      <w:pPr>
        <w:pStyle w:val="Normal"/>
        <w:spacing w:lineRule="auto" w:line="360"/>
        <w:ind w:firstLine="360"/>
        <w:jc w:val="both"/>
        <w:rPr>
          <w:sz w:val="28"/>
          <w:szCs w:val="28"/>
        </w:rPr>
      </w:pPr>
      <w:r>
        <w:rPr>
          <w:sz w:val="28"/>
          <w:szCs w:val="28"/>
        </w:rPr>
        <w:tab/>
        <w:t>Большое место физической культуре в этот период отводится во Владикавказском кадетском корпусе, где впервые в Осетии организованна специализированная спортивная база для занятий различными видами спорта.</w:t>
      </w:r>
    </w:p>
    <w:p>
      <w:pPr>
        <w:pStyle w:val="Normal"/>
        <w:spacing w:lineRule="auto" w:line="360"/>
        <w:ind w:firstLine="360"/>
        <w:jc w:val="both"/>
        <w:rPr>
          <w:sz w:val="28"/>
          <w:szCs w:val="28"/>
        </w:rPr>
      </w:pPr>
      <w:r>
        <w:rPr>
          <w:sz w:val="28"/>
          <w:szCs w:val="28"/>
        </w:rPr>
        <w:tab/>
        <w:t xml:space="preserve">Огромную популярность в Осетии во второй половине 19 века начале 20-го приобретает футбол, который по мнению играющих, достаточно эффективно снимал психологическое и физическое напряжение, способствовал высокому накалу страстей, духу  доброго соперничества. Именно перечисленные выше факторы способствовали тому, что в начале XX в. Во Владикавказе, среди местной интеллигенции, ранее видевшей игру в футбол в других городах, начинают организовываться первые команды, проводятся первые  футбольные матчи. Первое официальное упоминание о футболе встречается в газете “Терские ведомости” от 12 июня 1912 года в которой отмечается, что  “на артиллерийском манеже, недалеко от епархиального училища, уже несколько дней происходит игра в футбол, организаторы – группа местной, интеллигентной молодежи». Вероятно, популярность новой игры вышла за рамки Владикавказа и уже через  год проводится первый междугородный товарищеский матч между командой Алагирского цинкового завода и футболистами грозненских рабочих. </w:t>
      </w:r>
    </w:p>
    <w:p>
      <w:pPr>
        <w:pStyle w:val="Normal"/>
        <w:spacing w:lineRule="auto" w:line="360"/>
        <w:ind w:firstLine="360"/>
        <w:jc w:val="both"/>
        <w:rPr>
          <w:sz w:val="28"/>
          <w:szCs w:val="28"/>
        </w:rPr>
      </w:pPr>
      <w:r>
        <w:rPr>
          <w:sz w:val="28"/>
          <w:szCs w:val="28"/>
        </w:rPr>
        <w:t xml:space="preserve">Наибольшую популярность игра приобретает у детей, учащихся гимназий, трудовой молодежи. Становится престижно иметь свою футбольную команду на предприятиях города. Встречи по футболу стали носить командный характер. Организованными командами руководили, как правило, владельцы частных торговых предприятий, на средства которых они содержались. Так, например, во Владикавказе были организованы команды  при заводе “Кавцинк”, а также “Унитас”, “Маккаби” на цинковом заводе в Алагире, и другие. Наиболее подготовленными и организованными в этот период считались команды кадетского корпуса, где имелась своя спортивная база и проводились регулярные занятия по физическому воспитанию, одним из средств которого стала игра в футбол.  Сравнительно новая игра приобретает все большую популярность среди населения. Проводятся первые благотворительные встречи, о чем свидетельствуют отдельные источники. В этот период газета “Терские ведомости” писала: “25 марта 1915 г. на плацу Владикавказского корпуса состоится футбол, сбор от которого поступит на подарки детям воинов”. </w:t>
      </w:r>
    </w:p>
    <w:p>
      <w:pPr>
        <w:pStyle w:val="Normal"/>
        <w:spacing w:lineRule="auto" w:line="360"/>
        <w:ind w:firstLine="360"/>
        <w:jc w:val="both"/>
        <w:rPr>
          <w:sz w:val="28"/>
          <w:szCs w:val="28"/>
        </w:rPr>
      </w:pPr>
      <w:r>
        <w:rPr>
          <w:sz w:val="28"/>
          <w:szCs w:val="28"/>
        </w:rPr>
        <w:t>В середине мая 1916 года во Владикавказе был проведен первый международный матч между командой английских офицеров и сборной города. В этом матче победу праздновали англичане.</w:t>
      </w:r>
    </w:p>
    <w:p>
      <w:pPr>
        <w:pStyle w:val="Normal"/>
        <w:spacing w:lineRule="auto" w:line="360"/>
        <w:ind w:firstLine="360"/>
        <w:jc w:val="both"/>
        <w:rPr>
          <w:sz w:val="28"/>
          <w:szCs w:val="28"/>
        </w:rPr>
      </w:pPr>
      <w:r>
        <w:rPr>
          <w:sz w:val="28"/>
          <w:szCs w:val="28"/>
        </w:rPr>
        <w:t xml:space="preserve">5 июня 1916 г. офицеры войскового подразделения английской армии в качестве гостей кадетского училища проводят товарищеский матч с воспитанниками училища и выигрывают его со счетом 14:0. </w:t>
      </w:r>
    </w:p>
    <w:p>
      <w:pPr>
        <w:pStyle w:val="Normal"/>
        <w:spacing w:lineRule="auto" w:line="360"/>
        <w:ind w:firstLine="360"/>
        <w:jc w:val="both"/>
        <w:rPr>
          <w:sz w:val="28"/>
          <w:szCs w:val="28"/>
        </w:rPr>
      </w:pPr>
      <w:r>
        <w:rPr>
          <w:sz w:val="28"/>
          <w:szCs w:val="28"/>
        </w:rPr>
        <w:t xml:space="preserve">Активное увлечение населения футболом начиналось с наступлением весны. Главные матчи проводились на футбольном поле кадетского училища. </w:t>
      </w:r>
    </w:p>
    <w:p>
      <w:pPr>
        <w:pStyle w:val="Normal"/>
        <w:spacing w:lineRule="auto" w:line="360"/>
        <w:ind w:firstLine="360"/>
        <w:jc w:val="both"/>
        <w:rPr>
          <w:sz w:val="28"/>
          <w:szCs w:val="28"/>
        </w:rPr>
      </w:pPr>
      <w:r>
        <w:rPr>
          <w:sz w:val="28"/>
          <w:szCs w:val="28"/>
        </w:rPr>
        <w:t xml:space="preserve">В последующие дореволюционные годы игры в футбол среди сборных команд городской молодежи стали носить турнирный характер. Следует заметить, что в основном дореволюционный футбол существовал за счет энтузиазма городской интеллигенции. Становление футбольных команд в дореволюционный период связано с именами Хачатурова, Владимирова, Слободского, Андреева, Ямпольца. Большим энтузиастом футбола был Глебов, который являлся одновременно и игроком, и тренером. В этот период  отмечается рост числа так называемых “диких”-любительских команд. Рост популярности футбола  в Осетии подтверждается тем, что во Владикавказ стали приезжать на товарищеские матчи футбольные команды из соседних городов. Проводились междугородные встречи в Нальчике, Махачкале, Тбилиси, Пятигорске с участием сборной команды Владикавказа сформированной из игроков команд при заводе “Кавцинк”, среди работников Садонских рудников, на Алагирском цинковом заводе. </w:t>
      </w:r>
    </w:p>
    <w:p>
      <w:pPr>
        <w:pStyle w:val="Normal"/>
        <w:spacing w:lineRule="auto" w:line="360"/>
        <w:ind w:firstLine="360"/>
        <w:jc w:val="both"/>
        <w:rPr>
          <w:sz w:val="28"/>
          <w:szCs w:val="28"/>
        </w:rPr>
      </w:pPr>
      <w:r>
        <w:rPr>
          <w:sz w:val="28"/>
          <w:szCs w:val="28"/>
        </w:rPr>
        <w:t>Приведенные выше сведения можно считать первым этапом организованного, физкультурно - спортивного движения Осетии.</w:t>
      </w:r>
    </w:p>
    <w:p>
      <w:pPr>
        <w:pStyle w:val="Normal"/>
        <w:spacing w:lineRule="auto" w:line="360"/>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00:00Z</dcterms:created>
  <dc:creator>Лиляна</dc:creator>
  <dc:description/>
  <cp:keywords/>
  <dc:language>en-US</dc:language>
  <cp:lastModifiedBy>Лиляна</cp:lastModifiedBy>
  <dcterms:modified xsi:type="dcterms:W3CDTF">2015-01-12T14:38:00Z</dcterms:modified>
  <cp:revision>4</cp:revision>
  <dc:subject/>
  <dc:title>«ЗАРОЖДЕНИЕ И РАЗВИТИЕ            </dc:title>
</cp:coreProperties>
</file>