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 билетам по физике 8 класс 2014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тров медного провода сечением 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ужно взять, чтобы его сопротивление равнялось 1 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ображение предмета в плоском зерк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71755</wp:posOffset>
                </wp:positionV>
                <wp:extent cx="914400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89535</wp:posOffset>
                </wp:positionV>
                <wp:extent cx="2529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                                                         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ол падения луча на зеркальную поверхность составляет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Определить чему равен угол между падающим и отражённым луч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пряжение нужно подать на концы проводника сопротивлением 20 Ом, чтобы в нём возникла сила тока 0,5 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противление участка цепи, если сопротивление каждого резистора равно 20 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44145</wp:posOffset>
                </wp:positionV>
                <wp:extent cx="57658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11.35pt;width:45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940</wp:posOffset>
                </wp:positionH>
                <wp:positionV relativeFrom="paragraph">
                  <wp:posOffset>276225</wp:posOffset>
                </wp:positionV>
                <wp:extent cx="850265" cy="23050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23112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2.2pt;margin-top:21.75pt;width:66.95pt;height:18.1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276225</wp:posOffset>
                </wp:positionV>
                <wp:extent cx="73342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5pt;margin-top:21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38735</wp:posOffset>
                </wp:positionV>
                <wp:extent cx="53467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.05pt;width:42.0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38735</wp:posOffset>
                </wp:positionV>
                <wp:extent cx="527050" cy="222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3.05pt;width:41.4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78435</wp:posOffset>
                </wp:positionV>
                <wp:extent cx="849630" cy="33845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0320" cy="33876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4.05pt;width:66.85pt;height:26.6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261620</wp:posOffset>
                </wp:positionV>
                <wp:extent cx="734060" cy="29654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34400" cy="296640"/>
                        </a:xfrm>
                        <a:prstGeom prst="bentConnector3">
                          <a:avLst>
                            <a:gd name="adj1" fmla="val 499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0.7pt;width:57.7pt;height:23.25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8435</wp:posOffset>
                </wp:positionV>
                <wp:extent cx="470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05pt;width: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190</wp:posOffset>
                </wp:positionH>
                <wp:positionV relativeFrom="paragraph">
                  <wp:posOffset>178435</wp:posOffset>
                </wp:positionV>
                <wp:extent cx="454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4.05pt;width: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60960</wp:posOffset>
                </wp:positionV>
                <wp:extent cx="576580" cy="226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4.8pt;width:45.35pt;height:1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287020</wp:posOffset>
                </wp:positionV>
                <wp:extent cx="1270" cy="1270"/>
                <wp:effectExtent l="3810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18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22.6pt;width:0.1pt;height:0.1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чайник рассчитан на напряжение 220В и силу тока 0,5 А . Вычислите мощность спирали электрочай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чайник рассчитан на напряжение 220В и силу тока 0,5 А . Вычислите работу спирали электрочайника за 10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лет № 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выделится в нити электрической лампы в течение 1 часа , если сила тока в лампе 1 А , а сопротивление спирали 100 Ом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выделят 15 кг воды, взятой при температуре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при охлаждении до  температуры  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потребуется для плавления 24,5 кг алюминия, взятого при температуре 6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293370</wp:posOffset>
                </wp:positionV>
                <wp:extent cx="1270" cy="10960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23.1pt;width:0.1pt;height:86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роить изображение предмета, даваемого тонкой линз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80010</wp:posOffset>
                </wp:positionV>
                <wp:extent cx="1270" cy="40449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6.3pt;width:0.1pt;height:3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55575</wp:posOffset>
                </wp:positionV>
                <wp:extent cx="34855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2.25pt;width:274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295</wp:posOffset>
                </wp:positionH>
                <wp:positionV relativeFrom="paragraph">
                  <wp:posOffset>106045</wp:posOffset>
                </wp:positionV>
                <wp:extent cx="49530" cy="495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5.85pt;margin-top:8.35pt;width:3.85pt;height:3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106045</wp:posOffset>
                </wp:positionV>
                <wp:extent cx="45085" cy="495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8.35pt;width:3.5pt;height:3.8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219075</wp:posOffset>
                </wp:positionV>
                <wp:extent cx="1270" cy="11614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14.05pt;width:0.1pt;height:9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роить изображение предмета, даваемого тонкой линз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80010</wp:posOffset>
                </wp:positionV>
                <wp:extent cx="1270" cy="40449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6.3pt;width:0.05pt;height:3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155575</wp:posOffset>
                </wp:positionV>
                <wp:extent cx="34855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2.25pt;width:274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295</wp:posOffset>
                </wp:positionH>
                <wp:positionV relativeFrom="paragraph">
                  <wp:posOffset>106045</wp:posOffset>
                </wp:positionV>
                <wp:extent cx="49530" cy="495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8.35pt;width:3.85pt;height:3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06045</wp:posOffset>
                </wp:positionV>
                <wp:extent cx="45085" cy="495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8.35pt;width:3.5pt;height:3.8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265</wp:posOffset>
                </wp:positionH>
                <wp:positionV relativeFrom="paragraph">
                  <wp:posOffset>106045</wp:posOffset>
                </wp:positionV>
                <wp:extent cx="49530" cy="495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8.35pt;width:3.85pt;height:3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ва удельная теплота сгорания древесного угля, если установлено, что при полном сгорании 10 кг угля выделится 3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Дж энер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колько градусов нагреется 200г воды, если она получит всю энергию, выделившуюся при остывании 2кг меди от 100 до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необходимо затратить, чтобы 400г воды с начальной температурой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превратить в па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9980</wp:posOffset>
                </wp:positionH>
                <wp:positionV relativeFrom="paragraph">
                  <wp:posOffset>219075</wp:posOffset>
                </wp:positionV>
                <wp:extent cx="1270" cy="11614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17.25pt;width:0.1pt;height:9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роить изображение предмета, даваемого тонкой линз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80010</wp:posOffset>
                </wp:positionV>
                <wp:extent cx="1270" cy="40449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6.3pt;width:0.05pt;height:3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155575</wp:posOffset>
                </wp:positionV>
                <wp:extent cx="34855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2.25pt;width:274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2295</wp:posOffset>
                </wp:positionH>
                <wp:positionV relativeFrom="paragraph">
                  <wp:posOffset>106045</wp:posOffset>
                </wp:positionV>
                <wp:extent cx="49530" cy="49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8.35pt;width:3.85pt;height:3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106045</wp:posOffset>
                </wp:positionV>
                <wp:extent cx="45085" cy="495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8.35pt;width:3.5pt;height:3.8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56:00Z</dcterms:created>
  <dc:creator>Юрий</dc:creator>
  <dc:description/>
  <cp:keywords/>
  <dc:language>en-US</dc:language>
  <cp:lastModifiedBy>Юрий</cp:lastModifiedBy>
  <dcterms:modified xsi:type="dcterms:W3CDTF">2014-04-13T09:17:00Z</dcterms:modified>
  <cp:revision>1</cp:revision>
  <dc:subject/>
  <dc:title/>
</cp:coreProperties>
</file>