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ОРМИРОВАНИЕ  ЭКОЛОГИЧЕСКОГО  МЫШЛЕНИЯ  НА  УРОКАХ  ГЕОГРАФИИ  КАК  МЕТОД  ОБУЧЕНИЯ  НА  СОВРЕМЕННОМ  ЭТАП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дно из направлений, по которому человечество должно выходить из экологического кризиса, - </w:t>
      </w:r>
      <w:r>
        <w:rPr>
          <w:sz w:val="28"/>
          <w:szCs w:val="28"/>
          <w:u w:val="single"/>
        </w:rPr>
        <w:t>эколого-просветительное.</w:t>
      </w:r>
      <w:r>
        <w:rPr>
          <w:sz w:val="28"/>
          <w:szCs w:val="28"/>
        </w:rPr>
        <w:t>. Смысл этого направления заключается в развитии экологического образования, просвещения и воспитания для решения главной задачи – перестройки общественного экологического сознания, изменения образа жизни человека, его нравственности. Экологически образованный человек не допустит стихийного отношения к окружающей его среде. Он будет бороться против экологического варварства, решительно став на защиту дикой природы от алчного наступления «дикой»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остановить нарушение экологических законов можно, только подняв на должную высоту экологическую культуру каждого человека, что возможно сделать, прежде всего, через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Экологическое образование</w:t>
      </w:r>
      <w:r>
        <w:rPr>
          <w:sz w:val="28"/>
          <w:szCs w:val="28"/>
        </w:rPr>
        <w:t xml:space="preserve"> – целенаправленно организованный, планомерно и систематически осуществляемый процесс овладения экологическими знаниями, умениями и навыками. Экологическое образование в современных условиях призвано способствовать формированию у учащихся нового экологическ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ивные реалии свидетельствуют о том, что в настоящее время практически во всех сферах экономической и культурной деятельности человека в его сознании прочно утвердилось представление о «человеческой исключительности» и освобожденности его от подчинения экологическим закономерностям – природа объявляется собственностью человека. Поведение людей по отношению к окружающей природной среде, основанное на «человеческой исключительности» и есть одна из главных причин экологического кризиса на нашей планете. Наше выживание, защита окружающей среды могут оказаться лишь абстрактными понятиями, если мы не внушим каждому простую и убедительную мысль: люди – это часть природы, мы должны любить наши деревья и реки, пашни и леса, как мы любим саму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Экологическое воспитание</w:t>
      </w:r>
      <w:r>
        <w:rPr>
          <w:sz w:val="28"/>
          <w:szCs w:val="28"/>
        </w:rPr>
        <w:t xml:space="preserve"> призвано формировать активную природоохранную позицию. Основные цели экологического воспитания могут быть сведены к следующим постулатам, поняты и признаны все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якая жизнь самоценна, уникальна и неповторима; человек ответственен  за  все   жи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а была и всегда будет сильнее человека. Она вечна и бесконечна. Основой  взаимоотношения с Природой должна стать взаимопомощь, а не противобо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более разнообразна биосфера, тем она устойчив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кризис стал грозной явью; человек оказывает на природную  среду   недопустимое по масштабам дестабилизирующее воз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ловек должен осознать свою роль в биосфере как один из видов, который, как и все остальные, обязан подчиниться законам развития биосферы. Если для сохранения себя человек должен сохранить природу, то для охраны ее он должен развить и воспитать себя в процессе формирования чувства экологической необходимости, которая обеспечивает сохранение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ащимся на занятиях по географии надо показать способность людей находить компромиссные решения в отношениях с окружающей средой, что является основой гармоничных отношений человека и биосферы и залогом благополучия всего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подавая географию в школе, необходимо решить следующие задачи по экологическому воспит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ответственности за состояние естественного окружения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ющего условия жизни человека, на которое он оказывает то или иное   воздействие в процессе свое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активной созидательной деятельности по изучению и ох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ружающей среды, пропаганде идей оптимизации взаимодействия общества   и природы, предупреждение негативных последствий влияния на окружающую   человека среду и его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родному краю, родной природе, к природе Куб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чувства ответственности за все происходящее на Зем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обогащение представлений о единой картине мира в сознании   ребенка, будущего природо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из важнейших задач современной школы – повышение уровня экологических знаний учащихся, вооружение их навыками грамотного использования природных ресурсов, воспитание высокой экологической культуры поведения в трудовой деятельности и в быту. Уровень экологической культуры во многом определяется качеством экологического образова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ьные географические курсы намного превосходят другие дисциплины по экологической направленности, по числу и глубине раскрытия экологических проблем. Изучение основных аспектов взаимосвязи между обществом и природной средой составляет основное направление исследования современной географической науки, которое получило название ГЕОЭКОЛОГИИ. Геоэкология исследует проблемы охраны и рационального использования географической среды и их геосистем, вопросы взаимодействия производственных и природных комплексов, глобальные и региональные эколог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кольной географии представлено большое число понятий, которые являются опорными в теории геоэкологии и рационального природопользования. К их числу относятся представления о целостности природы, взаимосвязи всех ее компонентов в географической оболочке, биосфере, понятия об антропогенных ландшафтах, о формах антропогенного воздействия на природную среду, об основных принципах рационального природопольз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еографические знания, которые школьники получают в 6-м классе, открывают возможности обосновать представление и целостности природы Земли, о ее роли в жизни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7-м классе при изучении материков и океанов учащиеся получают представление о взаимодействии природы и общества, об антропогенных изменениях природных ландшафтов, о мерах по охране природы, о заповедниках и национальных парках. В заключении курса рассматриваются также некоторые глобальные геоэкологические проблемы («Воздействие хозяйственной деятельности человека на Мировой океан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8-м классе особое внимание сосредотачивается на проблеме охраны природы, на антропогенных изменениях природных комплексов как России, так и стран ближнего зарубежья. Так, представление о единстве природы, о характере антропогенного воздействия на ландшафты может быть наиболее успешно усвоено при изучении </w:t>
      </w:r>
      <w:r>
        <w:rPr>
          <w:sz w:val="28"/>
          <w:szCs w:val="28"/>
          <w:u w:val="single"/>
        </w:rPr>
        <w:t>природных комплексов.</w:t>
      </w:r>
      <w:r>
        <w:rPr>
          <w:sz w:val="28"/>
          <w:szCs w:val="28"/>
        </w:rPr>
        <w:t xml:space="preserve"> При этом учащиеся узнают, что все компоненты природных комплексов неразрывно связаны друг с другом в единую систему. Воздействие на один из компонентов природного комплекса неизбежно приведет к изменению друг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хема  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114925" cy="240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2409840"/>
                          <a:chOff x="0" y="0"/>
                          <a:chExt cx="5114880" cy="24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488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919440"/>
                            <a:ext cx="1217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о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роды       пор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5040"/>
                            <a:ext cx="1217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елье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1833120"/>
                            <a:ext cx="12949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оч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520" y="5040"/>
                            <a:ext cx="1218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560" y="919440"/>
                            <a:ext cx="12949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ст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520" y="1833120"/>
                            <a:ext cx="12949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ивот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033920"/>
                            <a:ext cx="13701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лим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576000"/>
                            <a:ext cx="3049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3840" y="576000"/>
                            <a:ext cx="3049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48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148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137592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49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376640"/>
                            <a:ext cx="304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75pt;height:189.75pt" coordorigin="0,0" coordsize="8055,3795">
                <v:rect id="shape_0" stroked="f" o:allowincell="f" style="position:absolute;left:0;top:0;width:8054;height:3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1448;width:191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гор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роды       по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8;top:8;width:1916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елье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8;top:2887;width:20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оч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8;top:8;width:19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7;top:1448;width:203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8;top:2887;width:20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8;top:1628;width:2157;height:5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ли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8,907" to="3367,144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47,907" to="4926,144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8,1808" to="2766,180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7,1808" to="5885,180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8,2167" to="3126,270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7,2348" to="4687,23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7,2168" to="5166,27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, например, при изучении природных зон, перед учащимися можно поставить проблемные вопросы эколого-воспитательно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Как изменится круговорот веществ в природных комплексах лесной   зоны, если человек вырубит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акие компоненты природных комплексов изменятся в связи с этим?   К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ципы рационального природопользования, экологические аспекты географии наиболее полно представлены в учебниках географии для 9 класса. В этом курсе на конкретных примерах рассматриваются сложные вопросы взаимодействия природы и хозяйственной деятельности человека. Причем они рассматриваются как в региональном аспекте, так и в хозяйственно-отраслевом. Здесь рассматриваются различные сферы материального производства, которые наносят непоправимый ущерб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10-м классе глобальные проблемы взаимодействия природы и общества представлены на более высоком уровне. Общая характеристика мира начинается с изучения роли экологических проблем в жизни человеческого общества, а завершается обоснованием их места в ряду глобальных проблем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воих уроках я уделяю большое внимание экологическим вопросам. Считаю своим долгом обращать внимание детей на проблемы, возникающие между природой и человеком, на районы экологического бедствия в Чувашии, России и в мире. По мере возможности стараюсь довести их до сведения учащихся, при этом учитывая их возрастные особенности. Цифры и факты на экологическую тематику выслушиваются детьми с интересом и вниманием, после чего мы с ними делаем выводы и ищем возможные пути решения экологической проблемы. Например, изучение энергетики дополняю материалом об экологических последствиях на Чернобыльской АЭС, на Факусиме в Японии  о распространении радиоактивных веществ, о размещении районов, пораженных радиоактивными ос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меня как педагога очень важно довести до сознания детей мысль, что проблема загрязнения природы, истребление многих видов растений и животных касается, в том числе и каждого из них. Ведь им жить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мотрите в открытых уроках : Урок – суд в 10 классе на тему «Загрязнение окружающей среды и экологические проблемы общества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23:00Z</dcterms:created>
  <dc:creator>Admin</dc:creator>
  <dc:description/>
  <dc:language>en-US</dc:language>
  <cp:lastModifiedBy>User</cp:lastModifiedBy>
  <dcterms:modified xsi:type="dcterms:W3CDTF">2014-10-12T13:23:00Z</dcterms:modified>
  <cp:revision>2</cp:revision>
  <dc:subject/>
  <dc:title/>
</cp:coreProperties>
</file>