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спублика Татарстан г. Каз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ов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ОШ № 135 с углубленным изучением отдельных предмет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ВНЕКЛАССНОЕ </w:t>
        <w:br/>
        <w:t>ИНТЕГРИРОВАННОЕ</w:t>
        <w:br/>
        <w:t>МЕРОПРИЯТИ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«ТУРНИР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ЗНАТОКОВ»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уроченное к 100 – лети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.Н.Боголюбова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 физики: Широкова И.Б.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в игровой форме обобщить и систематизировать знания учащихся 10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классов по математике и физике, развить познавательный интерес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ю учебных предметов и развить умение осущест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аимо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оманд: команда 11 классов – «Гравитоны», команда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а – «Унику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 конкурс  «Приветствие»: команды дают юмористическую характерист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и каждого члена команды как знатока математики и физики;</w:t>
      </w:r>
    </w:p>
    <w:p>
      <w:pPr>
        <w:pStyle w:val="Normal"/>
        <w:rPr/>
      </w:pPr>
      <w:r>
        <w:rPr>
          <w:sz w:val="28"/>
          <w:szCs w:val="28"/>
        </w:rPr>
        <w:t xml:space="preserve">- 2 конкурс  «Разминка»: ведущий задает 3 вопроса по математике и 3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а  по физике каждой команде (вопросы подготовлены заранее и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саны на   карточках);</w:t>
      </w:r>
    </w:p>
    <w:p>
      <w:pPr>
        <w:pStyle w:val="Normal"/>
        <w:rPr/>
      </w:pPr>
      <w:r>
        <w:rPr>
          <w:sz w:val="28"/>
          <w:szCs w:val="28"/>
        </w:rPr>
        <w:t xml:space="preserve">- 3 конкурс «Знаешь ли ты формулу?»: каждой команде нужно вспомни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арактеризовать физическую и математическую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4 конкурс  «Пантомима»: команде нужно изобразить прибор (ампермет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льтметр, секундомер, транспортир), а команда соперников долж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адать, что это за приб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 конкурс «Черный ящик»: по описанию, которое зачитывает веду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угадать, что в ящик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 конкурс «Домашнее задание»: команды в простой и доступ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сняют законы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: со счетом 42:33 победила команда 10-го кл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нику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11-ых классов «Гравитоны», занявшая 2-ое место в турнир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Домашнее зад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093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– победитель турнира знатоков «Унику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237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4:00Z</dcterms:created>
  <dc:creator>Ирина</dc:creator>
  <dc:description/>
  <cp:keywords/>
  <dc:language>en-US</dc:language>
  <cp:lastModifiedBy>Ирина</cp:lastModifiedBy>
  <dcterms:modified xsi:type="dcterms:W3CDTF">2014-01-09T10:18:00Z</dcterms:modified>
  <cp:revision>10</cp:revision>
  <dc:subject/>
  <dc:title>Г</dc:title>
</cp:coreProperties>
</file>