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4"/>
        </w:rPr>
        <w:t>Тем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«Деятельностный подход  в развитии личност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и его реализация на уроках»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overflowPunct w:val="true"/>
        <w:autoSpaceDE w:val="true"/>
        <w:spacing w:lineRule="auto" w:line="360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деятельностного метода как средство реализации современных    целей образования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е как система передачи молодому поколению накопленных культурных ценностей общества существуют с момента появления школы как социального институт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годня мы переживаем изменения во всех сферах жизни, которые не могли не затронуть и образовательную среду. Пришло осознание того, что детей нужно учить по-новому, что проверенные веками методы обучения и воспитания не позволяют в достаточной степени обеспечить успешную адаптацию выпускников к жизни в современном обществе. Объем научной информации стремительно возрастает- за каждые 10 лет он удваивается. Поэтому очевидно, сколь бы прочны и обширны ни были знания ученика, он окажется беспомощным в жизни перед лавиной обрушившихся на него проблем и задач, если не научится учиться, изменять себя, если у него не будет сформирована ценность и способность к самоизменению, самовоспитанию и саморазвитию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учить учиться не просто. Если раньше приоритетной целью являлось «усвоение всей суммы знаний, которое выработало человечество», то в новых условиях на первый план выходит личность ученика, способность его к «самоопределению и самореализации», к самостоятельному принятию решений и доведению их до исполнения, к рефлексивному анализу собственной деятельности. Еще Сократ говорил о том, что научиться играть на флейте можно только, играя самому. Точно так же деятельностные способности формируются у ребенка лишь тогда, когда он не пассивно усваивает новое знание, а включен в самостоятельную учебную деятельность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 и ее структура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</w:rPr>
        <w:t>Учебная деятельность</w:t>
      </w:r>
      <w:r>
        <w:rPr>
          <w:sz w:val="28"/>
          <w:szCs w:val="28"/>
        </w:rPr>
        <w:t xml:space="preserve"> – это деятельность ученика, связанная, с одной стороны, с освоением культурных ценностей общества, а с другой - с формированием способностей к самоизменению и рефлексии, обеспечивающих адекватное самоопределение и успешную самореализацию человека в жизн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им образом, уметь учиться – это значит уметь выполнять и рефлексировать деятельность учения, или учебную деятельность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же мы имеем сегодня? Каждый учитель подготовлен к работе в «знаниевой» парадигме: у него есть четкое представление о структуре деятельности по передаче знаний (сообщение темы и цели, актуализация, объяснение, закрепление, контроль), соответствующая система дидактических принципов (наглядности, доступности, научности и т.д.), которая обеспечивает сознательное усвоение сообщенных знаний, соответствующая система контроля и оценки и собственный опыт активизации деятельности детей, описанный в том или ином психолого-педагогическом исследовании. А вот согласованного в науке ответа на вопрос о том, как обучать детей в деятельностной парадигме образования, как проверить эффективность урока с точки зрения новых образовательных целей - у учителя нет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ынешнюю ситуацию в образовании можно представить в виде схемы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гляд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развивающего обу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наглядност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оступност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научност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иемственност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истемност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ознательного усвоения знаний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непрерывност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целостного представления о мире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минимакса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психологической комфортност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вариативност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творчест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заключается в том, что формирование личности ученика и продвижение его в развитии осуществляется не тогда, когда он воспринимает готовое знание, а в процессе его собственной деятельности, направленной на «открытие» им нового зн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>Принцип непрерывности</w:t>
      </w:r>
      <w:r>
        <w:rPr>
          <w:sz w:val="28"/>
          <w:szCs w:val="28"/>
        </w:rPr>
        <w:t xml:space="preserve"> означает такую организацию обучения, когда результат деятельности на каждом предыдущем этапе обеспечивает начало следующего этапа. Непрерывность процесса обеспечивается инвариантностью технологии, а также преемственностью между всеми ступенями содержания и методик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>Принцип целостного представления о мире</w:t>
      </w:r>
      <w:r>
        <w:rPr>
          <w:sz w:val="28"/>
          <w:szCs w:val="28"/>
        </w:rPr>
        <w:t xml:space="preserve"> означает, что у ребенка должно быть сформировано обобщенное, целостное представление о мире (природе-обществе-самом себе), о роли и месте каждой науки в системе наук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>Принцип минимакса</w:t>
      </w:r>
      <w:r>
        <w:rPr>
          <w:sz w:val="28"/>
          <w:szCs w:val="28"/>
        </w:rPr>
        <w:t xml:space="preserve"> заключается в том, что школа предлагает каждому обучающемуся содержание образования на максимальном (творческом) уровне и обеспечивает его усвоение на уровне социального минимума (государственного стандарта знаний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предполагает снятие стрессообразующих факторов учебного процесса, создание в школе и на уроке доброжелательной атмосферы, ориентированной на реализацию идей педагогики сотрудничеств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развитие у учащихся вариативного мышления, то есть понимания возможности различных вариантов решения проблемы, формирование способности к систематическому перебору вариантов и выбору оптимального вариан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/>
      </w:pP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нная дидактическая система не отвергает традиционную дидактику, а продолжает и развивает ее в направлении современных образовательных целей. Они задают систему необходимых и достаточных услов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нкционирования системы образования в деятельностной парадигме, а значить они, подобно аксиомам, </w:t>
      </w:r>
      <w:r>
        <w:rPr>
          <w:b/>
          <w:sz w:val="28"/>
          <w:szCs w:val="28"/>
        </w:rPr>
        <w:t>составляют теоретическую базу в педагогике развивающего обучения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деятельност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начать изменение себя, научится чему-либо, учащийся должен этого захотеть и дать себе соответствующую установку - поставить цель. В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вязи с чем это может произойти? Если он чего-то не знает или не умеет. Но это «знание о незнании» может возникнуть только тогда, когда человек что-то делал сам. В его действиях возникло затруднение – иначе он все сделал бы до конца и не надо было бы ставить перед собой никакую новую цель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ногих боковых тропинок, сокращающих дорогу к знанию, нам нужнее всего одна – одна, которая бы научила нас искусству приобретать знания с затруднениями.</w:t>
      </w:r>
    </w:p>
    <w:p>
      <w:pPr>
        <w:pStyle w:val="Normal"/>
        <w:spacing w:lineRule="auto" w:line="360"/>
        <w:ind w:left="-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Ж.-Ж. Руссо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им образом выстраивается цепочка в действиях по самоизменени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определение – Проблемное действие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уднение –Ц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деятельностного мет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>
          <w:sz w:val="28"/>
          <w:szCs w:val="28"/>
        </w:rPr>
      </w:pPr>
      <w:r>
        <w:rPr>
          <w:sz w:val="28"/>
          <w:szCs w:val="28"/>
        </w:rPr>
        <w:t>Мотивация (самоопределение) к учебной 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ктуализация и фиксирование индивидуального затруднения в пробном действ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/>
      </w:pPr>
      <w:r>
        <w:rPr>
          <w:sz w:val="28"/>
          <w:szCs w:val="28"/>
        </w:rPr>
        <w:t xml:space="preserve">Постановка проблемы. Построение проекта выхода из затруднени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>
          <w:sz w:val="28"/>
          <w:szCs w:val="28"/>
        </w:rPr>
      </w:pPr>
      <w:r>
        <w:rPr>
          <w:sz w:val="28"/>
          <w:szCs w:val="28"/>
        </w:rPr>
        <w:t>Реализация построенного проек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>
          <w:sz w:val="28"/>
          <w:szCs w:val="28"/>
        </w:rPr>
      </w:pPr>
      <w:r>
        <w:rPr>
          <w:sz w:val="28"/>
          <w:szCs w:val="28"/>
        </w:rPr>
        <w:t>Первичное закрепление с проговариванием во внешней реч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ехнология деятельностного метода включает в себя следующую последовательность деятельностных шагов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180" w:hanging="540"/>
        <w:rPr/>
      </w:pPr>
      <w:r>
        <w:rPr>
          <w:b/>
          <w:sz w:val="28"/>
          <w:szCs w:val="28"/>
        </w:rPr>
        <w:t xml:space="preserve">Самоопределение к деятельности </w:t>
      </w:r>
      <w:r>
        <w:rPr>
          <w:sz w:val="28"/>
          <w:szCs w:val="28"/>
        </w:rPr>
        <w:t>(орг. момент)</w:t>
      </w:r>
    </w:p>
    <w:p>
      <w:pPr>
        <w:pStyle w:val="Normal"/>
        <w:overflowPunct w:val="true"/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ются условия для возникновения внутренней потребности включения в деятельность («хочу»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ется содержательная область («могу»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true"/>
        <w:autoSpaceDE w:val="true"/>
        <w:spacing w:lineRule="auto" w:line="360"/>
        <w:ind w:left="144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фиксация затруднений в деятельност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этап предполага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ю ЗУН, достаточных для построения нового способа действ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ку соответствующих мыслительных операций. В завершение этапа создается затруднение в индивидуальной деятельности учащихся, которое фиксируется ими сами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этапе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. Учитель организует коммуникативную деятельность учеников по исследованию возникшей проблемной ситуации в форме эвристической бес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rPr/>
      </w:pPr>
      <w:r>
        <w:rPr>
          <w:b/>
          <w:sz w:val="28"/>
          <w:szCs w:val="28"/>
        </w:rPr>
        <w:t>Построение проекта выхода из затруднения</w:t>
      </w:r>
      <w:r>
        <w:rPr>
          <w:sz w:val="28"/>
          <w:szCs w:val="28"/>
        </w:rPr>
        <w:t xml:space="preserve"> («открытие» детьми нового зна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этапе предполагается выбор учащимися метода разрешения проблемной ситуации, и на основе выбранного метода выдвижение и проверка ими гипотез. Учитель организует коллективную деятельность детей в форме мозгового штурма. В завершение устанавливается, что учебная задача разреше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во внешне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 учащихся по выполнению заданий на применение нового способа действий, самопроверка (сравнение с образцом), самооцен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е знание включается в систему зн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hanging="1080"/>
        <w:rPr/>
      </w:pPr>
      <w:r>
        <w:rPr>
          <w:b/>
          <w:sz w:val="28"/>
          <w:szCs w:val="28"/>
        </w:rPr>
        <w:t>Рефлексия деятельности</w:t>
      </w:r>
      <w:r>
        <w:rPr>
          <w:sz w:val="28"/>
          <w:szCs w:val="28"/>
        </w:rPr>
        <w:t xml:space="preserve"> (итог урока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уется самооценка учениками деятельности на уроке. Фиксируется степень соответствия поставленной цели и результатов деятельности и намечаются цели последующей деятельност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</w:rPr>
        <w:t>3. Место учащегося и педагога в учебной деятельност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функций учебной деятельности в социокультурном мире и развитие психики человека, можно сделать вывод о том, что в </w:t>
      </w:r>
      <w:r>
        <w:rPr>
          <w:bCs/>
          <w:sz w:val="28"/>
          <w:szCs w:val="28"/>
        </w:rPr>
        <w:t>учебной деятельности пребывают учащиеся, а не педаго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они осваивают культурные ценности общества – предметные, надпредметные и метапредметные ЗУН, и формируют свои способности к самоизменению и рефлексии. Функция учителя в ее изначальном смысле состоит в организации такого образовательного процесса, который максимально эффективно снимает затруднения учеников в их учебной деятельности. Делает он это, выбирая адекватные способы и средства обучения: технологии, программы, учебники и т.д. Поэтому в образовательном процессе у учителя </w:t>
      </w:r>
      <w:r>
        <w:rPr>
          <w:bCs/>
          <w:sz w:val="28"/>
          <w:szCs w:val="28"/>
        </w:rPr>
        <w:t>две роли</w:t>
      </w:r>
      <w:r>
        <w:rPr>
          <w:sz w:val="28"/>
          <w:szCs w:val="28"/>
        </w:rPr>
        <w:t>: роль руководителя и роль помощ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применяю технологию деятельностного метода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ною в феврале месяце  2010 года был дан открытый урок в 7 классе.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У этого метода есть свои достоинства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вышает мотивацию учащихся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формирует способность ставить цель, самостоятельно добывать информацию, преодолевать трудности, проводить самоанализ и самооценку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пособствует развитию творческих способностей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формирует аналитическое и критическое мышление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вырабатывает навык работы в группах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вовлекает учащихся в самостоятельную, познавательн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– методическая разработка уро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– 7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Урок изучения нового материала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ила упругости. Закон Гука»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Цель урока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ъяснить происхождение силы упругости (как следствие деформации тела); установить зависимость силы упругости от удлинения тела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овершенствование навыка парной работы в сочетании с самостоятельностью учащих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эмоционально-познавательную сферу учащихся через наглядно-практическое изучение  нового материала. Развивать навык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Этапы урока</w:t>
      </w:r>
      <w:r>
        <w:rPr>
          <w:sz w:val="28"/>
          <w:szCs w:val="28"/>
        </w:rPr>
        <w:t>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1.Организационный этап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постановка цели и задач урока</w:t>
      </w:r>
    </w:p>
    <w:p>
      <w:pPr>
        <w:pStyle w:val="Normal"/>
        <w:ind w:left="-480" w:hanging="420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ind w:left="-48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ос учащихся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ind w:left="-8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сказ, беседа, демонстрация опытов, выполнение учащимися исследовательской работы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Закрепление материала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шлом уроке мы ввели понятие «Сила» и познакомились с первой силой и ее частным проявлением.</w:t>
      </w:r>
    </w:p>
    <w:p>
      <w:pPr>
        <w:pStyle w:val="Normal"/>
        <w:ind w:left="-900" w:hanging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просы для беседы: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является причиной изменения скорости движения тела;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«сила», что под ней подразумевается, чем интересна эта величина?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чего зависит результат действия на тело силы; докажите с помощью примеров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гда ли под действием силы изменяется скорость всего тела (пример)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сжимается мяч под действием силы, что с ним происходит (деформируется)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чем суть явления всемирного тяготения;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является частным случаем силы всемирного тяготения;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чего зависит сила тяжести (от массы тела) и куда она направлена (вниз).Сделать рисунок на доске.</w:t>
      </w:r>
    </w:p>
    <w:p>
      <w:pPr>
        <w:pStyle w:val="Normal"/>
        <w:ind w:left="-900" w:hanging="4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ачественные вопросы: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ое тело: алюминиевое или железное действует большая сила тяжести и во сколько раз?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чему подниматься по лестнице значительно труднее, чем спускаться?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 все тела на Земле действует сила тяжести. Под ее действием тела падают на Землю: мяч, камень, снежинки и т.д. 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4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блемная ситуация: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снег лежит на крыше на него тоже действует сила тяжести, но он не падает, а находится в покое. Почему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монстрации:</w:t>
      </w:r>
      <w:r>
        <w:rPr>
          <w:sz w:val="28"/>
          <w:szCs w:val="28"/>
        </w:rPr>
        <w:t xml:space="preserve"> тело подвешено на нити, на пружине. Прогиб доски, на которое кладется тело. Почему они не падают?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(Команда классу</w:t>
      </w:r>
      <w:r>
        <w:rPr>
          <w:sz w:val="28"/>
          <w:szCs w:val="28"/>
        </w:rPr>
        <w:t>): Встаньте, пожалуйста, а теперь сядьте. Почему вы не падаете?</w:t>
      </w:r>
    </w:p>
    <w:p>
      <w:pPr>
        <w:pStyle w:val="Normal"/>
        <w:ind w:left="-900" w:hanging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ъяснение после ответов учащихся</w:t>
      </w:r>
      <w:r>
        <w:rPr>
          <w:sz w:val="28"/>
          <w:szCs w:val="28"/>
        </w:rPr>
        <w:t>.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о, на все рассмотренные тала кроме силы тяжести действует еще сила, которая направлена противоположно силе тяжести.</w:t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уда возникла эта сила? Посмотрите, что происходит с доской при  ее движении вниз. (Она прогибается, т.е. </w:t>
      </w:r>
      <w:r>
        <w:rPr>
          <w:bCs/>
          <w:sz w:val="28"/>
          <w:szCs w:val="28"/>
        </w:rPr>
        <w:t>деформируется)</w:t>
      </w:r>
    </w:p>
    <w:p>
      <w:pPr>
        <w:pStyle w:val="Normal"/>
        <w:ind w:left="-900" w:hanging="420"/>
        <w:rPr/>
      </w:pPr>
      <w:r>
        <w:rPr>
          <w:b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В результате  деформации тела  возникает сила упругости, с которой опора или подвес действует на тело. Она направлена вверх. </w:t>
      </w:r>
      <w:r>
        <w:rPr>
          <w:bCs/>
          <w:sz w:val="28"/>
          <w:szCs w:val="28"/>
        </w:rPr>
        <w:t xml:space="preserve">Чем больше прогибается опора, тем больше сила упругости) </w:t>
      </w:r>
    </w:p>
    <w:p>
      <w:pPr>
        <w:pStyle w:val="Normal"/>
        <w:ind w:left="-900" w:hanging="42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Когда сила тяжести становится равной силе упругости, тогда опора и тело останавливаются)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>аписать в тетради определение силы упругости, сделать рису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ведение понятия упругой и пластичной деформации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следование1.</w:t>
      </w:r>
      <w:r>
        <w:rPr>
          <w:sz w:val="28"/>
          <w:szCs w:val="28"/>
        </w:rPr>
        <w:t xml:space="preserve"> Одинаково ли ведут себя тела после деформации?</w:t>
      </w:r>
    </w:p>
    <w:p>
      <w:pPr>
        <w:pStyle w:val="Normal"/>
        <w:ind w:left="-900" w:hanging="4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оры и материалы: резинка, пластилин.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ц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Растяните  и отпустите тела, запишите что наблюдали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Надавите на пластилин и отпустите, запишите что наблюдал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делайте вывод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32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4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еформации бывают упругими, после которых тело восстанавливается и пластичными - не восстанавливаются.</w:t>
      </w:r>
    </w:p>
    <w:p>
      <w:pPr>
        <w:pStyle w:val="Normal"/>
        <w:ind w:left="-900" w:hanging="4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монстрация:</w:t>
      </w:r>
      <w:r>
        <w:rPr>
          <w:sz w:val="28"/>
          <w:szCs w:val="28"/>
        </w:rPr>
        <w:t xml:space="preserve"> прибор, с помощью которого показываются различные деформации.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она Гука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ависит сила упругости от величины деформации?</w:t>
      </w:r>
    </w:p>
    <w:p>
      <w:pPr>
        <w:pStyle w:val="Normal"/>
        <w:ind w:left="-900" w:hanging="42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следование 2. 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оры и материалы: резина, грузы, карандаш, линейка, штатив.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ци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sz w:val="28"/>
          <w:szCs w:val="28"/>
        </w:rPr>
        <w:t xml:space="preserve">Нанесите на резинке карандашом две метки на расстоянии 5см друг от друга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репите ее в штатив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двесьте к скрепке один груз, который подействует на резину с силой 1Н. Измерьте расстояние между меткам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), вычислите удлинение резины: </w:t>
      </w:r>
    </w:p>
    <w:p>
      <w:pPr>
        <w:pStyle w:val="Normal"/>
        <w:ind w:left="-960" w:hanging="0"/>
        <w:rPr/>
      </w:pPr>
      <w:r>
        <w:rPr>
          <w:sz w:val="28"/>
          <w:szCs w:val="28"/>
        </w:rPr>
        <w:t xml:space="preserve">     ∆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запишите в таблицу.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sz w:val="28"/>
          <w:szCs w:val="28"/>
        </w:rPr>
        <w:t>Подвесьте второй груз, измерьте расстояние между метками (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 xml:space="preserve">3 </w:t>
      </w:r>
      <w:r>
        <w:rPr>
          <w:sz w:val="28"/>
          <w:szCs w:val="28"/>
        </w:rPr>
        <w:t>), вычислите удлинение резины  ∆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>1,</w:t>
      </w:r>
      <w:r>
        <w:rPr>
          <w:sz w:val="28"/>
          <w:szCs w:val="28"/>
        </w:rPr>
        <w:t xml:space="preserve"> запишите в таблицу.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делайте вывод о зависимости силы упругости от  величины удлинения резины.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1833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о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тояние между метками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груз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Н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гру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6.4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2760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о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тояние между метками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груз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Н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гру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∆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20" w:hanging="420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7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4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он Гука</w:t>
      </w:r>
      <w:r>
        <w:rPr>
          <w:sz w:val="28"/>
          <w:szCs w:val="28"/>
        </w:rPr>
        <w:t xml:space="preserve"> для упругих деформаций: сила упругости пропорциональна удлинению     тела и направлена противоположно его смещению.</w:t>
      </w:r>
    </w:p>
    <w:p>
      <w:pPr>
        <w:pStyle w:val="Normal"/>
        <w:ind w:left="-900" w:hanging="4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 xml:space="preserve">= </w:t>
      </w:r>
      <w:r>
        <w:rPr>
          <w:b/>
          <w:sz w:val="28"/>
          <w:szCs w:val="28"/>
          <w:u w:val="single"/>
          <w:lang w:val="en-US"/>
        </w:rPr>
        <w:t>k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∆</w:t>
      </w:r>
      <w:r>
        <w:rPr>
          <w:b/>
          <w:sz w:val="28"/>
          <w:szCs w:val="28"/>
          <w:u w:val="single"/>
          <w:lang w:val="en-US"/>
        </w:rPr>
        <w:t>x</w:t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эффици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сткости ; он зависит от формы и размеров, а так же от   материала тела.</w:t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монстрация пружин различной жесткости</w:t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реплени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ак возникает сила упругости? Куда она направлен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акие бывают деформации?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 чем закон Гук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 времени: решать задачи № 331, 33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Итоги урока</w:t>
      </w:r>
      <w:r>
        <w:rPr>
          <w:sz w:val="28"/>
          <w:szCs w:val="28"/>
        </w:rPr>
        <w:t>: оценка работы учащихся в течение урок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§ 25 № 328,330 </w:t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епрерывность образования: дидактическая система деятельностного метода» - М.,УМЦ «Школа 2000..»,2005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тематика для каждого: технология, дидактика, мониторинг» - М., УМЦ «Школа 2000…», 2002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"/>
        </w:tabs>
        <w:ind w:left="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25"/>
        </w:tabs>
        <w:ind w:left="4425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865"/>
        </w:tabs>
        <w:ind w:left="5865" w:hanging="180"/>
      </w:pPr>
    </w:lvl>
    <w:lvl w:ilvl="3">
      <w:start w:val="1"/>
      <w:numFmt w:val="decimal"/>
      <w:lvlText w:val="%4."/>
      <w:lvlJc w:val="left"/>
      <w:pPr>
        <w:tabs>
          <w:tab w:val="num" w:pos="6585"/>
        </w:tabs>
        <w:ind w:left="6585" w:hanging="360"/>
      </w:pPr>
    </w:lvl>
    <w:lvl w:ilvl="4">
      <w:start w:val="1"/>
      <w:numFmt w:val="lowerLetter"/>
      <w:lvlText w:val="%5."/>
      <w:lvlJc w:val="left"/>
      <w:pPr>
        <w:tabs>
          <w:tab w:val="num" w:pos="7305"/>
        </w:tabs>
        <w:ind w:left="7305" w:hanging="360"/>
      </w:pPr>
    </w:lvl>
    <w:lvl w:ilvl="5">
      <w:start w:val="1"/>
      <w:numFmt w:val="lowerRoman"/>
      <w:lvlText w:val="%6."/>
      <w:lvlJc w:val="right"/>
      <w:pPr>
        <w:tabs>
          <w:tab w:val="num" w:pos="8025"/>
        </w:tabs>
        <w:ind w:left="8025" w:hanging="180"/>
      </w:pPr>
    </w:lvl>
    <w:lvl w:ilvl="6">
      <w:start w:val="1"/>
      <w:numFmt w:val="decimal"/>
      <w:lvlText w:val="%7."/>
      <w:lvlJc w:val="left"/>
      <w:pPr>
        <w:tabs>
          <w:tab w:val="num" w:pos="8745"/>
        </w:tabs>
        <w:ind w:left="8745" w:hanging="360"/>
      </w:pPr>
    </w:lvl>
    <w:lvl w:ilvl="7">
      <w:start w:val="1"/>
      <w:numFmt w:val="lowerLetter"/>
      <w:lvlText w:val="%8."/>
      <w:lvlJc w:val="left"/>
      <w:pPr>
        <w:tabs>
          <w:tab w:val="num" w:pos="9465"/>
        </w:tabs>
        <w:ind w:left="9465" w:hanging="360"/>
      </w:pPr>
    </w:lvl>
    <w:lvl w:ilvl="8">
      <w:start w:val="1"/>
      <w:numFmt w:val="lowerRoman"/>
      <w:lvlText w:val="%9."/>
      <w:lvlJc w:val="right"/>
      <w:pPr>
        <w:tabs>
          <w:tab w:val="num" w:pos="10185"/>
        </w:tabs>
        <w:ind w:left="1018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6:00Z</dcterms:created>
  <dc:creator>galina</dc:creator>
  <dc:description/>
  <cp:keywords/>
  <dc:language>en-US</dc:language>
  <cp:lastModifiedBy>User16</cp:lastModifiedBy>
  <cp:lastPrinted>2010-04-13T13:10:00Z</cp:lastPrinted>
  <dcterms:modified xsi:type="dcterms:W3CDTF">2014-09-29T14:02:00Z</dcterms:modified>
  <cp:revision>8</cp:revision>
  <dc:subject/>
  <dc:title>РЕКОМЕНДАЦИИ</dc:title>
</cp:coreProperties>
</file>