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Контрольная работа №1 «Электромагнетиз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249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. На рисунке изображен проволочный виток, по которому идет электрический ток в направлении, указанном стрелкой. Виток расположен в плоскости чертежа. В центре витка вектор индукции магнитного поля тока направле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 нам перпендикулярно плоскости чертеж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т нас перпендикулярно плоскости чертеж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пра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ев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60320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0320" cy="1714680"/>
                                <a:chOff x="0" y="0"/>
                                <a:chExt cx="256032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603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28600">
                                  <a:off x="914040" y="457200"/>
                                  <a:ext cx="91440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8002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1.6pt;height:135pt" coordorigin="0,0" coordsize="4032,2700">
                      <v:rect id="shape_0" stroked="f" o:allowincell="t" style="position:absolute;left:0;top:0;width:403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439;top:720;width:1439;height:1259;mso-wrap-style:none;v-text-anchor:middle;rotation:4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880,1260" to="2880,14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. С какой силой действует однородное магнитное поле с индукцией 2,5 Тл на проводник длиной 50 см, расположенный под углом 3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к вектору индукции, при силе тока в проводнике 0,5 А?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26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.Как направлена сила Ампера, действующая на проводник №1 со стороны двух других (см. рисунок), если все проводники тонкие, лежат в одной плоскости, параллельны друг другу и расстояние между соседними проводниками одинаковы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 к нам          3) вверх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от нас         4) вни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3172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720" cy="1371600"/>
                                <a:chOff x="0" y="0"/>
                                <a:chExt cx="233172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172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800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22860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6pt;height:108pt" coordorigin="0,0" coordsize="3672,2160">
                      <v:rect id="shape_0" stroked="f" o:allowincell="t" style="position:absolute;left:0;top:0;width:3671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540" to="2519,54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0,540" to="197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540" to="215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900" to="2519,90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0,900" to="1979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900" to="21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260" to="2519,126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0,1260" to="197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1260" to="215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00;top:360;width:53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szCs w:val="28"/>
        </w:rPr>
        <w:t>4</w:t>
      </w:r>
      <w:r>
        <w:rPr/>
        <w:t>. На рисунке показаны два способа вращения рамки в однородном магнитном п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256760"/>
                                  <a:ext cx="2286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305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720" to="3059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080" to="305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440" to="3059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00;top:540;width:719;height:719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1260,180" to="1260,17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00,720" to="161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080" to="161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80;top:1620;width:35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60,1800" to="1260,1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800" to="1260,1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800" to="1439,1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80;top:1979;width:359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60,1620" to="1260,19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26695</wp:posOffset>
                      </wp:positionV>
                      <wp:extent cx="342900" cy="4794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7.75pt;mso-wrap-distance-left:9.05pt;mso-wrap-distance-right:9.05pt;mso-wrap-distance-top:0pt;mso-wrap-distance-bottom:0pt;margin-top:17.85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269990</wp:posOffset>
                      </wp:positionV>
                      <wp:extent cx="1714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493.7pt" to="230.5pt,4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498590</wp:posOffset>
                      </wp:positionV>
                      <wp:extent cx="1714500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11.7pt" to="230.5pt,5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727190</wp:posOffset>
                      </wp:positionV>
                      <wp:extent cx="1714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29.7pt" to="230.5pt,5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955790</wp:posOffset>
                      </wp:positionV>
                      <wp:extent cx="1714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47.7pt" to="230.5pt,54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269990</wp:posOffset>
                      </wp:positionV>
                      <wp:extent cx="1714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493.7pt" to="230.5pt,4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498590</wp:posOffset>
                      </wp:positionV>
                      <wp:extent cx="1714500" cy="635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11.7pt" to="230.5pt,5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727190</wp:posOffset>
                      </wp:positionV>
                      <wp:extent cx="1714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29.7pt" to="230.5pt,5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955790</wp:posOffset>
                      </wp:positionV>
                      <wp:extent cx="1714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47.7pt" to="230.5pt,54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269990</wp:posOffset>
                      </wp:positionV>
                      <wp:extent cx="1714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493.7pt" to="230.5pt,4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498590</wp:posOffset>
                      </wp:positionV>
                      <wp:extent cx="1714500" cy="635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11.7pt" to="230.5pt,5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727190</wp:posOffset>
                      </wp:positionV>
                      <wp:extent cx="1714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29.7pt" to="230.5pt,5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955790</wp:posOffset>
                      </wp:positionV>
                      <wp:extent cx="1714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47.7pt" to="230.5pt,54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384290</wp:posOffset>
                      </wp:positionV>
                      <wp:extent cx="457200" cy="457200"/>
                      <wp:effectExtent l="14605" t="14605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502.7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498590</wp:posOffset>
                      </wp:positionV>
                      <wp:extent cx="457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11.7pt" to="158.5pt,5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727190</wp:posOffset>
                      </wp:positionV>
                      <wp:extent cx="457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29.7pt" to="158.5pt,5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7070090</wp:posOffset>
                      </wp:positionV>
                      <wp:extent cx="2286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55pt;margin-top:556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718439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565.7pt" to="140.55pt,5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718439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565.7pt" to="140.55pt,5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7184390</wp:posOffset>
                      </wp:positionV>
                      <wp:extent cx="1143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565.7pt" to="149.5pt,5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269990</wp:posOffset>
                      </wp:positionV>
                      <wp:extent cx="17145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493.7pt" to="230.5pt,4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498590</wp:posOffset>
                      </wp:positionV>
                      <wp:extent cx="1714500" cy="635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11.7pt" to="230.5pt,5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727190</wp:posOffset>
                      </wp:positionV>
                      <wp:extent cx="17145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29.7pt" to="230.5pt,5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955790</wp:posOffset>
                      </wp:positionV>
                      <wp:extent cx="17145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47.7pt" to="230.5pt,54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384290</wp:posOffset>
                      </wp:positionV>
                      <wp:extent cx="457200" cy="457200"/>
                      <wp:effectExtent l="14605" t="14605" r="1460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502.7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498590</wp:posOffset>
                      </wp:positionV>
                      <wp:extent cx="457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11.7pt" to="158.5pt,5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727190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29.7pt" to="158.5pt,5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7070090</wp:posOffset>
                      </wp:positionV>
                      <wp:extent cx="2286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55pt;margin-top:556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718439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565.7pt" to="140.55pt,5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718439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565.7pt" to="140.55pt,5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7184390</wp:posOffset>
                      </wp:positionV>
                      <wp:extent cx="1143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565.7pt" to="149.5pt,5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514600" cy="17145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714680"/>
                                <a:chOff x="0" y="0"/>
                                <a:chExt cx="2514600" cy="1714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144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58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144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2286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35pt" coordorigin="0,0" coordsize="3960,2700">
                      <v:rect id="shape_0" stroked="f" o:allowincell="t" style="position:absolute;left:0;top:0;width:395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360" to="323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720" to="3239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080" to="323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440" to="3239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40;top:540;width:899;height:719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1440,720" to="233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080" to="251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900" to="3419,90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72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0,900" to="720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900" to="720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420;top:36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72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0,900" to="899,90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3485</wp:posOffset>
                </wp:positionH>
                <wp:positionV relativeFrom="paragraph">
                  <wp:posOffset>6269990</wp:posOffset>
                </wp:positionV>
                <wp:extent cx="1714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493.7pt" to="230.5pt,4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3485</wp:posOffset>
                </wp:positionH>
                <wp:positionV relativeFrom="paragraph">
                  <wp:posOffset>6498590</wp:posOffset>
                </wp:positionV>
                <wp:extent cx="1714500" cy="635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511.7pt" to="230.5pt,5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3485</wp:posOffset>
                </wp:positionH>
                <wp:positionV relativeFrom="paragraph">
                  <wp:posOffset>6727190</wp:posOffset>
                </wp:positionV>
                <wp:extent cx="1714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529.7pt" to="230.5pt,5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3485</wp:posOffset>
                </wp:positionH>
                <wp:positionV relativeFrom="paragraph">
                  <wp:posOffset>6955790</wp:posOffset>
                </wp:positionV>
                <wp:extent cx="1714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547.7pt" to="230.5pt,5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6385</wp:posOffset>
                </wp:positionH>
                <wp:positionV relativeFrom="paragraph">
                  <wp:posOffset>6384290</wp:posOffset>
                </wp:positionV>
                <wp:extent cx="457200" cy="4572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502.7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6385</wp:posOffset>
                </wp:positionH>
                <wp:positionV relativeFrom="paragraph">
                  <wp:posOffset>649859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511.7pt" to="158.5pt,5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6385</wp:posOffset>
                </wp:positionH>
                <wp:positionV relativeFrom="paragraph">
                  <wp:posOffset>672719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529.7pt" to="158.5pt,5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0685</wp:posOffset>
                </wp:positionH>
                <wp:positionV relativeFrom="paragraph">
                  <wp:posOffset>7070090</wp:posOffset>
                </wp:positionV>
                <wp:extent cx="2286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5pt;margin-top:556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4985</wp:posOffset>
                </wp:positionH>
                <wp:positionV relativeFrom="paragraph">
                  <wp:posOffset>718439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565.7pt" to="140.55pt,5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4985</wp:posOffset>
                </wp:positionH>
                <wp:positionV relativeFrom="paragraph">
                  <wp:posOffset>718439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565.7pt" to="140.55pt,5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4985</wp:posOffset>
                </wp:positionH>
                <wp:positionV relativeFrom="paragraph">
                  <wp:posOffset>7184390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565.7pt" to="149.5pt,5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Ток в рамке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зникает в обоих случаях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возникает ни в одном из случаев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зникает только в первом случае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зникает только во втором случае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szCs w:val="28"/>
        </w:rPr>
        <w:t>5. При движении проводника в однородном магнитном поле в проводнике возникает ЭДС индукции ε</w:t>
      </w:r>
      <w:r>
        <w:rPr>
          <w:szCs w:val="28"/>
          <w:vertAlign w:val="subscript"/>
        </w:rPr>
        <w:t>1</w:t>
      </w:r>
      <w:r>
        <w:rPr>
          <w:szCs w:val="28"/>
        </w:rPr>
        <w:t>. При уменьшении скорости движения проводника в два раза ЭДС индукции ε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будет ра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1) 2ε</w:t>
      </w:r>
      <w:r>
        <w:rPr>
          <w:szCs w:val="28"/>
          <w:vertAlign w:val="subscript"/>
        </w:rPr>
        <w:t>1</w:t>
        <w:tab/>
        <w:tab/>
      </w:r>
      <w:r>
        <w:rPr>
          <w:szCs w:val="28"/>
        </w:rPr>
        <w:tab/>
        <w:t>2) ε</w:t>
      </w:r>
      <w:r>
        <w:rPr>
          <w:szCs w:val="28"/>
          <w:vertAlign w:val="subscript"/>
        </w:rPr>
        <w:t>1</w:t>
      </w:r>
      <w:r>
        <w:rPr>
          <w:szCs w:val="28"/>
        </w:rPr>
        <w:tab/>
        <w:tab/>
        <w:t xml:space="preserve"> </w:t>
        <w:tab/>
        <w:t>3) 0,5ε</w:t>
      </w:r>
      <w:r>
        <w:rPr>
          <w:szCs w:val="28"/>
          <w:vertAlign w:val="subscript"/>
        </w:rPr>
        <w:t>1</w:t>
      </w:r>
      <w:r>
        <w:rPr>
          <w:szCs w:val="28"/>
        </w:rPr>
        <w:tab/>
        <w:tab/>
        <w:t>4) 0,25ε</w:t>
      </w:r>
      <w:r>
        <w:rPr>
          <w:szCs w:val="28"/>
          <w:vertAlign w:val="subscript"/>
        </w:rPr>
        <w:t>1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szCs w:val="28"/>
        </w:rPr>
        <w:t>6. В проводнике индуктивностью 5 мГн сила тока в течение 0,2 с равномерно возрастает с 2 А до какого-то конечного значения. При этом в проводнике возникает ЭДС самоиндукции 0,2 В. Определите конечное значение силы тока в проводн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7. Нейтрон и протон влетают в однородное магнитное поле перпендикулярно вектору магнитной индукции на расстоянии  </w:t>
      </w:r>
      <w:r>
        <w:rPr>
          <w:szCs w:val="28"/>
          <w:lang w:val="en-US"/>
        </w:rPr>
        <w:t>L</w:t>
      </w:r>
      <w:r>
        <w:rPr>
          <w:szCs w:val="28"/>
        </w:rPr>
        <w:t xml:space="preserve"> друг от друга с одинаковыми скоростями υ. Отношение модуля силы, действующей со стороны магнитного поля на нейтрон, к модулю силы, действующей на протон, в этот момент времени рав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8. Две частицы с одинаковыми зарядами и отношением масс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/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>= 2 влетели в однородные магнитные поля, векторы индукции которых перпендикулярны их скорости: первая – в поле с индукцией В</w:t>
      </w:r>
      <w:r>
        <w:rPr>
          <w:szCs w:val="28"/>
          <w:vertAlign w:val="subscript"/>
        </w:rPr>
        <w:t>1</w:t>
      </w:r>
      <w:r>
        <w:rPr>
          <w:szCs w:val="28"/>
        </w:rPr>
        <w:t>, вторая – в поле с индукцией В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Определите отношение кинетических энергий частиц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/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1</w:t>
      </w:r>
      <w:r>
        <w:rPr>
          <w:szCs w:val="28"/>
        </w:rPr>
        <w:t>, если радиусы их траекторий одинаковы, а отношение модулей индукции В</w:t>
      </w:r>
      <w:r>
        <w:rPr>
          <w:szCs w:val="28"/>
          <w:vertAlign w:val="subscript"/>
        </w:rPr>
        <w:t>2</w:t>
      </w:r>
      <w:r>
        <w:rPr>
          <w:szCs w:val="28"/>
        </w:rPr>
        <w:t>/В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9. Горизонтально расположенный проводник длиной 1 м движется равноускоренно в вертикальном однородном магнитном поле, индукция которого направлена перпендикулярно проводнику и скорости его движения (см. рисунок). При начальной скорости проводника, равной нулю, и ускорении 8 м/с он переместился на 1 м. Какова индукция магнитного поля, в котором двигался проводник, если ЭДС индукции на концах проводника в конце движения равна 2 В 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7420" cy="17145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0" cy="1714680"/>
                                <a:chOff x="0" y="0"/>
                                <a:chExt cx="2217600" cy="1714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76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85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3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343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6pt;height:135pt" coordorigin="0,0" coordsize="3492,2700">
                      <v:rect id="shape_0" stroked="f" o:allowincell="t" style="position:absolute;left:0;top:0;width:349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360" to="1260,19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260,1080" to="197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;top:180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0;top:54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0,540" to="53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539,7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440" to="53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440" to="53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51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519,7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440" to="251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440" to="251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Контрольная работа №1 «Электромагнетиз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. На рисунке изображен проволочный виток, по которому ид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ертикально ввер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ризонтально вле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ризонтально впра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ертикально вни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988820" cy="17145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1714680"/>
                                <a:chOff x="0" y="0"/>
                                <a:chExt cx="1989000" cy="1714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9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4572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4300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45720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1800" y="45720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571680"/>
                                  <a:ext cx="9144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0120" y="1028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6pt;height:135pt" coordorigin="0,0" coordsize="3132,2700">
                      <v:rect id="shape_0" stroked="f" o:allowincell="t" style="position:absolute;left:0;top:0;width:3131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72,720" to="2951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1800" to="2410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720" to="970,17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720" to="2951,17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72;top:900;width:1439;height:719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1512,1620" to="1691,162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. Участок проводника длиной 10 см находится в магнитном поле индукцией 50 мТл. Сила электрического тока, протекающего по проводнику, 10 А. Какую работу совершает сила Ампера при перемещении проводника на 8 см в направлении своего действия? Проводник расположен перпендикулярно линиям магнитной индукции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3889"/>
      </w:tblGrid>
      <w:tr>
        <w:trPr>
          <w:trHeight w:val="263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. На проводник №3 со стороны двух других проводников действует сила Ампера(см. рисунок). Все проводники тонкие, лежат в одной плоскости, параллельны друг другу и расстояние между соседними проводниками одинаковы. Сила Ампера в этом случа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) направлена вверх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направлена вни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 направлена к н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 равна нулю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331720" cy="13716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720" cy="1371600"/>
                                <a:chOff x="0" y="0"/>
                                <a:chExt cx="2331720" cy="1371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172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800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22860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6pt;height:108pt" coordorigin="0,0" coordsize="3672,2160">
                      <v:rect id="shape_0" stroked="f" o:allowincell="t" style="position:absolute;left:0;top:0;width:3671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540" to="2519,54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0,540" to="197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540" to="215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900" to="2519,90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0,900" to="1979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900" to="21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260" to="2519,126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0,1260" to="197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1260" to="215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700;top:360;width:53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4. На рисунке показаны два способа вращения рамки в однородном магнитном поле, линии индукции которого идут в плоскость чертежа. Вращение происходит вокруг оси </w:t>
      </w:r>
      <w:r>
        <w:rPr>
          <w:szCs w:val="28"/>
          <w:lang w:val="en-US"/>
        </w:rPr>
        <w:t>N</w:t>
      </w:r>
      <w:r>
        <w:rPr>
          <w:szCs w:val="28"/>
        </w:rPr>
        <w:t xml:space="preserve">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343080"/>
                                  <a:ext cx="6858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144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4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4600" y="125748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257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371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371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4600" y="1371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257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6800" y="221040"/>
                                  <a:ext cx="34308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808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685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1028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685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1028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1371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1371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685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0" y="685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1028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0" y="1028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1371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0" y="1371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31;top:540;width:1079;height:1259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1872,180" to="1872,21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92;top: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692;top:1980;width:35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72,1980" to="1872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2160" to="1872,21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2,2160" to="1872,21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2,2160" to="1871,21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2,1980" to="1872,23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475;top:348;width:539;height:5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11,540" to="790,7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1080" to="790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1620" to="790,17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540" to="79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1080" to="79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1620" to="79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2160" to="79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2160" to="790,23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540" to="2951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540" to="2951,7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080" to="2951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080" to="2951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620" to="2951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620" to="2951,17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2160" to="2951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2160" to="2951,23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89075</wp:posOffset>
                      </wp:positionV>
                      <wp:extent cx="457200" cy="228600"/>
                      <wp:effectExtent l="0" t="0" r="0" b="0"/>
                      <wp:wrapNone/>
                      <wp:docPr id="5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17.2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269990</wp:posOffset>
                      </wp:positionV>
                      <wp:extent cx="17145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493.7pt" to="230.5pt,4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498590</wp:posOffset>
                      </wp:positionV>
                      <wp:extent cx="1714500" cy="635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11.7pt" to="230.5pt,5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727190</wp:posOffset>
                      </wp:positionV>
                      <wp:extent cx="17145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29.7pt" to="230.5pt,5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955790</wp:posOffset>
                      </wp:positionV>
                      <wp:extent cx="17145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47.7pt" to="230.5pt,54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269990</wp:posOffset>
                      </wp:positionV>
                      <wp:extent cx="17145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493.7pt" to="230.5pt,4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498590</wp:posOffset>
                      </wp:positionV>
                      <wp:extent cx="1714500" cy="635"/>
                      <wp:effectExtent l="635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11.7pt" to="230.5pt,5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727190</wp:posOffset>
                      </wp:positionV>
                      <wp:extent cx="17145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29.7pt" to="230.5pt,5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955790</wp:posOffset>
                      </wp:positionV>
                      <wp:extent cx="17145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47.7pt" to="230.5pt,54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269990</wp:posOffset>
                      </wp:positionV>
                      <wp:extent cx="17145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493.7pt" to="230.5pt,4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498590</wp:posOffset>
                      </wp:positionV>
                      <wp:extent cx="1714500" cy="635"/>
                      <wp:effectExtent l="635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11.7pt" to="230.5pt,5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727190</wp:posOffset>
                      </wp:positionV>
                      <wp:extent cx="17145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29.7pt" to="230.5pt,5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955790</wp:posOffset>
                      </wp:positionV>
                      <wp:extent cx="17145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47.7pt" to="230.5pt,54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384290</wp:posOffset>
                      </wp:positionV>
                      <wp:extent cx="457200" cy="457200"/>
                      <wp:effectExtent l="14605" t="14605" r="14605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502.7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498590</wp:posOffset>
                      </wp:positionV>
                      <wp:extent cx="4572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11.7pt" to="158.5pt,5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727190</wp:posOffset>
                      </wp:positionV>
                      <wp:extent cx="4572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29.7pt" to="158.5pt,5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7070090</wp:posOffset>
                      </wp:positionV>
                      <wp:extent cx="22860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55pt;margin-top:556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718439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565.7pt" to="140.55pt,5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718439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565.7pt" to="140.55pt,5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7184390</wp:posOffset>
                      </wp:positionV>
                      <wp:extent cx="1143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565.7pt" to="149.5pt,5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269990</wp:posOffset>
                      </wp:positionV>
                      <wp:extent cx="17145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493.7pt" to="230.5pt,4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498590</wp:posOffset>
                      </wp:positionV>
                      <wp:extent cx="1714500" cy="635"/>
                      <wp:effectExtent l="635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11.7pt" to="230.5pt,5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727190</wp:posOffset>
                      </wp:positionV>
                      <wp:extent cx="17145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29.7pt" to="230.5pt,5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955790</wp:posOffset>
                      </wp:positionV>
                      <wp:extent cx="17145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47.7pt" to="230.5pt,54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384290</wp:posOffset>
                      </wp:positionV>
                      <wp:extent cx="457200" cy="457200"/>
                      <wp:effectExtent l="14605" t="14605" r="14605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502.7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498590</wp:posOffset>
                      </wp:positionV>
                      <wp:extent cx="4572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11.7pt" to="158.5pt,5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727190</wp:posOffset>
                      </wp:positionV>
                      <wp:extent cx="4572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29.7pt" to="158.5pt,5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7070090</wp:posOffset>
                      </wp:positionV>
                      <wp:extent cx="22860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55pt;margin-top:556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718439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565.7pt" to="140.55pt,5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718439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565.7pt" to="140.55pt,5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7184390</wp:posOffset>
                      </wp:positionV>
                      <wp:extent cx="1143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565.7pt" to="149.5pt,5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514600" cy="17145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714680"/>
                                <a:chOff x="0" y="0"/>
                                <a:chExt cx="2514600" cy="1714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2286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343080"/>
                                  <a:ext cx="571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200" y="114480"/>
                                  <a:ext cx="11430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080" y="1371600"/>
                                  <a:ext cx="297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25600">
                                  <a:off x="501840" y="1143000"/>
                                  <a:ext cx="38808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143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1430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457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0" y="457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11430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0" y="11430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457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200" y="457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20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2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35pt" coordorigin="0,0" coordsize="3960,2700">
                      <v:rect id="shape_0" stroked="f" o:allowincell="t" style="position:absolute;left:0;top:0;width:395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420;top:36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720;width:539;height:7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332;top:540;width:899;height:1079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791,180" to="2590,2159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11;top:2160;width:46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92;top: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91;top:1800;width:610;height:184;mso-wrap-style:none;v-text-anchor:middle;rotation:34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51,1800" to="1151,1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1,1800" to="1330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72,720" to="2951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720" to="2951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260" to="2951,14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260" to="2951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800" to="2951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800" to="2951,19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720" to="97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720" to="970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1260" to="97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1260" to="970,14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180" to="97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180" to="970,3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3485</wp:posOffset>
                </wp:positionH>
                <wp:positionV relativeFrom="paragraph">
                  <wp:posOffset>6269990</wp:posOffset>
                </wp:positionV>
                <wp:extent cx="17145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493.7pt" to="230.5pt,4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3485</wp:posOffset>
                </wp:positionH>
                <wp:positionV relativeFrom="paragraph">
                  <wp:posOffset>6498590</wp:posOffset>
                </wp:positionV>
                <wp:extent cx="1714500" cy="635"/>
                <wp:effectExtent l="635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511.7pt" to="230.5pt,5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3485</wp:posOffset>
                </wp:positionH>
                <wp:positionV relativeFrom="paragraph">
                  <wp:posOffset>6727190</wp:posOffset>
                </wp:positionV>
                <wp:extent cx="17145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529.7pt" to="230.5pt,5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3485</wp:posOffset>
                </wp:positionH>
                <wp:positionV relativeFrom="paragraph">
                  <wp:posOffset>6955790</wp:posOffset>
                </wp:positionV>
                <wp:extent cx="17145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547.7pt" to="230.5pt,5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56385</wp:posOffset>
                </wp:positionH>
                <wp:positionV relativeFrom="paragraph">
                  <wp:posOffset>6384290</wp:posOffset>
                </wp:positionV>
                <wp:extent cx="457200" cy="457200"/>
                <wp:effectExtent l="14605" t="14605" r="1460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502.7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56385</wp:posOffset>
                </wp:positionH>
                <wp:positionV relativeFrom="paragraph">
                  <wp:posOffset>649859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511.7pt" to="158.5pt,5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56385</wp:posOffset>
                </wp:positionH>
                <wp:positionV relativeFrom="paragraph">
                  <wp:posOffset>6727190</wp:posOffset>
                </wp:positionV>
                <wp:extent cx="457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529.7pt" to="158.5pt,5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0685</wp:posOffset>
                </wp:positionH>
                <wp:positionV relativeFrom="paragraph">
                  <wp:posOffset>7070090</wp:posOffset>
                </wp:positionV>
                <wp:extent cx="2286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5pt;margin-top:556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84985</wp:posOffset>
                </wp:positionH>
                <wp:positionV relativeFrom="paragraph">
                  <wp:posOffset>7184390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565.7pt" to="140.55pt,5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4985</wp:posOffset>
                </wp:positionH>
                <wp:positionV relativeFrom="paragraph">
                  <wp:posOffset>7184390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565.7pt" to="140.55pt,5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84985</wp:posOffset>
                </wp:positionH>
                <wp:positionV relativeFrom="paragraph">
                  <wp:posOffset>7184390</wp:posOffset>
                </wp:positionV>
                <wp:extent cx="1143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565.7pt" to="149.5pt,5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Ток в рамке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уществует в обоих случаях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е существует ни в одном из случаев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уществует только в первом случае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уществует только во втором случа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. При движении проводника в однородном магнитном поле в проводнике возникает ЭДС индукции ε</w:t>
      </w:r>
      <w:r>
        <w:rPr>
          <w:szCs w:val="28"/>
          <w:vertAlign w:val="subscript"/>
        </w:rPr>
        <w:t>1</w:t>
      </w:r>
      <w:r>
        <w:rPr>
          <w:szCs w:val="28"/>
        </w:rPr>
        <w:t>. Чему станет равной ЭДС индукции ε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при увеличении скорости движения проводника в два раза 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1) ε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2ε</w:t>
      </w:r>
      <w:r>
        <w:rPr>
          <w:szCs w:val="28"/>
          <w:vertAlign w:val="subscript"/>
        </w:rPr>
        <w:t>1</w:t>
        <w:tab/>
        <w:tab/>
      </w:r>
      <w:r>
        <w:rPr>
          <w:szCs w:val="28"/>
        </w:rPr>
        <w:tab/>
        <w:t>2) ε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ε</w:t>
      </w:r>
      <w:r>
        <w:rPr>
          <w:szCs w:val="28"/>
          <w:vertAlign w:val="subscript"/>
        </w:rPr>
        <w:t>1</w:t>
      </w:r>
      <w:r>
        <w:rPr>
          <w:szCs w:val="28"/>
        </w:rPr>
        <w:tab/>
        <w:tab/>
        <w:t xml:space="preserve"> </w:t>
        <w:tab/>
        <w:t>3)  ε2=0,5ε</w:t>
      </w:r>
      <w:r>
        <w:rPr>
          <w:szCs w:val="28"/>
          <w:vertAlign w:val="subscript"/>
        </w:rPr>
        <w:t>1</w:t>
      </w:r>
      <w:r>
        <w:rPr>
          <w:szCs w:val="28"/>
        </w:rPr>
        <w:tab/>
        <w:tab/>
        <w:t>4) ε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4ε</w:t>
      </w:r>
      <w:r>
        <w:rPr>
          <w:szCs w:val="28"/>
          <w:vertAlign w:val="subscript"/>
        </w:rPr>
        <w:t>1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szCs w:val="28"/>
        </w:rPr>
        <w:t>6. Индуктивность катушки увеличили в 2 раза, а силу тока в ней уменьшили в 2 раза. Энергия магнитного поля катушки при этом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величилась в 8 раз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меньшилась в 2 раза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меньшилась в 8 раз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меньшилась в 4 раз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szCs w:val="28"/>
        </w:rPr>
        <w:t xml:space="preserve">7. Электрон и протон влетают в однородное магнитное поле перпендикулярно вектору магнитной индукции на расстоянии  </w:t>
      </w:r>
      <w:r>
        <w:rPr>
          <w:szCs w:val="28"/>
          <w:lang w:val="en-US"/>
        </w:rPr>
        <w:t>L</w:t>
      </w:r>
      <w:r>
        <w:rPr>
          <w:szCs w:val="28"/>
        </w:rPr>
        <w:t xml:space="preserve"> друг от друга с одинаковыми скоростями υ. Отношение модулей сил, действующих на них со стороны магнитного поля в этот момент времени рав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8. Две частицы, имеющие отношение  зарядов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1</w:t>
      </w:r>
      <w:r>
        <w:rPr>
          <w:szCs w:val="28"/>
        </w:rPr>
        <w:t>/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2,  отношение масс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/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 4 влетели в однородное магнитное поле,  перпендикулярно его линиям и движутся по окружностям с отношением радиусов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/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2. Определите отношение кинетических энергий  этих частиц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/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9. Тонкий алюминиевый брусок прямоугольного сечения, имеющий длину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=0,5м, соскальзывает из состояния покоя по гладкой наклонной плоскости из диэлектрика в вертикальном магнитном поле индукцией В=0,1 Тл.(см. рисунок). Плоскость наклонена к горизонту под углом α=3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 xml:space="preserve">. Продольная ось бруска при движении сохраняет горизонтальное направление. Найдите величину ЭДС индукции на концах бруска в момент, когда брусок пройдет по наклонной плоскости расстояние  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szCs w:val="28"/>
              </w:rPr>
              <w:t>= 1,6 м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246120" cy="240030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6120" cy="2400480"/>
                                <a:chOff x="0" y="0"/>
                                <a:chExt cx="3246120" cy="2400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612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0120" y="1714680"/>
                                  <a:ext cx="11430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0120" y="1143000"/>
                                  <a:ext cx="1143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1430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080" y="148608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080" y="685800"/>
                                  <a:ext cx="10288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1800" y="45720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68580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57168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9000" y="1143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9000" y="9144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02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7320" y="343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34308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2200" y="137160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4600" y="1828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4600" y="1714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6680" y="114300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2200" y="125748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714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200" y="11430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257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080" y="1257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320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080" y="571680"/>
                                  <a:ext cx="9144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6680" y="571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343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1720" y="8002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1486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800" y="1600200"/>
                                  <a:ext cx="392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1400" y="8812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.6pt;height:189pt" coordorigin="0,0" coordsize="5112,3780">
                      <v:rect id="shape_0" stroked="f" o:allowincell="t" style="position:absolute;left:0;top:0;width:5111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12,2700" to="3311,32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1800" to="3311,32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2,1800" to="3312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2340" to="1510,32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1080" to="2230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720" to="3311,161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2,1080" to="3131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2,900" to="3131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1800" to="3132,19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1440" to="3491,17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2,1620" to="3312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2,900" to="2232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2,540" to="2591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540" to="3491,1439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1,2160" to="1690,3059" stroked="t" o:allowincell="t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92,2880" to="1692,305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92,2700" to="1871,287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71,1800" to="1870,2699" stroked="t" o:allowincell="t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1,1980" to="1690,2879" stroked="t" o:allowincell="t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72,2700" to="1872,28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1,1800" to="970,1979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1,1980" to="791,21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1,1980" to="790,215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900" to="2231,107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900" to="2050,1979" stroked="t" o:allowincell="t" style="position:absolute;flip:y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71;top:90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32;top:54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72,1260" to="3672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32,2340" to="4032,30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212;top:2520;width:61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50;top:1388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ланк отве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ИО _________________________________________</w:t>
        <w:tab/>
        <w:tab/>
        <w:tab/>
        <w:t>Класс 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риант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Решение задачи №9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но: </w:t>
        <w:tab/>
        <w:tab/>
        <w:tab/>
        <w:tab/>
        <w:tab/>
        <w:t>Решение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11:00Z</dcterms:created>
  <dc:creator>*</dc:creator>
  <dc:description/>
  <cp:keywords/>
  <dc:language>en-US</dc:language>
  <cp:lastModifiedBy>*</cp:lastModifiedBy>
  <cp:lastPrinted>2014-09-29T20:58:00Z</cp:lastPrinted>
  <dcterms:modified xsi:type="dcterms:W3CDTF">2014-09-29T17:11:00Z</dcterms:modified>
  <cp:revision>2</cp:revision>
  <dc:subject/>
  <dc:title>Вариант 1</dc:title>
</cp:coreProperties>
</file>