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Справка </w:t>
      </w:r>
      <w:r>
        <w:rPr>
          <w:b/>
          <w:bCs/>
        </w:rPr>
        <w:t xml:space="preserve">об итогах контроля за состоянием преподавания географ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в 9 класс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лан-задание</w:t>
      </w:r>
    </w:p>
    <w:p>
      <w:pPr>
        <w:pStyle w:val="Normal"/>
        <w:shd w:fill="FFFFFF" w:val="clear"/>
        <w:spacing w:lineRule="exact" w:line="240"/>
        <w:ind w:left="163" w:hanging="0"/>
        <w:jc w:val="both"/>
        <w:rPr/>
      </w:pPr>
      <w:r>
        <w:rPr>
          <w:b/>
          <w:bCs/>
          <w:color w:val="000000"/>
          <w:spacing w:val="-1"/>
        </w:rPr>
        <w:t xml:space="preserve">                                                     </w:t>
      </w:r>
      <w:r>
        <w:rPr>
          <w:color w:val="000000"/>
          <w:spacing w:val="-1"/>
        </w:rPr>
        <w:t>для проведения  контроля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3"/>
        </w:rPr>
      </w:pP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 xml:space="preserve">Тема: </w:t>
      </w:r>
      <w:r>
        <w:rPr>
          <w:b/>
          <w:bCs/>
          <w:color w:val="000000"/>
        </w:rPr>
        <w:t>Состояние преподавания  географии в 9  класс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pacing w:val="4"/>
        </w:rPr>
        <w:t>Цель:</w:t>
      </w:r>
      <w:r>
        <w:rPr>
          <w:color w:val="000000"/>
          <w:spacing w:val="4"/>
        </w:rPr>
        <w:t xml:space="preserve"> </w:t>
      </w:r>
      <w:r>
        <w:rPr/>
        <w:t>оценка использования учителем методов и форм, способствующих повышению мотивации и качества успеваем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Основание проведения тематической проверки: план  ВШК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color w:val="000000"/>
          <w:spacing w:val="6"/>
        </w:rPr>
        <w:t>Форма проведения</w:t>
      </w:r>
      <w:r>
        <w:rPr>
          <w:color w:val="000000"/>
          <w:spacing w:val="6"/>
        </w:rPr>
        <w:t>: административный контроль.</w:t>
      </w:r>
    </w:p>
    <w:p>
      <w:pPr>
        <w:pStyle w:val="Normal"/>
        <w:shd w:fill="FFFFFF" w:val="clear"/>
        <w:spacing w:lineRule="exact" w:line="240" w:before="10" w:after="0"/>
        <w:jc w:val="both"/>
        <w:rPr/>
      </w:pPr>
      <w:r>
        <w:rPr>
          <w:b/>
          <w:color w:val="000000"/>
          <w:spacing w:val="9"/>
        </w:rPr>
        <w:t>Способы сбора информации</w:t>
      </w:r>
      <w:r>
        <w:rPr>
          <w:color w:val="000000"/>
          <w:spacing w:val="9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40" w:before="10" w:after="0"/>
        <w:ind w:left="360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осещение и анализ уро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40" w:before="10" w:after="0"/>
        <w:ind w:left="360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оведение административной контрольной рабо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 Анализ дозировки домашних заданий при посещении урок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б итогах контроля за состоянием преподавания географии в 9 класс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>Цель проверки:</w:t>
      </w:r>
      <w:r>
        <w:rPr>
          <w:b/>
        </w:rPr>
        <w:t xml:space="preserve">  </w:t>
      </w:r>
      <w:r>
        <w:rPr/>
        <w:t>оценка использования учителем методов и форм, способствующих повышению мотивации и качества успеваемости.</w:t>
      </w:r>
    </w:p>
    <w:p>
      <w:pPr>
        <w:pStyle w:val="Normal"/>
        <w:rPr/>
      </w:pPr>
      <w:r>
        <w:rPr/>
        <w:t>Сроки проверки:</w:t>
      </w:r>
      <w:r>
        <w:rPr>
          <w:b/>
        </w:rPr>
        <w:t xml:space="preserve"> 14.12.2013 г.</w:t>
      </w:r>
    </w:p>
    <w:p>
      <w:pPr>
        <w:pStyle w:val="Normal"/>
        <w:jc w:val="both"/>
        <w:rPr/>
      </w:pPr>
      <w:r>
        <w:rPr/>
        <w:tab/>
        <w:t>Положением о внутришкольным контроле, согласно плану ВШК  была проведена проверка состояния преподавания  географии в 9 класс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ходе проверки посещено 1 урок по географии теме  «Электроэнергетика»  -26.11.13 г. Уроки географии  в 9 классе проводит  учитель  первой квалификационной категории Зорниченко Л.И.  В своей работе учитель использует элементы проблемного обучения. </w:t>
      </w:r>
      <w:r>
        <w:rPr>
          <w:color w:val="000000"/>
        </w:rPr>
        <w:t xml:space="preserve">Материал изучается путем постановки учителем проблемы и раскрытия им путей ее доказательного решения (относительная лёгкость передачи на большие расстояния электроэнергии, распределения ее между потребителями, а также преобразования в другие виды энергии (механическую, тепловую, химическую, световую и др.). Обучающиеся стремятся понять сущность проблемы и найти пути ее решения. </w:t>
      </w:r>
    </w:p>
    <w:p>
      <w:pPr>
        <w:pStyle w:val="Normal"/>
        <w:shd w:fill="FFFFFF" w:val="clear"/>
        <w:spacing w:lineRule="exact" w:line="259"/>
        <w:jc w:val="both"/>
        <w:rPr/>
      </w:pPr>
      <w:r>
        <w:rPr/>
        <w:t xml:space="preserve">       </w:t>
      </w:r>
      <w:r>
        <w:rPr/>
        <w:t xml:space="preserve">Освоение учащимися способов и приемов  поиска и анализа информации, общения, принятия решений, овладения учебными  навыками служит развитию компетентностей и, следовательно,  положительно влияет на повышения качественной успеваемости.  При обсуждении и решении общественно-значимых проблем  создаются условия для становления гражданских компетентностей и обретения соответствующих ценностей (например, проблемы экологии при развитии электроэнергетики)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>Наличие программно-методического обеспечения, ориентированного на поддержку преподавания географии, текстовые, графические, электронные таблицы, которые учитель использует в своей работе, позволяют формировать культуру учебной деятельности и информационную культур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истеме стимулируются процессы самообучения (работа с тестами, при выполнении которых обучающийся себя проверяет, сразу же получив оценку). В случае неудовлетворительной оценки, обучающийся самостоятельно находит правильный ответ, используя для этого учебник.  Уроки протекает таким образом, что практически все учащиеся оказываются вовлеченными в процесс познания, они имеют возможность понимать и рефлексировать по поводу того, что они знают и думают. Каждый обучающийся на  уроках вносит индивидуальный вклад, идет обмен знаниями в группах. Происходит это в атмосфере доброжелательности и взаимной поддержки, что позволяет обучающимся не только получать новые знания, умения, навыки, но и развивать свои коммуникативные умения. Обучаемые учатся выслушивать мнение другого, взвешивать и оценивать различные точки зрения, участвовать в дискуссии, вырабатывать совместное решение. Интерактивные формы работы помогают установить эмоциональные контакты между обучающимися, приучают работать в команде, снимают нервную нагрузку школьников, помогая испытать чувство защищенности, взаимопонимания и собственной успешности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pacing w:val="3"/>
        </w:rPr>
        <w:t xml:space="preserve">Обучающиеся  9 класса работают самостоятельно, могут выделить главное, существенное в изучаемом материале. Под руководством учителя устанавливают связи между изученными понятиями, выражают свои знания в схемах и таблицах. </w:t>
      </w:r>
    </w:p>
    <w:p>
      <w:pPr>
        <w:pStyle w:val="Normal"/>
        <w:shd w:fill="FFFFFF" w:val="clear"/>
        <w:spacing w:before="10" w:after="0"/>
        <w:jc w:val="both"/>
        <w:rPr>
          <w:i/>
          <w:i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Формирование творческой, инициативной личности  просматривается при проведении дискуссий,  когда  обучающиеся высказывают свою точку зрения по определенному вопросу </w:t>
      </w:r>
      <w:r>
        <w:rPr/>
        <w:t xml:space="preserve">и </w:t>
      </w:r>
      <w:r>
        <w:rPr>
          <w:color w:val="000000"/>
        </w:rPr>
        <w:t xml:space="preserve">при этом обсуждаются различные мнения  (например, </w:t>
      </w:r>
      <w:r>
        <w:rPr>
          <w:rStyle w:val="StrongEmphasis"/>
          <w:b w:val="false"/>
        </w:rPr>
        <w:t>что такое</w:t>
      </w:r>
      <w:r>
        <w:rPr>
          <w:rStyle w:val="StrongEmphasis"/>
        </w:rPr>
        <w:t xml:space="preserve"> </w:t>
      </w:r>
      <w:r>
        <w:rPr/>
        <w:t xml:space="preserve">совокупность электростанций, электрических и тепловых сетей, других объектов электроэнергетики; как </w:t>
      </w:r>
      <w:r>
        <w:rPr>
          <w:rStyle w:val="Emphasis"/>
          <w:bCs/>
          <w:i w:val="false"/>
        </w:rPr>
        <w:t>ухудшение гидрологической ситуации влияет на производство электроэнергии на ГЭС и др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</w:t>
      </w:r>
      <w:r>
        <w:rPr/>
        <w:t xml:space="preserve">Усиление практической направленности на уроках географии (работа по карте по месту расположения электростанций и др.) помогает  составить представления об основных видах деятельности людей в местах расположения электростанций, о возможностях достижения успеха в этом  виде деятельности, о проблемах, которые на пути к успеху требуют решения (например: обучающиеся предлагают различные мероприятия, направленные на уменьшение аварий на  электростанциях).  При этом формируются компетентности в </w:t>
      </w:r>
      <w:r>
        <w:rPr>
          <w:iCs/>
        </w:rPr>
        <w:t>сфере гражданско-общественной, социальной деятельности.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развития риторических навыков Зорниченко Л.И. использует коммуникативно-речевые ситуации, связанные с созданием устных и письменных высказыв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проверка домашнего задания (беседа, диалог;  подведение итогов, обобщение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объяснение нового материала (эвристическая беседа; объяснительный монолог).</w:t>
      </w:r>
    </w:p>
    <w:p>
      <w:pPr>
        <w:pStyle w:val="Normal"/>
        <w:jc w:val="both"/>
        <w:rPr/>
      </w:pPr>
      <w:r>
        <w:rPr>
          <w:color w:val="000000"/>
          <w:spacing w:val="3"/>
        </w:rPr>
        <w:t>Все внимание учителя направлено на то, чтобы научить детей не запоминать или воспроизвести  изученный материал, а понять его суть, размышлять, осознать причинно-следственные связи.</w:t>
      </w:r>
      <w:r>
        <w:rPr>
          <w:color w:val="000000"/>
        </w:rPr>
        <w:t xml:space="preserve"> Для расширения словарного запаса обучающихся знакомит их с новыми словами, объясняет значение, предлагает записать их в тетрадь (например: </w:t>
      </w:r>
      <w:r>
        <w:rPr/>
        <w:t xml:space="preserve"> пассивные компоненты, волоконно-оптический кабель, абсолютная невосприимчивостью, электромагнитные помехи  </w:t>
      </w:r>
      <w:r>
        <w:rPr>
          <w:color w:val="000000"/>
        </w:rPr>
        <w:t xml:space="preserve">и др.)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>Использование в содержании уроков  позволяет раскрывать перед обучающимися пути рационального использования природных ресурсов, охраны окружающей среды, что служит важным условием формирования глубокого и сознательного отношения к экологическим проблемам, как родного края, так и всей Земли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3"/>
        </w:rPr>
        <w:t xml:space="preserve">       </w:t>
      </w:r>
      <w:r>
        <w:rPr>
          <w:color w:val="000000"/>
          <w:spacing w:val="3"/>
        </w:rPr>
        <w:t>Домашнее задание дается тогда, когда оно становится доступным для самостоятельного выполнения каждым.</w:t>
      </w:r>
      <w:r>
        <w:rPr/>
        <w:t xml:space="preserve"> В качестве дополнительного задания обучающимся предлагается подготовить презентацию  по теме урока. Опрос обучающихся показал, что затраты времени на выполнение домашнего задания по географии следующие: 9 класс – 25-30 минут, что соответствует  гигиеническим требованиям к условиям обучения в общеобразовательных учреждениях (Сан ПиН 2.4.2.1178-02 раздел 2.9.19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едена  тестовая контрольная работа по темам «Машиностроение. Электроэнергетика».</w:t>
      </w:r>
      <w:r>
        <w:rPr>
          <w:b/>
        </w:rPr>
        <w:t xml:space="preserve"> </w:t>
      </w:r>
      <w:r>
        <w:rPr/>
        <w:t xml:space="preserve">Средний показатель общей успеваемости по итогам работ составил 96.7% (89.4%), это на 7.4% выше показателя на начало года.              Анализ контрольной работы по географии показал чт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bookmarkStart w:id="0" w:name="OLE_LINK1"/>
      <w:bookmarkEnd w:id="0"/>
      <w:r>
        <w:rPr/>
        <w:t xml:space="preserve">обучающиеся 9 класса показывают хорошие знания по топливно-энергетическому комплексу России и  соседних государств. На недостаточном уровне владеют знаниями по </w:t>
      </w:r>
      <w:r>
        <w:rPr>
          <w:color w:val="000000"/>
        </w:rPr>
        <w:t xml:space="preserve">специализации производства </w:t>
      </w:r>
      <w:r>
        <w:rPr/>
        <w:t>машиностроения</w:t>
      </w:r>
      <w:r>
        <w:rPr>
          <w:color w:val="000000"/>
        </w:rPr>
        <w:t xml:space="preserve"> и расширения ее масштабов;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Учитель географии  Зорниченко Л.И. целенаправленно использует на уроках различных формы работы, методы и приемы, способствующие повышению мотивации и качества успеваем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pacing w:val="3"/>
        </w:rPr>
        <w:t xml:space="preserve">Признать работу учителя  </w:t>
      </w:r>
      <w:r>
        <w:rPr/>
        <w:t xml:space="preserve">Зорниченко Л.И. </w:t>
      </w:r>
      <w:r>
        <w:rPr>
          <w:spacing w:val="3"/>
        </w:rPr>
        <w:t xml:space="preserve">в 9 классе </w:t>
      </w:r>
      <w:r>
        <w:rPr/>
        <w:t xml:space="preserve">по повышению мотивации и качества успеваемости обучающихся на уроках географии </w:t>
      </w:r>
      <w:r>
        <w:rPr>
          <w:spacing w:val="3"/>
        </w:rPr>
        <w:t>удовлетворительно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Учителю географии Зорниченко Л.И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3"/>
        </w:rPr>
        <w:t>Продолжить развивать у</w:t>
      </w:r>
      <w:r>
        <w:rPr/>
        <w:t>мение школьников 9 классе учиться самостоятельно. Способствовать развитию риторических  навыков и навыков публичного выступления, путем поощрения ответов обучающихся перед всем классом (постоянно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9:54:00Z</dcterms:created>
  <dc:creator>User</dc:creator>
  <dc:description/>
  <cp:keywords/>
  <dc:language>en-US</dc:language>
  <cp:lastModifiedBy>User</cp:lastModifiedBy>
  <dcterms:modified xsi:type="dcterms:W3CDTF">2013-12-23T20:01:00Z</dcterms:modified>
  <cp:revision>2</cp:revision>
  <dc:subject/>
  <dc:title>Справка об итогах контроля за состоянием преподавания географии </dc:title>
</cp:coreProperties>
</file>