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821690" cy="6813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108585</wp:posOffset>
            </wp:positionV>
            <wp:extent cx="802640" cy="758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ое бюджетное нетиповое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щеобразовательное  </w:t>
        <w:tab/>
        <w:t>учреждение  «Гимназия № 62»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285" w:firstLine="284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Б НОУ «Гимназия №62»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/>
        <w:tc>
          <w:tcPr>
            <w:tcW w:w="9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6537960" cy="1752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1026"/>
                                    <w:gridCol w:w="4111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Директор МБ НОУ « Гимназия № 62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О.В. Колесникова_________________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____»  _____________ 2013 г.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Программа рекомендован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к работе педагогическим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токол №___ от 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Программа обсуждена и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рекомендована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к утверждению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заседании М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1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токол №___ от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pt;height:138pt;mso-wrap-distance-left:0pt;mso-wrap-distance-right:9pt;mso-wrap-distance-top:0pt;mso-wrap-distance-bottom:0pt;margin-top:-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026"/>
                              <w:gridCol w:w="4111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Б НОУ « Гимназия № 62»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.В. Колесникова_________________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  _____________ 2013 г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грамма рекомендована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 работе педагогическим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___ от ________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грамма обсуждена и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екомендована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 утверждению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___ от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16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Style15"/>
              <w:tabs>
                <w:tab w:val="clear" w:pos="708"/>
                <w:tab w:val="left" w:pos="1618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tabs>
                <w:tab w:val="clear" w:pos="708"/>
                <w:tab w:val="left" w:pos="16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Физи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9 А, Б, В класс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оставитель: О.А. Варнавска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физи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20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44"/>
        <w:gridCol w:w="5589"/>
        <w:gridCol w:w="2551"/>
        <w:gridCol w:w="2551"/>
        <w:gridCol w:w="237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sz w:val="24"/>
              </w:rPr>
              <w:t>Основные понятия и тер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мения и навы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рол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ханические явления  (28 ч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/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атериальная точка. Система от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я: механическое движение, материальная точка, система отсчета, поступательное дви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ять является ли тело материальной точкой, приводить примеры механического движения, поступательного дви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Фронтальный опро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ере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я: вектор, переме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определять направление и величину скорости тел в различных СО. Определять перемещение те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/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ение координаты движущегося те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оекция вектора</w:t>
            </w:r>
          </w:p>
          <w:p>
            <w:pPr>
              <w:pStyle w:val="Normal"/>
              <w:rPr/>
            </w:pPr>
            <w:r>
              <w:rPr/>
              <w:t>Формулы координаты те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ходить проекции векторов на координатные оси, находить путь и перемещение тела, координату те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, единицы ускорения</w:t>
            </w:r>
          </w:p>
          <w:p>
            <w:pPr>
              <w:pStyle w:val="Normal"/>
              <w:rPr/>
            </w:pPr>
            <w:r>
              <w:rPr/>
              <w:t>Понятия: прямолинейное равноускоренное движение, уск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ускорения и времени при прямолинейном равноускоренном движении. Уметь строить графики пути и скор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4"/>
              </w:rPr>
              <w:t>Индивидуальный опро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а скорости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троить графики скорости при прямолинейном равноускоренном движ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Граф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/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мещения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на расчет перемещения при прямолинейном равноускоренном движ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Кинемати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понятия и формулы кин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основных формул кинема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/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скорение, прямолинейное равноускоренное движ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ы ускорения, скорости и перемещения при прямолинейном равноускорен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кспериментально определять ускорение и мгновенную скорость при прямолинейном равноускоренном движ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/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1 «Кине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ы скорости, ускорения, перемещения при прямолинейном равноускоренном движения; скорости, перемещения и координаты при прямолинейном равномер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считывать характеристики прямолинейного равноускоренного дви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/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относительности движения Понятия: ИСО</w:t>
            </w:r>
          </w:p>
          <w:p>
            <w:pPr>
              <w:pStyle w:val="Normal"/>
              <w:rPr/>
            </w:pPr>
            <w:r>
              <w:rPr/>
              <w:t>Первый закон Ньюто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относительной скорости Применять первый закон Ньютона для объяснения физических яв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/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закон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  <w:p>
            <w:pPr>
              <w:pStyle w:val="Normal"/>
              <w:rPr/>
            </w:pPr>
            <w:r>
              <w:rPr/>
              <w:t>Формула  второго закона Ньютона,</w:t>
            </w:r>
          </w:p>
          <w:p>
            <w:pPr>
              <w:pStyle w:val="Normal"/>
              <w:rPr/>
            </w:pPr>
            <w:r>
              <w:rPr/>
              <w:t>Факты: физический смысл 1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второго закона Ньют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/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 на применение законов Ньют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 Формула  третьего закона Ньютона. Физический смыс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нять третий закон Ньютона для объяснения физических яв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/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ое падение т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ободное падение тел</w:t>
            </w:r>
          </w:p>
          <w:p>
            <w:pPr>
              <w:pStyle w:val="Normal"/>
              <w:rPr/>
            </w:pPr>
            <w:r>
              <w:rPr/>
              <w:t>Факты: особенности свободного падения те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ы скорости и перемещения  при свободном падении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характеристик свободного падения т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/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 и перемещения тела, брошенного вертикально ввер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характеристик тела, брошенного вертикально ввер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/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семирное тяготение, гравитационная сила</w:t>
            </w:r>
          </w:p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значение и физический смысл гравитационной постоя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закона всемирного тягот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/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мерное движение по окру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риволинейное движение.</w:t>
            </w:r>
          </w:p>
          <w:p>
            <w:pPr>
              <w:pStyle w:val="Normal"/>
              <w:rPr/>
            </w:pPr>
            <w:r>
              <w:rPr/>
              <w:t xml:space="preserve">Факты: направления перемещения, скорости и ускорения при криволинейном движ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чески изображать направление</w:t>
            </w:r>
            <w:r>
              <w:rPr/>
              <w:t xml:space="preserve"> скорости и ускорения при криволинейном движ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. </w:t>
            </w:r>
          </w:p>
          <w:p>
            <w:pPr>
              <w:pStyle w:val="Normal"/>
              <w:rPr/>
            </w:pPr>
            <w:r>
              <w:rPr/>
              <w:t>Графическ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. Решение задач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/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остремительное уск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ула центростремительного 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ать задачи на расчет центростремительного ускор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. Решение задач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/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и частота равномерного движения тела по окружности. Искусственные спутники Земли. 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период, частота обращения. Понятия: ИСЗ, первая космическая скорость </w:t>
            </w:r>
          </w:p>
          <w:p>
            <w:pPr>
              <w:pStyle w:val="Normal"/>
              <w:rPr/>
            </w:pPr>
            <w:r>
              <w:rPr/>
              <w:t>Формулы первой космической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периода, частоты обращения. Решать задачи на расчет скорости ИС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/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2 “Основы динами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законов динам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/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ульс тела. Закон сохранения импульса Реактивное  движение. Рак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мпульс тела</w:t>
            </w:r>
          </w:p>
          <w:p>
            <w:pPr>
              <w:pStyle w:val="Normal"/>
              <w:rPr/>
            </w:pPr>
            <w:r>
              <w:rPr/>
              <w:t>Формула и единицы импульса тела</w:t>
            </w:r>
          </w:p>
          <w:p>
            <w:pPr>
              <w:pStyle w:val="Normal"/>
              <w:rPr/>
            </w:pPr>
            <w:r>
              <w:rPr/>
              <w:t>Закон сохранения импульса. Понятия: реактивное движение</w:t>
            </w:r>
          </w:p>
          <w:p>
            <w:pPr>
              <w:pStyle w:val="Normal"/>
              <w:rPr/>
            </w:pPr>
            <w:r>
              <w:rPr/>
              <w:t>Факты: устройство, принцип движения ра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импульса тела, на применение закона сохранения импульса те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/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. Кинетическая и  потенциальная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ятия и формулы:</w:t>
            </w:r>
            <w:r>
              <w:rPr/>
              <w:t xml:space="preserve"> Кинетическая и  потенциальная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кинетической и  потенциальной энер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/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сохранения механической энергии. Решение задач «Законы сохра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вращение энергии.</w:t>
            </w:r>
            <w:r>
              <w:rPr/>
              <w:t xml:space="preserve"> Закон сохранения механическ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 «Законы сохранения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/2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по теме “Законы сохранения в механике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закона сохранения механической энер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/2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лебательное движение, свободные колебания, колебательные системы, период колебаний</w:t>
            </w:r>
          </w:p>
          <w:p>
            <w:pPr>
              <w:pStyle w:val="Normal"/>
              <w:rPr/>
            </w:pPr>
            <w:r>
              <w:rPr/>
              <w:t>Факты: особенности колебатель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ределять, является ли система колебатель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/2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2 «Измерение ускорения свободного па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ободное пад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ы скорости и перемещения при свободном падении 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кспериментально рассчитывать ускорение тела при равноускоренном движ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/2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ая работа № 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я: колебательное движение, период, частота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кспериментально определять период и частоту колеб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/2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колебаний  в среде. Волны. Продольные и поперечные волны. Длина волны. Скорость распространения во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олна, упругая волна, продольная волна, поперечная волн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условие возникновения волн, отличие продольных и поперечных во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длины волны, скорости распространения вол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/2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 звука. Эхо. Звуковой резонанс. Ультразвук и инфразвук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звуковая волна, ультразвук, инфразвук, чистый то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связь громкости звука и амплитуды колебаний источника, связь частоты колебаний источника и высоты 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расчет скорости, периода, частоты и длины звуковой вол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/2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4 «Механические колебания и зв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форму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Электромагнитные колебания и волны (16 час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/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 поле и его графическое изображение. Неоднородное  и однородное магнитные  п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магнитное поле, однородное магнитное поле, неоднородное магнитное пол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связь густоты силовых линий и величины магнитного поля, гипотеза Амп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/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гнитная индукция, линии магнитной индукции, однородное магнитное поле, неоднородное магнитное поле,</w:t>
            </w:r>
          </w:p>
          <w:p>
            <w:pPr>
              <w:pStyle w:val="Normal"/>
              <w:rPr/>
            </w:pPr>
            <w:r>
              <w:rPr/>
              <w:t>Формула и единицы магнитной индукции Понятие магнитный по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зависимость магнитного потока от величины магнитного поля, от площади кон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формулы магнитной индукции. Объяснять физические явления на основе знаний о магнитном поток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/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магнитного поля на проводник с током. Сила Амп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йствия магнитного поля на проводник с то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вычисление силы Ампе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/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магнитного поля на движущийся заряд. Сила Лоре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я: электромагнитная индукция, индукцио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физические явления на основе знаний об электромагнитной ин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/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Правило Ле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физические явления на основе знаний об электромагнитной ин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/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 «Изучение явления электромагнитной ин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я: электромагнитная индукция, индукцио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физические явления на основе знаний об электромагнитной ин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/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. Трансформат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генератор переменного тока, переменный ток</w:t>
            </w:r>
          </w:p>
          <w:p>
            <w:pPr>
              <w:pStyle w:val="Normal"/>
              <w:rPr/>
            </w:pPr>
            <w:r>
              <w:rPr/>
              <w:t>Факты: устройство, назначение, принцип действия генератора переменного тока, трансформ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Читать графики переменного тока Трансформатор, принцип действия и назнач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принципа действия трансформа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ятия: электромагнитная индукция, индукцио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учить принципа действия трансформа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/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 волны и их свойства. Свет «Теория света и цвета» И. Нью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магнитное поле, вихревое поле</w:t>
            </w:r>
          </w:p>
          <w:p>
            <w:pPr>
              <w:pStyle w:val="Normal"/>
              <w:rPr/>
            </w:pPr>
            <w:r>
              <w:rPr/>
              <w:t>Факты: отличия электростатического поля и вихревого поля Понятия: электромагнитная волна, напряженность электрического поля</w:t>
            </w:r>
          </w:p>
          <w:p>
            <w:pPr>
              <w:pStyle w:val="Normal"/>
              <w:rPr/>
            </w:pPr>
            <w:r>
              <w:rPr/>
              <w:t>Факты: скорость, условие излучения электромагнитных волн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а связи дины волны и скор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считывать характеристики электромагнитных вол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/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Цвета 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  № 6 «Наблюдение явления дисперсии све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ть понятие «преломление света», формулу и физический смысл показателя преломления света, понятие дисперсии све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/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 Колебательный кон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дуляция и демодуляция радиовол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принцип радиосвязи на основе свойств радиовол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/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чатые и оптические спектры. Поглощение и испускание света атомами. Понятие о спектральном анали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Линейчатые оптические спектры. Поглощение и испускание света атомами. Происхождение линейчатых спек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имать: сущность спектрального анализа, области применения; поглощения и испускания света атомами; происхождение линейчатых спект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/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Наблюдение линейчатых спектров изл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чатые и сплошные спек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бъяснять линейчатые спект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/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лектромагнитных излучений на живые организ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 опрос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/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 – обобщающий урок «Электромагнитные колебания и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понятия и форму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яснять физические явления на основе знаний об электромагнитных колебаниях и волн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4/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Электромагнитное пол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ать задачи на применение форму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вантовые явления (21час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/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 Планетарная модель ат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ыты Резерфорда. Планетарная модель атома</w:t>
            </w:r>
            <w:r>
              <w:rPr>
                <w:i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ть/понимать</w:t>
            </w:r>
            <w:r>
              <w:rPr>
                <w:b/>
              </w:rPr>
              <w:t xml:space="preserve"> </w:t>
            </w:r>
            <w:r>
              <w:rPr/>
              <w:t>смысл понятия атом, атомное ядр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/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, нейт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сущность планетарной модели ат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атома, схематически изображать строение ат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7/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Изот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ссовое число, зарядовое число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сущность протонно-нейтронной модели ядра, общие сведения о протоне и нейтр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состав ядра ато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8/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 атомных я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дефект масс, энергия связи</w:t>
            </w:r>
          </w:p>
          <w:p>
            <w:pPr>
              <w:pStyle w:val="Normal"/>
              <w:rPr/>
            </w:pPr>
            <w:r>
              <w:rPr/>
              <w:t>Формулы дефекта масс, энергии связи</w:t>
            </w:r>
          </w:p>
          <w:p>
            <w:pPr>
              <w:pStyle w:val="Normal"/>
              <w:rPr/>
            </w:pPr>
            <w:r>
              <w:rPr/>
              <w:t>Факты: общие сведения о ядерных си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считывать дефект масс, энергию связ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9/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заряда и массового чис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вила с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ходить недостающие элементы в ядерных реакц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/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 - и бета- распад. Правило с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вило с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акции альфа - и бета-распа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/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четчик Гейгера. Камера Вильсона. Пузырьковая камера. Фотоэмуль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нцип действия счетчика Гейгера, камеры Вильс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/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 «Изучение треков заряженных частиц по готовым фотография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ление урана. Треки. Заряженные част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ть современные методы обнаружения и исследования заряженных частиц и ядерных превращ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/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«Строение атомного ядра, энергия связи, радиоактивные превра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решать задачи на нахождение энергии связи и дефекта мас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/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и синтез яд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цепная реакция, критическая масс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механизм деления ядер у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нимать механизм деления ядер ура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/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«Энергетический выход реа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решать задачи на тему: «Строение атома и атомного ядра. Использование энергии атомных ядер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/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атомных ядер в электрическую. Атомная энергетика. Получение и применение радиоактивных  изото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ядерный реа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принцип действия ядерного ре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ть устройство, принцип действия и области применения ядерного реактор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/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я: радиация. Радиоактивный распа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условие осуществления радиоактивного рас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нать закон радиоактивного распада и правила защиты от радиоактивных излуч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/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рмоядерная реак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условие осуществления термоядерной реакции, значение термоядерных ре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ротекания термоядерной реак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/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 Античаст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ментарные частицы. Античаст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меть представление об элементарных частиц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/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Ядерные реа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, дефект масс</w:t>
            </w:r>
          </w:p>
          <w:p>
            <w:pPr>
              <w:pStyle w:val="Normal"/>
              <w:rPr/>
            </w:pPr>
            <w:r>
              <w:rPr/>
              <w:t>Записывать ядерные реак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состав ато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1/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нергии Солнца и  зв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акты: условие осуществления термоядерной реакции, значение термоядерных ре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щность планетарной модели атома, протонно-нейтронной модели яд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/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Квантовая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, дефект масс</w:t>
            </w:r>
          </w:p>
          <w:p>
            <w:pPr>
              <w:pStyle w:val="Normal"/>
              <w:rPr/>
            </w:pPr>
            <w:r>
              <w:rPr/>
              <w:t>Записывать ядерные реак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исывать состав ато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3/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Строение атома и атомного яд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рок -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решать задачи на тему: «Строение атома и атомного ядра. Использование энергии атомных ядер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4/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9-го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Уметь решать задачи применение форму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Контрольная рабо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5/2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Физика -9» Анализ результатов итоговой контро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нализ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 и обобщение изучен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исьменный Решение зада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вторение по теме: Кин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вторение по теме: Дина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лектромагнитные колебания и во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имерная учебная программа по физике для 9В,Г класса составлена на основе Примерной программы основного общего образования по физике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М.: Дрофа, 2008г.  Рассчитана на 2 часа в неделю. Всего 68 часов. Учебник Перышкин А.В., Гутник Е.М., Физика 9, М.: Дрофа, 2009-2012.</w:t>
      </w:r>
    </w:p>
    <w:p>
      <w:pPr>
        <w:pStyle w:val="Normal"/>
        <w:ind w:firstLine="540"/>
        <w:jc w:val="both"/>
        <w:rPr/>
      </w:pPr>
      <w:r>
        <w:rPr/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 технического прогресс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задачи</w:t>
      </w:r>
      <w:r>
        <w:rPr/>
        <w:t xml:space="preserve"> обучения физике входят:</w:t>
      </w:r>
    </w:p>
    <w:p>
      <w:pPr>
        <w:pStyle w:val="Normal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firstLine="708"/>
        <w:jc w:val="both"/>
        <w:rPr/>
      </w:pPr>
      <w:r>
        <w:rPr/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знаний о механических, тепловых, электромагнитных и квантовых явлениях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проводить наблюдения природных явлений. Описывать и обобщать результаты наблюдений, использовать простые измерительные приборы для изучения физических явлений, представлять результаты измерений или наблюд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. Уважение к творцам науки и техники; отношение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е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/>
        <w:t>Структура программы.</w:t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33"/>
        <w:gridCol w:w="1617"/>
        <w:gridCol w:w="1919"/>
        <w:gridCol w:w="1790"/>
      </w:tblGrid>
      <w:tr>
        <w:trPr>
          <w:trHeight w:val="19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бораторны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12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я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я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ы движения и взаимодействия тел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 точка. Система отсчета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. Скорость прямолинейного движения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равноускоренное движение: мгновенная скорость, ускорение, перемещение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механического движения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альные системы отсчета. Первый, второй и третий законы Ньютона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. Закон всемирного тяготения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путники Земли.</w:t>
      </w:r>
    </w:p>
    <w:p>
      <w:pPr>
        <w:pStyle w:val="Style1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акеты.</w:t>
      </w:r>
    </w:p>
    <w:p>
      <w:pPr>
        <w:pStyle w:val="Normal"/>
        <w:rPr>
          <w:i/>
          <w:i/>
        </w:rPr>
      </w:pPr>
      <w:r>
        <w:rPr>
          <w:i/>
        </w:rPr>
        <w:t>Фронтальные лабораторные работ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вноускоренного движения без начальной скорост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скорения свободного па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Механические колебания и волны. Звук.  </w:t>
      </w:r>
    </w:p>
    <w:p>
      <w:pPr>
        <w:pStyle w:val="Normal"/>
        <w:ind w:firstLine="540"/>
        <w:jc w:val="both"/>
        <w:rPr/>
      </w:pPr>
      <w:r>
        <w:rPr/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540"/>
        <w:jc w:val="both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ind w:firstLine="540"/>
        <w:jc w:val="both"/>
        <w:rPr/>
      </w:pPr>
      <w:r>
        <w:rPr/>
        <w:t>Распространение колебаний в упругих средах. Поперечные и продольные волны. Связь длины волны со скоростью ее распространения и периодом (частотой).</w:t>
      </w:r>
    </w:p>
    <w:p>
      <w:pPr>
        <w:pStyle w:val="Normal"/>
        <w:ind w:firstLine="540"/>
        <w:jc w:val="both"/>
        <w:rPr/>
      </w:pPr>
      <w:r>
        <w:rPr/>
        <w:t>Звуковые волны. Скорость звука. Высота и громкость звука. Эх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ые лабораторные работ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периода и частоты свободных колебаний маятника от дл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Электромагнитные явления. </w:t>
      </w:r>
    </w:p>
    <w:p>
      <w:pPr>
        <w:pStyle w:val="Normal"/>
        <w:ind w:left="360" w:hanging="0"/>
        <w:jc w:val="both"/>
        <w:rPr/>
      </w:pPr>
      <w:r>
        <w:rPr/>
        <w:t>Однородное и неоднородное магнитное поле.</w:t>
      </w:r>
    </w:p>
    <w:p>
      <w:pPr>
        <w:pStyle w:val="Normal"/>
        <w:ind w:left="360" w:hanging="0"/>
        <w:jc w:val="both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left="360" w:hanging="0"/>
        <w:jc w:val="both"/>
        <w:rPr/>
      </w:pPr>
      <w:r>
        <w:rPr/>
        <w:t>Обнаружение магнитного поля. Магнитный поток. Электромагнитная индукция.</w:t>
      </w:r>
    </w:p>
    <w:p>
      <w:pPr>
        <w:pStyle w:val="Normal"/>
        <w:ind w:left="360" w:hanging="0"/>
        <w:jc w:val="both"/>
        <w:rPr/>
      </w:pPr>
      <w:r>
        <w:rPr/>
        <w:t>Генератор переменного тока. Преобразования энергии в электрогенераторах.</w:t>
      </w:r>
    </w:p>
    <w:p>
      <w:pPr>
        <w:pStyle w:val="Normal"/>
        <w:ind w:left="360" w:hanging="0"/>
        <w:jc w:val="both"/>
        <w:rPr/>
      </w:pPr>
      <w:r>
        <w:rPr/>
        <w:t>Экологические проблемы, связанные с тепловыми гидроэлектростанциями.</w:t>
      </w:r>
    </w:p>
    <w:p>
      <w:pPr>
        <w:pStyle w:val="Normal"/>
        <w:ind w:left="360" w:hanging="0"/>
        <w:jc w:val="both"/>
        <w:rPr/>
      </w:pPr>
      <w:r>
        <w:rPr/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ые лабораторные работ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ромагнитной индукци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а действия трансформатор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явления диспер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Строение атома и атомного ядра.</w:t>
      </w:r>
    </w:p>
    <w:p>
      <w:pPr>
        <w:pStyle w:val="Normal"/>
        <w:jc w:val="both"/>
        <w:rPr/>
      </w:pPr>
      <w:r>
        <w:rPr/>
        <w:t>Радиоактивность как свидетельство сложного строения атомов. Альфа-, бета-,  гамма-излучения. Опыты резерфорда. Ядерная модель атома.</w:t>
      </w:r>
    </w:p>
    <w:p>
      <w:pPr>
        <w:pStyle w:val="Normal"/>
        <w:jc w:val="both"/>
        <w:rPr/>
      </w:pPr>
      <w:r>
        <w:rPr/>
        <w:t>Радиоактивные превращения атомных ядер.</w:t>
      </w:r>
    </w:p>
    <w:p>
      <w:pPr>
        <w:pStyle w:val="Normal"/>
        <w:jc w:val="both"/>
        <w:rPr/>
      </w:pPr>
      <w:r>
        <w:rPr/>
        <w:t>Протонно-нейтронная модель ядра. Зарядовое и массовое числа.</w:t>
      </w:r>
    </w:p>
    <w:p>
      <w:pPr>
        <w:pStyle w:val="Normal"/>
        <w:jc w:val="both"/>
        <w:rPr/>
      </w:pPr>
      <w:r>
        <w:rPr/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jc w:val="both"/>
        <w:rPr/>
      </w:pPr>
      <w:r>
        <w:rPr/>
        <w:t>Энергия связи частиц в ядре. Выделение энергии при делении и синтезе ядер.</w:t>
      </w:r>
    </w:p>
    <w:p>
      <w:pPr>
        <w:pStyle w:val="Normal"/>
        <w:jc w:val="both"/>
        <w:rPr/>
      </w:pPr>
      <w:r>
        <w:rPr/>
        <w:t>Излучение звезд. Ядерная энергетика. Экологические проблемы работы атомных электростанций.</w:t>
      </w:r>
    </w:p>
    <w:p>
      <w:pPr>
        <w:pStyle w:val="Normal"/>
        <w:jc w:val="both"/>
        <w:rPr/>
      </w:pPr>
      <w:r>
        <w:rPr/>
        <w:t>Методы наблюдений и регистрации частиц в ядерной физике. Дозиметр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ые лабораторные работы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еления ядра атома урана по фотографии треков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еков заряженных частиц по готовым фотограф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Резервное время-3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физики на  базовом уровне ученик должен</w:t>
      </w:r>
      <w:r>
        <w:rPr>
          <w:b/>
          <w:sz w:val="28"/>
          <w:szCs w:val="28"/>
        </w:rPr>
        <w:t xml:space="preserve"> знать/поним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Смысл понятий:</w:t>
      </w:r>
      <w:r>
        <w:rPr/>
        <w:t xml:space="preserve"> физическое явление, физический закон, вещество, взаимодействие. Электрическое поле, магнитное поле, волна, атом, атомное ядро, ионизирующие излучения.</w:t>
      </w:r>
    </w:p>
    <w:p>
      <w:pPr>
        <w:pStyle w:val="Normal"/>
        <w:jc w:val="both"/>
        <w:rPr/>
      </w:pPr>
      <w:r>
        <w:rPr>
          <w:b/>
        </w:rPr>
        <w:t xml:space="preserve">- Смысл физических величин: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. Коэффициент полезного действия, внутренняя энергия, температура, количество теплоты, удельная теплоемкость, влажность воздуха.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jc w:val="both"/>
        <w:rPr/>
      </w:pPr>
      <w:r>
        <w:rPr>
          <w:b/>
        </w:rPr>
        <w:t xml:space="preserve">- Смысл физических законов: </w:t>
      </w:r>
      <w:r>
        <w:rPr/>
        <w:t>Паскаля, Архимеда, Ньютона, всемирного тяготения.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</w:rPr>
        <w:t>-  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.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.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.</w:t>
      </w:r>
    </w:p>
    <w:p>
      <w:pPr>
        <w:pStyle w:val="Normal"/>
        <w:jc w:val="both"/>
        <w:rPr/>
      </w:pPr>
      <w:r>
        <w:rPr>
          <w:b/>
        </w:rPr>
        <w:t>- 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, температуры, влажности воздуха. Силы тока, напряжения, электрического сопротивления, работы и мощности электрического тока.</w:t>
      </w:r>
    </w:p>
    <w:p>
      <w:pPr>
        <w:pStyle w:val="Normal"/>
        <w:jc w:val="both"/>
        <w:rPr/>
      </w:pPr>
      <w:r>
        <w:rPr>
          <w:b/>
        </w:rPr>
        <w:t>- 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.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ражать результаты измерений и расчетов в единицах Международной систем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водить примеры практического использования физических знаний  </w:t>
      </w:r>
      <w:r>
        <w:rPr/>
        <w:t>о механических, тепловых, электромагнитных и квантовых явлениях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ешать задачи на применение изученных физических законов. </w:t>
      </w:r>
    </w:p>
    <w:p>
      <w:pPr>
        <w:pStyle w:val="Normal"/>
        <w:jc w:val="both"/>
        <w:rPr/>
      </w:pPr>
      <w:r>
        <w:rPr>
          <w:b/>
        </w:rPr>
        <w:t xml:space="preserve">- Осуществлять самостоятельный поиск информации </w:t>
      </w:r>
      <w:r>
        <w:rPr/>
        <w:t>естественно - 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контроля над исправностью электропроводки, водопровода, сантехники и газовых приборов в квартире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ционального применения простых механизмов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ценки безопасности радиационного 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а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426" w:hanging="426"/>
        <w:rPr/>
      </w:pPr>
      <w:r>
        <w:rPr/>
        <w:t>Перышкин А.В. Гутник Е.М. Физика 9. М.:Дрофа,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426" w:hanging="426"/>
        <w:rPr/>
      </w:pPr>
      <w:r>
        <w:rPr/>
        <w:t>Рымкевич А.П., Рымкевич П.А. Сборник задач по физике. М.: Просвещение, 1984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426" w:hanging="426"/>
        <w:rPr/>
      </w:pPr>
      <w:r>
        <w:rPr/>
        <w:t>Блудов М.И. Беседы по физике. М.: Просвещение, 1973г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Style1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А. Физика-9. Методические материалы. М.: Илекса, 2003г.</w:t>
      </w:r>
    </w:p>
    <w:p>
      <w:pPr>
        <w:pStyle w:val="Style16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Г.Л. Физика. Тесты:9 класс. М.: «Издат-Школа », 2003г.</w:t>
      </w:r>
    </w:p>
    <w:p>
      <w:pPr>
        <w:pStyle w:val="Style16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нин В.И. Оригинальные уроки физики и приемы обучения. М.: Школа-Пресс,      2001г.</w:t>
      </w:r>
    </w:p>
    <w:p>
      <w:pPr>
        <w:pStyle w:val="Style16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 О.Ф. Контрольные и проверочные работы по физике 7-11 кл. М.: Дрофа, 2001г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и справочные пособия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хович А.С. Справочник по физике и технике. – М.: Просвещение, 2001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 в 7-9 классах. – М.: Просвещение, 2006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 В.А. Вопросы и задачи по физике в 6-7 классах. – М.: Просвещение, 2001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физика. – М.: Педагогика, 1995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по физике. Учебное пособие для учащихся 6-7 классов средней школы/составитель И.Г.Кириллова. – М.: Просвещение, 1996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</w:t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 и  Мефодия. Уроки физики Кирилла и Мефодия. 7 класс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Библиотека наглядных пособий (7-11 классы) под редакцией Н.К. Ханнанов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 приложения к учебнику Н.С. Пурышевой, Н.Е. Важеевской. 7, 8, 9 классы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физика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ки с применением информационных технологий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7-11 классы. Практикум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 1.1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средств обучения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ая лампа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екционный экран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спроизводящие колонки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глядные таблицы  по разделам физики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задач</w:t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по предмету</w:t>
      </w:r>
    </w:p>
    <w:p>
      <w:pPr>
        <w:pStyle w:val="Style16"/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15:00Z</dcterms:created>
  <dc:creator>user</dc:creator>
  <dc:description/>
  <cp:keywords/>
  <dc:language>en-US</dc:language>
  <cp:lastModifiedBy>user</cp:lastModifiedBy>
  <dcterms:modified xsi:type="dcterms:W3CDTF">2013-09-01T12:00:00Z</dcterms:modified>
  <cp:revision>17</cp:revision>
  <dc:subject/>
  <dc:title/>
</cp:coreProperties>
</file>