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395"/>
        <w:gridCol w:w="3826"/>
        <w:gridCol w:w="241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 и терм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ые сведения о строении вещества (10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/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ведени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е о содержании физической науки, о физических явлениях, веществе и теле, материи, основных методах изучения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льзоваться введенной терминологией. Приводить примеры физических я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2/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изическая величин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е о физической величине. Примеры физических величин и их единицы измерения. Международная система единиц. Приставки к названиям единиц. Цена деления шкалы измерительного приб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ределять цену деления. Записывать показания прибора с учетом погрешности изме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3/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ение задач  по теме: «Вещество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начение знаний о строении вещества. Доказательства строения вещества из частиц. Представление о размерах частиц. Молекула.  А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по да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Решение задач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4/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Лабораторная работа №1 по теме: «Определение цены деления измерительного прибор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ределение объема твердого тела при помощи линейки и мензу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5/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троение вещества. Молекул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олекулярное строение вещества, диффузия, силы взаимодействия между молеку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6/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иффузия. Взаимодействие части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вижение молекул. Скорость движения молекул и температура тела Доказательство существования притяжения и отталкивания между молекулами. Смачивание и несмачи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менять основные положения МКТ к объяснению диффузии, измерять температуру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7/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Лабораторная работа №2 “Измерение размеров малых тел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ределение размеров малых тел (горох, пшено). Применение способа рядов для вычисления размера молекулы по фот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8/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ри состояния веще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ханические свойства твердых тел, жидкостей и г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менять основные положения МКТ к объяснению различий между агрегатными состояниями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Графический</w:t>
            </w:r>
          </w:p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9/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ение задач по теме: «Агрегатные состояния вещества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Оформление решения зада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по да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0/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нтрольная работа №1 «Первоначальные сведения о строении вещества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вторение основных положений о строении вещества и их опытные обос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ная работ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тел (2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1/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ханическое движение. Относительность движения. Траектория. Путь. Единицы пути в СИ. Равномерное и неравномерное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ть определять вид траектории и пройденный путь в различных системах отсчета. Описывать прямолинейное равномерное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2/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Решение задач «Равномерное движение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формление решения задач. Перевод единиц изме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ть решать задачи на расчет пути, скорости и времени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3/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Решение графических  задач «Равномерное движение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формление решения задач. Перевод единиц изме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ние находить графически путь, скорость и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4/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нтрольная работа №2 по теме: «Механическое движение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ханическ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5/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ерц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е инерции, инер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исывать явление инер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6/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заимодействие те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е о взаимодействии тел. Изменение скоростей тел при их взаимодейств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е о взаимодействии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7/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асса те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асса тел. Единица массы в СИ. Весы. Взвеши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рять массу тела на рычажных ве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8/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Лабораторная работа № 3  «Измерение массы тела на рычажных весах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ычажные весы.  Правила измерения массы на рычажных ве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9/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Лабораторная работа № 4  «Измерение объема тела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ределение объема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/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ость веществ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е плотности вещества (формулировка, формула), единицы измерения в 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ределять плотность твердого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/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«Плотность, объем, масса тел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чет плотности, массы, объема т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ть 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/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ная работа № 4  «Измерение плотности твердого тел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ределение плотности твердого тела при помощи рычажных весов и мензу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/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 по теме «Плотность.  Объем.  Масс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й «масса тела», «инертность», «плотность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ение качественных и количестве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/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3 «Плотность веществ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понятия: плотность, объём, м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/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а. Сила тяжес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ила-причина изменения скорости тела. Характеристики силы единицы измерения Наличие тяготения между всеми т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ображать графически силу, определять модуль и направление равнодействующей си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/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а упругости. Закон Гу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озникновение силы упругости, деформация т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/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 тел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ес тела и сила тяжести, точка приложения и направление этих с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/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 си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я единицы измерения с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/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омет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стройство и принцип действия при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иды динамометров. Измерять силу динамомет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/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си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е равнодействующей. Сложение сил направленных вдоль одной пря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ть находить равнодействующую с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/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ная работа  № 6  «Градуирование пружины и измерение сил динамометром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/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 теме «Равнодействующая сил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рафическое изображение сил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вторение понятий «сила», «сила тяжести», «сила упругости», «вес тела».  Различие между весом, массой, силой тяже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ние 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/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а т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ила трения. Измерение силы трения скольжения. Сравнения различных видов сил трения. Роль трения в природе и тех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пособы уменьшения и увеличения силы т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/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4  «Сил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верить умения и навыки по решению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ная работ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 твердых тел, жидкостей и газов(18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/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вл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е давления (вывод формулы, единицы измерения). Сила д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рять и вычислять да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/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изменения д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начение давлений в природе и технике Способы изменения д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водить примеры способов уменьшения и увеличения д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/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вление газ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чины возникновения давления в газе. Зависимость давления в газе от объема и темп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/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Паска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ередача давления жидкостями и газом. Закон Паска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емонстрировать давление внутри жидкостей и г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/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вление жидк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личие давления внутри жидкости; его возрастание с глубиной погружения. Одинаковость давления жидкости на одном и том же уровне по всем направлениям. Формула расчета давления в жид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ходить гидростатическое  давление по форму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/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«Гидростатическое давлени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ормула расчета гидростатического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/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ающиеся сосу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общающиеся сосуды. Понятие об уровне однородной жидкости в сообщающихся сосудах. Примеры в быту и тех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яснить принцип действия  и устройство шлюза водомерного стекла, вод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/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мосферное давл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Явления,  подтверждающие существование атмосферного давления. Опыт Торричелли. Вычисление атмосферного д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водить опытные доказательства, подтверждающие существование атмосферного д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/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«Атмосферное давлени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Вывод формулы для расчета атмосферного дав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ть 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/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ы для измерения атмосферного д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Барометр-анероид (устройство, принцип действия). Атмосферное давление на различных высо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рение давления с помощью различных при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/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а Архиме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чины возникновения выталкивающей силы. Вывод формулы для расчёта архимедовой си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емонстрировать выталкивающую силу в жидкости, измерять ее величину при помощи динамо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/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«Сила Архимед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вод формулы для расчета Архимедовой си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ть 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/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вание те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плавания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ать силы, действующие на тело в жид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/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 теме «Условия плавания тел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 плавания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/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абораторная работа № 7 «Измерение выталкивающей силы, действующей на погруженное в жидкость тело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выталкивающей силы при помощи динамометра. Сравнение выталкивающей силы в чистой и соленой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/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вание судов. Воздухопла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плавания тел. Подъемная си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/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ная работа № 8 «Выяснение условий плавания тел в жидкост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ытная проверка условий плавания тел в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/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5 «Давлени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умения и навыки по решению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ная работ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и энергия. Мощность. (1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/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ческая рабо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ческая работа (определение, формула, единица измер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ять работу при перемещении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/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(определение, формула, единица измер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задачу на определение работы и мощ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/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ые механизмы. Рыча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ые механизмы. Рычаг.  Условие равновесие рыч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овать действие рыча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/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мент си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мент силы. Плечо силы. Правило моментов (для двух сил). Единица измерения моме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ть правило моментов на опыте с рычаг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/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 9 «Выяснение условия равновесия рычаг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условия равновесия рыч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/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. Золотое правило механи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ый и неподвижный блок.  Золотое правило Меха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овать действие подвижного и неподвижного бл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/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Д. Лабораторная работа  № 10 «Измерение КПД при подъеме тела по наклонной плоскост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сление КПД наклонной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/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«КПД простых механизмо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для вычисления работы и КПД простых механиз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/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ия. Виды механической энергии (определение, формула, зависим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исимость потенциальной энергии поднятого тела от его массы и высоты подъема. Кинетическая энергия. Зависимость кинетической энергии от массы тела и его скор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/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 теме: «Энерг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одного вида механической энергии в друг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задачи по 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/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6 «Работа. Мощность. Энерг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умения и навыки по решению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/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тес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знаний, умений,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ое вре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: Первоначальные сведения о строении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ое вре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: Взаимодействие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ое вре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авление твердых тел, жидкостей и г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ое вре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 по теме: </w:t>
            </w:r>
            <w:r>
              <w:rPr>
                <w:bCs/>
              </w:rPr>
              <w:t>Работа и энергия. Мощ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да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821690" cy="681355"/>
            <wp:effectExtent l="0" t="0" r="0" b="0"/>
            <wp:wrapSquare wrapText="bothSides"/>
            <wp:docPr id="1" name="исправле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справле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8300</wp:posOffset>
            </wp:positionH>
            <wp:positionV relativeFrom="paragraph">
              <wp:posOffset>108585</wp:posOffset>
            </wp:positionV>
            <wp:extent cx="802640" cy="758825"/>
            <wp:effectExtent l="0" t="0" r="0" b="0"/>
            <wp:wrapSquare wrapText="bothSides"/>
            <wp:docPr id="2" name="Безимени-121 копия маленьк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имени-121 копия маленька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Муниципальное бюджетное нетиповое 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бщеобразовательное  </w:t>
        <w:tab/>
        <w:t>учреждение  «Гимназия № 62»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-285" w:firstLine="284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Б НОУ «Гимназия №62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239"/>
        <w:gridCol w:w="239"/>
      </w:tblGrid>
      <w:tr>
        <w:trPr/>
        <w:tc>
          <w:tcPr>
            <w:tcW w:w="9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6537960" cy="16275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7960" cy="162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9"/>
                                    <w:gridCol w:w="1310"/>
                                    <w:gridCol w:w="3827"/>
                                    <w:gridCol w:w="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Директор МБ НОУ « Гимназия № 62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О.В. Колесникова_________________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____»  _____________ 2013 г.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грамма рекомендована к работе 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токол №___ от 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3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Программа обсуждена и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рекомендована  к утверждению на заседании М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токол №___ от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8pt;height:128.15pt;mso-wrap-distance-left:0pt;mso-wrap-distance-right:9pt;mso-wrap-distance-top:0pt;mso-wrap-distance-bottom:0pt;margin-top:-1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310"/>
                              <w:gridCol w:w="3827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ректор МБ НОУ « Гимназия № 62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.В. Колесникова_________________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»  _____________ 2013 г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грамма рекомендована к работе 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окол №___ от ________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ограмма обсуждена и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комендована  к утверждению на заседании МО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окол №___ от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08"/>
                <w:tab w:val="left" w:pos="16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Style16"/>
              <w:tabs>
                <w:tab w:val="clear" w:pos="708"/>
                <w:tab w:val="left" w:pos="16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08"/>
                <w:tab w:val="left" w:pos="16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Физика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 В, Г, Д классе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оставитель: О.А.Варнавска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физик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Lines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ind w:firstLine="851"/>
        <w:jc w:val="both"/>
        <w:rPr/>
      </w:pPr>
      <w:r>
        <w:rPr/>
        <w:t>Рабочая программа учебного предмета «Физика» разработана для обучающихся 7АБВГ классов на 2012-2013 учебный год.</w:t>
      </w:r>
    </w:p>
    <w:p>
      <w:pPr>
        <w:pStyle w:val="Normal"/>
        <w:ind w:firstLine="851"/>
        <w:jc w:val="both"/>
        <w:rPr/>
      </w:pPr>
      <w:r>
        <w:rPr/>
        <w:t xml:space="preserve">Рабочая программа по физике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физике (2010 год). </w:t>
      </w:r>
    </w:p>
    <w:p>
      <w:pPr>
        <w:pStyle w:val="Normal"/>
        <w:ind w:firstLine="851"/>
        <w:jc w:val="both"/>
        <w:rPr/>
      </w:pPr>
      <w:r>
        <w:rPr/>
        <w:t>Программа отражает содержание предметных тем образовательного стандарта,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обучающихся, определяет минимальный набор опытов, демонстрируемых учителем в классе, лабораторных работ и опытов, выполняемых обучающимися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/>
      </w:pPr>
      <w:r>
        <w:rPr/>
        <w:t xml:space="preserve">  </w:t>
      </w:r>
      <w:r>
        <w:rPr/>
        <w:t>Реализация рабочей программы направлена на достижение следующих целе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firstLine="8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во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firstLine="8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владение ум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firstLine="8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firstLine="8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элементу общечеловеческой культуры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firstLine="8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спользование полученных знаний и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грамма рассчитана на 68 часов (2 часа в неделю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Для изучения программного материала по предмету используется  учебник  «Физика. 7 класс» (учебник для  общеобразовательных учреждений, автор А.В. Перышкин, год  издания учебников -  2007-2012).  </w:t>
      </w:r>
    </w:p>
    <w:p>
      <w:pPr>
        <w:pStyle w:val="Normal"/>
        <w:ind w:firstLine="851"/>
        <w:jc w:val="both"/>
        <w:rPr/>
      </w:pPr>
      <w:r>
        <w:rPr/>
        <w:t>В рабочей программе выделено 35часов для изучения нового материала, 12 часов решение задач, проведения  контрольных работ - 6 часов, лабораторных  работ – 10, итоговый тест 1 час, итогового повторения  - 4.</w:t>
      </w:r>
    </w:p>
    <w:p>
      <w:pPr>
        <w:pStyle w:val="Normal"/>
        <w:ind w:firstLine="851"/>
        <w:jc w:val="both"/>
        <w:rPr/>
      </w:pPr>
      <w:r>
        <w:rPr/>
        <w:t>Резерв свободного учебного времени в объеме 4 часов используется для повторения пройденного материала за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  Программа предусматривает формирование у школьников следующих общеучебных умений и навыков, универсальных способов деятельности и ключевых компетенций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ая деятельность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познания окружающего мира различных естественно-научных методов: наблюдение, измерение, эксперимент, моделирование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зличать факты, гипотезы, причины, следствия, доказательства, законы, теории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адекватными способами решения теоретических и экспериментальных задач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ыдвижения гипотез для объяснения известных фактов и экспериментальной проверки выдвигаемых гипотез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8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о-коммуникативная деятельность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8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флексивная деятельность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контроля и оценки своей деятельности, умением предвидеть возможные результаты своих действий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: постановка цели, планирование, определение оптимального соотношения цели и средств.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ab/>
        <w:t xml:space="preserve">Основная </w:t>
      </w:r>
      <w:r>
        <w:rPr>
          <w:i/>
          <w:u w:val="single"/>
        </w:rPr>
        <w:t>форма организации учебного процесса</w:t>
      </w:r>
      <w:r>
        <w:rPr/>
        <w:t xml:space="preserve"> – ур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Виды и формы контрол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й опрос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онтальный опро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изический диктант      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  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пект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зада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н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ий опыт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онтальный эксперимен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аблица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основного общего образования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7 класса)</w:t>
      </w:r>
    </w:p>
    <w:p>
      <w:pPr>
        <w:pStyle w:val="Normal"/>
        <w:spacing w:before="280" w:after="280"/>
        <w:jc w:val="center"/>
        <w:rPr>
          <w:bCs/>
          <w:u w:val="single"/>
        </w:rPr>
      </w:pPr>
      <w:r>
        <w:rPr>
          <w:bCs/>
          <w:u w:val="single"/>
        </w:rPr>
        <w:t xml:space="preserve">Физика и физические методы изучения природ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80" w:after="280"/>
        <w:ind w:firstLine="709"/>
        <w:jc w:val="both"/>
        <w:rPr/>
      </w:pPr>
      <w:r>
        <w:rPr/>
        <w:t xml:space="preserve">Физика — наука о природе. Наблюдение и описание физических явлений. Физические приборы. Физические величины и их измерение. </w:t>
      </w:r>
      <w:r>
        <w:rPr>
          <w:iCs/>
        </w:rPr>
        <w:t>Погрешности измерений.</w:t>
      </w:r>
      <w:r>
        <w:rPr>
          <w:i/>
          <w:iCs/>
        </w:rPr>
        <w:t xml:space="preserve"> </w:t>
      </w:r>
      <w:r>
        <w:rPr/>
        <w:t xml:space="preserve">Международная система единиц. Физика и техник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80" w:after="280"/>
        <w:ind w:firstLine="851"/>
        <w:jc w:val="both"/>
        <w:rPr/>
      </w:pPr>
      <w:r>
        <w:rPr>
          <w:b/>
          <w:bCs/>
          <w:i/>
          <w:iCs/>
        </w:rPr>
        <w:t>Демонстрации</w:t>
      </w:r>
      <w:r>
        <w:rPr/>
        <w:br/>
      </w:r>
      <w:r>
        <w:rPr>
          <w:b/>
          <w:bCs/>
        </w:rPr>
        <w:t> </w:t>
        <w:tab/>
        <w:tab/>
        <w:t xml:space="preserve">  </w:t>
      </w:r>
      <w:r>
        <w:rPr/>
        <w:t>Примеры механических, тепловых, электрических, магнитных и световых явлений.</w:t>
        <w:br/>
        <w:t> </w:t>
        <w:tab/>
        <w:t xml:space="preserve">       Физические прибор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абораторные работ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/>
        <w:t>Определение цены деления шкалы измерительного прибор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/>
        <w:t>Измерение объема жидкости и твердого тел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опы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/>
        <w:t xml:space="preserve">Измерение длины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/>
        <w:t>Измерение температур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Cs/>
          <w:u w:val="single"/>
        </w:rPr>
      </w:pPr>
      <w:r>
        <w:rPr>
          <w:bCs/>
          <w:u w:val="single"/>
        </w:rPr>
        <w:t xml:space="preserve">Тепловые явл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       Строение вещества. Диффузия. Связь температуры со средней скоростью теплового хаотического движения частиц. Взаимодействие частиц вещества. Модели строения газов, жидкостей и твердых тел и объяснение свойств вещества на основе этих моделей.</w:t>
        <w:br/>
        <w:t>      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емонстрации</w:t>
      </w:r>
      <w:r>
        <w:rPr/>
        <w:br/>
        <w:t xml:space="preserve">             Сжимаемость газ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/>
        <w:t>Диффузия в газах и жидкостя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/>
        <w:t>Модель хаотического движения молеку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firstLine="143"/>
        <w:jc w:val="both"/>
        <w:rPr/>
      </w:pPr>
      <w:r>
        <w:rPr/>
        <w:br/>
      </w:r>
      <w:r>
        <w:rPr>
          <w:b/>
          <w:i/>
          <w:u w:val="single"/>
        </w:rPr>
        <w:t>Знания и умения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Наблюдение и описание</w:t>
      </w:r>
      <w:r>
        <w:rPr>
          <w:i/>
        </w:rPr>
        <w:t xml:space="preserve"> диффузии, изменения агрегатного состояния вещества; </w:t>
      </w:r>
      <w:r>
        <w:rPr>
          <w:b/>
          <w:i/>
        </w:rPr>
        <w:t>объяснение этих явлений</w:t>
      </w:r>
      <w:r>
        <w:rPr>
          <w:i/>
        </w:rPr>
        <w:t xml:space="preserve"> на основе представлений об атомно-молекулярном строении вещества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Практическое применение физических знаний</w:t>
      </w:r>
      <w:r>
        <w:rPr>
          <w:i/>
        </w:rPr>
        <w:t xml:space="preserve"> для использования простых механизмов в повседневной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280" w:after="280"/>
        <w:jc w:val="center"/>
        <w:rPr>
          <w:bCs/>
          <w:u w:val="single"/>
        </w:rPr>
      </w:pPr>
      <w:r>
        <w:rPr>
          <w:bCs/>
          <w:u w:val="single"/>
        </w:rPr>
        <w:t xml:space="preserve">Механические явления </w:t>
      </w:r>
    </w:p>
    <w:p>
      <w:pPr>
        <w:pStyle w:val="Normal"/>
        <w:ind w:firstLine="851"/>
        <w:jc w:val="both"/>
        <w:rPr/>
      </w:pPr>
      <w:r>
        <w:rPr/>
        <w:t xml:space="preserve">Механическое движение. </w:t>
      </w:r>
      <w:r>
        <w:rPr>
          <w:iCs/>
        </w:rPr>
        <w:t>Относительность движения.</w:t>
      </w:r>
      <w:r>
        <w:rPr>
          <w:i/>
          <w:iCs/>
        </w:rPr>
        <w:t xml:space="preserve"> </w:t>
      </w:r>
      <w:r>
        <w:rPr/>
        <w:t>Траектория. Путь. Прямолинейное равномерное движение. Скорость равномерного прямолинейного движения. Методы измерения расстояния, времени и скорости.  Неравномерное движение. Графики зависимости пути и скорости от времени.</w:t>
      </w:r>
    </w:p>
    <w:p>
      <w:pPr>
        <w:pStyle w:val="Normal"/>
        <w:ind w:firstLine="851"/>
        <w:jc w:val="both"/>
        <w:rPr/>
      </w:pPr>
      <w:r>
        <w:rPr/>
        <w:t>Явление инерции. Масса тела. Плотность вещества. Методы измерения массы и плотности.</w:t>
        <w:br/>
        <w:t>              Взаимодействие тел. Сила. Правило сложения сил.</w:t>
      </w:r>
    </w:p>
    <w:p>
      <w:pPr>
        <w:pStyle w:val="Normal"/>
        <w:ind w:firstLine="851"/>
        <w:jc w:val="both"/>
        <w:rPr/>
      </w:pPr>
      <w:r>
        <w:rPr/>
        <w:t>Сила упругости. Методы измерения силы. Сила тяжести. Закон всемирного тяготения. Вес тела. Сила трения.</w:t>
      </w:r>
    </w:p>
    <w:p>
      <w:pPr>
        <w:pStyle w:val="Normal"/>
        <w:ind w:firstLine="851"/>
        <w:jc w:val="both"/>
        <w:rPr/>
      </w:pPr>
      <w:r>
        <w:rPr/>
        <w:t>Момент силы. Условия равновесия рычага.     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Работа. Мощность. Кинетическая энергия. Потенциальная энергия взаимодействующих тел. Простые механизмы. Коэффициент полезного действия. Методы измерения энергии, работы и мощности.</w:t>
      </w:r>
    </w:p>
    <w:p>
      <w:pPr>
        <w:pStyle w:val="Normal"/>
        <w:ind w:firstLine="851"/>
        <w:jc w:val="both"/>
        <w:rPr/>
      </w:pPr>
      <w:r>
        <w:rPr/>
        <w:t xml:space="preserve">Давление. Атмосферное давление. Методы измерения давления. Закон Паскаля. </w:t>
      </w:r>
      <w:r>
        <w:rPr>
          <w:iCs/>
        </w:rPr>
        <w:t xml:space="preserve">Гидравлические машины. </w:t>
      </w:r>
      <w:r>
        <w:rPr/>
        <w:t xml:space="preserve">Закон Архимеда. </w:t>
      </w:r>
      <w:r>
        <w:rPr>
          <w:iCs/>
        </w:rPr>
        <w:t>Условие плавания тел.</w:t>
      </w:r>
    </w:p>
    <w:p>
      <w:pPr>
        <w:pStyle w:val="Normal"/>
        <w:ind w:firstLine="851"/>
        <w:jc w:val="both"/>
        <w:rPr/>
      </w:pPr>
      <w:r>
        <w:rPr/>
        <w:t>      </w:t>
      </w:r>
    </w:p>
    <w:p>
      <w:pPr>
        <w:pStyle w:val="Normal"/>
        <w:ind w:firstLine="851"/>
        <w:rPr/>
      </w:pPr>
      <w:r>
        <w:rPr>
          <w:b/>
          <w:bCs/>
          <w:i/>
          <w:iCs/>
        </w:rPr>
        <w:t>Демонстрации</w:t>
      </w:r>
      <w:r>
        <w:rPr/>
        <w:br/>
        <w:t>      </w:t>
        <w:tab/>
        <w:t xml:space="preserve">  Равномерное прямолинейное движение.</w:t>
        <w:br/>
        <w:t>      </w:t>
        <w:tab/>
        <w:t xml:space="preserve">  Относительность движения.</w:t>
        <w:br/>
        <w:t>      </w:t>
        <w:tab/>
        <w:t xml:space="preserve">  Явление инерции.</w:t>
        <w:br/>
        <w:t>      </w:t>
        <w:tab/>
        <w:t xml:space="preserve">  Взаимодействие тел.</w:t>
        <w:br/>
        <w:t>      </w:t>
        <w:tab/>
        <w:t xml:space="preserve">  Зависимость силы упругости от деформации пружины.</w:t>
        <w:br/>
        <w:t>      </w:t>
        <w:tab/>
        <w:t xml:space="preserve">  Сложение сил.</w:t>
        <w:br/>
        <w:t>      </w:t>
        <w:tab/>
        <w:t xml:space="preserve">  Сила трения.</w:t>
        <w:br/>
        <w:t>              Изменение энергии тела при совершении работы.</w:t>
        <w:br/>
        <w:t>     </w:t>
        <w:tab/>
        <w:t>  Превращения механической энергии из одной формы в другую.</w:t>
        <w:br/>
        <w:t>      </w:t>
        <w:tab/>
        <w:t xml:space="preserve">  Зависимость давления твердого тела на опору от действующей силы и площади опоры.</w:t>
        <w:br/>
        <w:t>      </w:t>
        <w:tab/>
        <w:t xml:space="preserve">  Обнаружение атмосферного давления.</w:t>
        <w:br/>
        <w:t>      </w:t>
        <w:tab/>
        <w:t xml:space="preserve">  Измерение атмосферного давления барометром-анероидом.</w:t>
        <w:br/>
        <w:t>     </w:t>
        <w:tab/>
        <w:t>  Закон Паскаля.</w:t>
        <w:br/>
        <w:t>      </w:t>
        <w:tab/>
        <w:t xml:space="preserve">  Гидравлический пресс.</w:t>
        <w:br/>
        <w:t>      </w:t>
        <w:tab/>
        <w:t xml:space="preserve">  Закон Архимеда.</w:t>
        <w:br/>
        <w:t>      </w:t>
        <w:tab/>
        <w:t xml:space="preserve">  Простые механизмы.</w:t>
        <w:br/>
        <w:t>      </w:t>
      </w:r>
    </w:p>
    <w:p>
      <w:pPr>
        <w:pStyle w:val="Normal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</w:t>
      </w:r>
    </w:p>
    <w:p>
      <w:pPr>
        <w:pStyle w:val="Normal"/>
        <w:ind w:firstLine="851"/>
        <w:rPr/>
      </w:pPr>
      <w:r>
        <w:rPr/>
        <w:t>Измерение массы.</w:t>
        <w:br/>
        <w:t>      </w:t>
        <w:tab/>
        <w:t xml:space="preserve">  Измерение плотности твердого тела.</w:t>
        <w:br/>
        <w:t>              Измерение силы динамометром.</w:t>
      </w:r>
    </w:p>
    <w:p>
      <w:pPr>
        <w:pStyle w:val="Normal"/>
        <w:ind w:firstLine="851"/>
        <w:rPr/>
      </w:pPr>
      <w:r>
        <w:rPr/>
        <w:t>Исследование условий равновесия рычага.</w:t>
        <w:br/>
        <w:t>              Вычисление КПД наклонной плоскости.</w:t>
        <w:br/>
        <w:t>              Измерение архимедовой силы.</w:t>
        <w:br/>
        <w:t>              Изучение условий плавания тел.</w:t>
        <w:br/>
        <w:t>   </w:t>
      </w:r>
    </w:p>
    <w:p>
      <w:pPr>
        <w:pStyle w:val="Normal"/>
        <w:ind w:right="-2" w:firstLine="851"/>
        <w:rPr/>
      </w:pPr>
      <w:r>
        <w:rPr>
          <w:b/>
          <w:bCs/>
          <w:i/>
          <w:iCs/>
        </w:rPr>
        <w:t>Лабораторные опыты</w:t>
      </w:r>
      <w:r>
        <w:rPr/>
        <w:br/>
        <w:t>      </w:t>
        <w:tab/>
        <w:t xml:space="preserve">  Измерение скорости равномерного движения.</w:t>
        <w:br/>
        <w:t>      </w:t>
        <w:tab/>
        <w:t xml:space="preserve">  Изучение зависимости пути от времени при равномерном движении.</w:t>
        <w:br/>
        <w:t>      </w:t>
        <w:tab/>
        <w:t xml:space="preserve">  Измерение плотности жидкости.</w:t>
        <w:br/>
        <w:t>              Сложение сил, направленных вдоль одной прямой.</w:t>
        <w:br/>
        <w:t>      </w:t>
        <w:tab/>
        <w:t xml:space="preserve">  Исследование зависимости силы тяжести от массы тела.</w:t>
        <w:br/>
        <w:t>      </w:t>
        <w:tab/>
        <w:t xml:space="preserve">  Исследование силы трения скольже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/>
        <w:t>  </w:t>
      </w:r>
      <w:r>
        <w:rPr/>
        <w:t>Измерение изменения потенциальной энергии тела.</w:t>
        <w:br/>
        <w:t>      </w:t>
        <w:tab/>
        <w:t>Измерение мощности.</w:t>
        <w:br/>
        <w:t>            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Знания и умения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Наблюдение и описание</w:t>
      </w:r>
      <w:r>
        <w:rPr>
          <w:i/>
        </w:rPr>
        <w:t xml:space="preserve"> различных видов механического движения, взаимодействия тел, передачи давления жидкостями и газами, плавания тел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Измерение физических величин</w:t>
      </w:r>
      <w:r>
        <w:rPr>
          <w:i/>
        </w:rPr>
        <w:t>: времени, расстояния, скорости, массы, плотности, силы, давления, работы, мощности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Проведение простых опытов и экспериментальных исследований</w:t>
      </w:r>
      <w:r>
        <w:rPr>
          <w:i/>
        </w:rPr>
        <w:t xml:space="preserve"> по выявлению зависимостей: пути от времени при равномерном движении, силы упругости от удлинения пружины, силы трения от силы нормального давления, условий равновесия рычага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Практическое применение физических знаний</w:t>
      </w:r>
      <w:r>
        <w:rPr>
          <w:i/>
        </w:rPr>
        <w:t xml:space="preserve"> для использования простых механизмов в повседневной жизни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Объяснение устройства и принципа действия физических приборов и технических объектов</w:t>
      </w:r>
      <w:r>
        <w:rPr>
          <w:i/>
        </w:rPr>
        <w:t>: весов, динамометра, барометра, простых механизмов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u w:val="single"/>
        </w:rPr>
        <w:t>Резерв свободного учебного времени (4 час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результате изучения физики на  базовом уровне ученик должен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708"/>
        <w:jc w:val="both"/>
        <w:rPr>
          <w:i/>
          <w:i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</w:rPr>
        <w:t>знать/понимать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изическое явление, физический закон, вещество, взаимодействие, атом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мысл физических вели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уть, скорость, масса, плотность, сила, давление, работа, мощность, кинетическая энергия, потенциальная энергия, коэффициент полезного действия, температура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мысл физических зак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аскаля, Архимеда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80" w:after="0"/>
        <w:jc w:val="both"/>
        <w:rPr/>
      </w:pPr>
      <w:r>
        <w:rPr>
          <w:b/>
          <w:bCs/>
        </w:rPr>
        <w:t xml:space="preserve">              </w:t>
      </w:r>
      <w:r>
        <w:rPr>
          <w:b/>
          <w:bCs/>
        </w:rPr>
        <w:t>уметь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исывать и объяснять физические я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вномерное прямолинейное движение, передачу давления жидкостями и газами, плавание тел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ьзовать физические приборы и измерительные инструменты для измерения физических вели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тояния, промежутка времени, массы, силы, давления, температуры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ставлять результаты измерений с помощью таблиц, графиков и выявлять на этой основе эмпирические завис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ути от времени, силы упругости от удлинения пружины, силы трения от силы нормального давления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ражать результаты измерений и расчетов в единицах Международной системы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водить примеры практического использования физических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ханических, тепловых, электромагнитных и квантовых явлениях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шать задачи на применение изученных физических законо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уществлять самостоятельный поиск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80" w:after="0"/>
        <w:ind w:firstLine="70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сти в процессе использования транспортных средст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исправностью водопровода, сантехники и газовых приборов в квартире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го применения простых механизм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 w:before="0" w:after="0"/>
        <w:ind w:left="0" w:hanging="0"/>
        <w:jc w:val="center"/>
        <w:rPr/>
      </w:pPr>
      <w:r>
        <w:rPr/>
        <w:t>Структура программы</w:t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2"/>
        <w:gridCol w:w="2013"/>
        <w:gridCol w:w="1525"/>
        <w:gridCol w:w="15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азде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/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/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оначальные сведения о строении ве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действие те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ление твердых тел, жидкостей и газ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, мощность, энер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 для учащих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/>
      </w:pPr>
      <w:r>
        <w:rPr/>
        <w:t>Перышкин А.В. Физика 7. Учеб. для  общеобразоват.учреждений/ А.В.Перышкин. - М.:Дрофа,2008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/>
      </w:pPr>
      <w:r>
        <w:rPr/>
        <w:t>Перышкин А.В. Сборник задач по физике: 7-9-й кл.: К учебнику А.В. Перышкин и др. Физика. 7 класс / А.В. Перышкин: Сост. Н.В. Филонович. – М.:Экзамен,2008. – 190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Сборник нормативных документов. Физика. -  М.: Дрофа,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Шевцов В.А. Физика. Поурочные планы по учебнику А.В. Перышкина. 7 класс. – Волгоград: Учитель,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бардин О. Ф., Орлов В. А. Физика. Тесты. 7-9 классы: Учебно-методическое пособие. – М.: Дрофа, 20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Демонстрационные опыты по физике в 6-7 классах средней школы/ Буров В.А. и др., под ред. А.А.Покровского. -  М.: Просвещение, 198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одина Н.А., Гутник Е.М.. Самостоятельная работа учащихся по физике 7 – 8 классах средней школы. - М.: Просвещение, 19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rPr/>
      </w:pPr>
      <w:r>
        <w:rPr/>
        <w:t>Гайкова И.Н. Физика. Учимся решать задачи. 7-8 класс. – СПб.: БХВ-Петербург,2011,-80с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rPr/>
      </w:pPr>
      <w:r>
        <w:rPr/>
        <w:t>Чеботарева А.В.Тесты по физике : к учебнику А.В. Перышкина «Физика. 7 класс.: учеб. Для общеобразовательных учреждений» / А.В. Чеботарева — М.: Экзамен,2008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и справочные пособ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охович А.С. Справочник по физике и технике. – М.: Просвещение, 2001</w:t>
      </w:r>
    </w:p>
    <w:p>
      <w:pPr>
        <w:pStyle w:val="Style17"/>
        <w:tabs>
          <w:tab w:val="clear" w:pos="708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 И. Сборник задач по физике в 7-9 классах. – М.: Просвещение, 2006</w:t>
      </w:r>
    </w:p>
    <w:p>
      <w:pPr>
        <w:pStyle w:val="Style17"/>
        <w:tabs>
          <w:tab w:val="clear" w:pos="708"/>
          <w:tab w:val="left" w:pos="851" w:leader="none"/>
        </w:tabs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 В.А. Вопросы и задачи по физике в 6-7 классах. – М.: Просвещение, 2001</w:t>
      </w:r>
    </w:p>
    <w:p>
      <w:pPr>
        <w:pStyle w:val="Style17"/>
        <w:tabs>
          <w:tab w:val="clear" w:pos="708"/>
          <w:tab w:val="left" w:pos="851" w:leader="none"/>
        </w:tabs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физика. – М.: Педагогика, 1995</w:t>
      </w:r>
    </w:p>
    <w:p>
      <w:pPr>
        <w:pStyle w:val="Style17"/>
        <w:tabs>
          <w:tab w:val="clear" w:pos="708"/>
          <w:tab w:val="left" w:pos="851" w:leader="none"/>
        </w:tabs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 по физике. Учебное пособие для учащихся 6-7 классов средней школы/составитель И.Г.Кириллова. – М.: Просвещение, 199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пособ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2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 и  Мефодия. Уроки физики Кирилла и Мефодия. 7 класс </w:t>
      </w:r>
    </w:p>
    <w:p>
      <w:pPr>
        <w:pStyle w:val="Style17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Библиотека наглядных пособий (7-11 классы) под редакцией Н.К. Ханнанова</w:t>
      </w:r>
    </w:p>
    <w:p>
      <w:pPr>
        <w:pStyle w:val="Style17"/>
        <w:numPr>
          <w:ilvl w:val="0"/>
          <w:numId w:val="12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е  приложения к учебнику Н.С. Пурышевой, Н.Е. Важеевской. 7, 8, 9 классы</w:t>
      </w:r>
    </w:p>
    <w:p>
      <w:pPr>
        <w:pStyle w:val="Style17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физика</w:t>
      </w:r>
    </w:p>
    <w:p>
      <w:pPr>
        <w:pStyle w:val="Style17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ки с применением информационных технологий</w:t>
      </w:r>
    </w:p>
    <w:p>
      <w:pPr>
        <w:pStyle w:val="Style17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7-11 классы. Практикум</w:t>
      </w:r>
    </w:p>
    <w:p>
      <w:pPr>
        <w:pStyle w:val="Style17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физика 1.1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пользуемых средств обучения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ая лампа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Классная доска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Проекционный экран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спроизводящие колонки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е оборудование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Наглядные таблицы  по разделам физики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задач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по предмету</w:t>
      </w:r>
    </w:p>
    <w:p>
      <w:pPr>
        <w:pStyle w:val="Normal"/>
        <w:tabs>
          <w:tab w:val="clear" w:pos="708"/>
          <w:tab w:val="left" w:pos="709" w:leader="none"/>
        </w:tabs>
        <w:ind w:left="70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171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15:00Z</dcterms:created>
  <dc:creator>user</dc:creator>
  <dc:description/>
  <cp:keywords/>
  <dc:language>en-US</dc:language>
  <cp:lastModifiedBy>user</cp:lastModifiedBy>
  <dcterms:modified xsi:type="dcterms:W3CDTF">2013-09-03T02:47:00Z</dcterms:modified>
  <cp:revision>17</cp:revision>
  <dc:subject/>
  <dc:title/>
</cp:coreProperties>
</file>