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Уважаемый руководитель!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 Вами стоит множество задач. Кроме приема на работу квалифицированных работников и организации оказания качественной сестринской помощи Вам приходится подыскивать стимулы для надлежащего выполнения подчиненным своих обязанностей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итель, ПОМНИТЕ! У новых сотрудников наблюдается сильная внутренняя мотивация. Для них новая работа - это новые задачи, а также новые преграды, которые хочется преодолеть. В свою очередь, недостаточное стимулирование приводит к снижению их работоспособности.  Перед администрацией, старшей медсестрой встает проблема формирования такой среды, которая поможет каждому сотруднику быстро адаптироваться к новым условиям. 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Руководитель обязан выявить: 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действительную причину текучести кадров, 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нижения показателей качества. 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этом он должен использовать стимулирующие методы, направленные как на индивидуума, так и на коллектив в целом. Состояние человека, которое активизирует и стимулирует его действия, назыв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ОТИВАЦИЕЙ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Способы мотивации. 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ind w:left="567" w:hanging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ый способ мотивации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редерик Тейлор утверждал, что дополнитель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заработок 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хорошим стимулом для трудовых усилий. 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Но! Знайте, что денежная мотивация недолговечна и не всегда эффективна, когда потребности работника переходят на более высокий уровень: безопасность, уважение, независимость, власть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и тогда притупляется «чувствительность к деньгам»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материальные способы мотивации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ы работать с душой, человеку помимо материального стимула необходимо нечто большее: доброжелательный коллектив, перспективы карьерного роста, возможность реализовать собственные стремления, ощущение стабильности и социальной защищенн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Основные направления стимуляции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знание успехов и ценности работника;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крытие его личных возможностей;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ая защищенность;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ность продвижения по службе;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гоприятный психологический микроклимат в трудовом коллективе;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ффективное общение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этого В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 разработать мотивационную программу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оставляющие мотивационной программы: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рожелательное отношение к сотрудникам;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ницательность, позволяющая правильно оценивать и учитывать чувства, пожелания, физические, психоэмоциональные, интеллектуальные возможности и потребности конкретных работников;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товность к общению со всеми сотрудниками, умение внимательно слушать и относиться к собеседнику с пониманием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Элементы морального стимулирования: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храняйте микроклимата в коллективе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тко распределяйте функциональные обязанности. 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уйте дружную, слаженную команду. 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уйте корпоративные мероприятия, на которых люди хорошо проводят время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ускайте стенные газеты, посвященные знаменательному событию сотрудника, отделения, организации или празднику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уйте доску поче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нды с названиями: "Лучшая медицинская сестра недели (месяца, года)", «Победительница конкурса","Первая самостоятельная работа","Освоение новых операции или технологии" и др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йте, что фотография с комментариями и пожеланиями в комнате для персонала может сыграть не меньшую роль для сотрудника, чем денежное вознаграждение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лядно представленные диплом, сертификат, выданные коллективу за определенные успехи будут стимулировать работников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рите символические подарки к празднику, они свидетельствуют о том, что о сотруднике помнят, заботятся и желают продолжить с ним работу. </w:t>
      </w:r>
    </w:p>
    <w:p>
      <w:pPr>
        <w:pStyle w:val="Style15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ловом, это то, что не покупается!</w:t>
      </w:r>
    </w:p>
    <w:p>
      <w:pPr>
        <w:pStyle w:val="Style15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Коммуникация в организации.</w:t>
      </w:r>
    </w:p>
    <w:p>
      <w:pPr>
        <w:pStyle w:val="Style15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е внимание, что к нестабильной обстановке и текучести кадров приводят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оянно повышенный голос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четкая формулировка требований. 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ена одного задания на другое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итика в присутствии других подчиненных. 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ркастические комментарии к предлагаемым идеям.</w:t>
      </w:r>
    </w:p>
    <w:p>
      <w:pPr>
        <w:pStyle w:val="Normal"/>
        <w:shd w:fill="FFFFFF" w:val="clear"/>
        <w:autoSpaceDE w:val="false"/>
        <w:ind w:left="4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чиной таких ситуаций является неумение общать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авила эффективного общения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авило перв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е цель общения, т.к. бесцельный разговор сбивает с толку, настораживает и демотивирует подчиненного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авило в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влекайте собеседника в диалог и  в процесс принятия решения. Спросите, как он планирует выполнить порученную работу.  Докажите, что он выиграет от принятого решения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авило трет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йдите и предоставьте информацию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ы открытые вопросы и уточнения. Подчиненный почувствует Вашу заинтересованность в нем, когда услышит вопросы: "Расскажите мне, почему Вы считаете ...?", "При каких обстоятельствах ...?", "Что Вы имеете в виду?".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авило четверт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цените собеседника. Покровительственный тон в общении с пожилым человеком выглядит невежливо, а с молодым специалистом — может привести к тому, что он начнет играть роль безынициативного ребенка. Изъясняйтесь так, чтобы Ваши слова были понятны и логичны. Помните о тоне и выражении лица: по некоторым оценкам, именно они обеспечивают более 80% правильного восприятия информации. 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авило пят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шайте собеседника. Важно не то, что, по Вашему мнению, подчиненный подразумевает, а то, что он говорит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авило шест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едите итоги и наметьте планы на будущее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Помните, мотивированный сотрудник будет чувствовать себя в безопасности только в том случае, если понимает, что и почему происходит в организации, видит перспективы. Немотивированный сотрудник озабочен выяснением своего будущего в организации, а не судьбой учреждения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ЕМЫ УКЛОНЕНИЯ СОТРУД</w:t>
        <w:softHyphen/>
        <w:t>НИКОВ ОТ ПОРУЧЕНИЙ РУКОВОДИТЕЛЯ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ДЕЙСТВИЯ РУКОВОДИТЕЛЯ В ДАННОЙ СИТУАЦИИ 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, Сотрудники стремятся обосно</w:t>
        <w:softHyphen/>
        <w:t>вать, что задание является очень трудным и в указанные сроки его выполнить невозможно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до поменять сотруднику «А» задание, передав его сотрудни</w:t>
        <w:softHyphen/>
        <w:t>ку «Б», который уже согласился выполнить задачу аналогичной труд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Затягивают выполнение дела, с тем чтобы переложить его на других членов коллектив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обходимо прежде всего предать такую ситуацию гласно</w:t>
        <w:softHyphen/>
        <w:t>сти. Далее следует уведомить членов коллектива, что срыв своевременного выполнения задания приведет к лишению премий, поощрений и т.п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Провоцируют руководителя на мелкие конфликтные ситуа</w:t>
        <w:softHyphen/>
        <w:t>ции, а затем обвиняют его в том, что он к ним придирчив, дает слишком трудные зада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 вступать в мелкие споры, задание такому сотруднику давать публично, при других членах коллектива, обосновав, что оно не труднее и сложнее, чем те задачи, которые поруча</w:t>
        <w:softHyphen/>
        <w:t>ются другим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Стремятся доказать, что данный вопр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входит в их компетенцию.     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тремиться давать поручения в соответствии с должностными обязанностями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Ссылаются на перегрузку, особенно, на большое число общественных поруче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казать, что выполнение общественных поручений сотрудник должен обсудить с руководителями тех обществен</w:t>
        <w:softHyphen/>
        <w:t>ных  организаций, которые ему эти, общественные поручения давали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>Ссылаются: на плохое самочувствие и болезн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едложить сотруднику взять больничный лист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едует заметить, что это лишь некоторые из возможных реакций руководителя. 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ако существуют более коварные приемы, применяемые некото</w:t>
        <w:softHyphen/>
        <w:t>рыми сотрудниками: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изыскивать на руководителя «компромат» и стараться использо</w:t>
        <w:softHyphen/>
        <w:t>вать его в самых уязвимых для него ситуациях;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делать постоянно обиженный вид, демонстрируя тем самым, что их права и интересы руководитель по</w:t>
        <w:softHyphen/>
        <w:t>стоянно ущемляет;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из любой мелочи создавать про</w:t>
        <w:softHyphen/>
        <w:t>блему;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обвинять руководителя в том, что он не руководит, а только тре</w:t>
        <w:softHyphen/>
        <w:t>бует;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ть свои поступки так: «все считают меня грамотным специа</w:t>
        <w:softHyphen/>
        <w:t>листом, кроме Вас»;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  <w:szCs w:val="24"/>
        </w:rPr>
        <w:t>спровоцировать маленький кон</w:t>
        <w:softHyphen/>
        <w:t>фликт, втянуть в него как можно боль</w:t>
        <w:softHyphen/>
        <w:t>ше людей и поставить руководителя перед большой конфликтной ситуа</w:t>
        <w:softHyphen/>
        <w:t>цией;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стремиться во что бы то ни ста</w:t>
        <w:softHyphen/>
        <w:t>ло объединить вокруг себя всех, кто недоволен руководителем, «сколо</w:t>
        <w:softHyphen/>
        <w:t>тить» против руководителя оппози</w:t>
        <w:softHyphen/>
        <w:t>цию;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периодически возмущаться и подчеркивать, что «раньше, при преж</w:t>
        <w:softHyphen/>
        <w:t>нем руководителе, такого не было», что никто не понимает, чего новый ру</w:t>
        <w:softHyphen/>
        <w:t>ководитель хочет..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 таких приемов РЕКОМЕНДУЕ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 всякий раз искать причину и  цель, которую пре</w:t>
        <w:softHyphen/>
        <w:t>следует сотрудник вашего коллектива, прибегая к одному ил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к не</w:t>
      </w:r>
      <w:r>
        <w:rPr>
          <w:rFonts w:eastAsia="Times New Roman" w:cs="Times New Roman" w:ascii="Times New Roman" w:hAnsi="Times New Roman"/>
          <w:sz w:val="24"/>
          <w:szCs w:val="24"/>
        </w:rPr>
        <w:t>скольким из вышеперечисленных прием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давать себя спровоцировать чтобы они затем не переросли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большой конфл</w:t>
      </w:r>
      <w:r>
        <w:rPr>
          <w:rFonts w:eastAsia="Times New Roman" w:cs="Times New Roman" w:ascii="Times New Roman" w:hAnsi="Times New Roman"/>
          <w:sz w:val="24"/>
          <w:szCs w:val="24"/>
        </w:rPr>
        <w:t>икт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якие элементы психологического давления преда</w:t>
        <w:softHyphen/>
        <w:t>вать гласности и пресекать их из</w:t>
        <w:softHyphen/>
        <w:t>начально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шить сотрудника, который использует столь неблаговидные  приемы, всякой возможно</w:t>
        <w:softHyphen/>
        <w:t>сти объединить вокруг себя оппо</w:t>
        <w:softHyphen/>
        <w:t>зицию, выступающую против руко</w:t>
        <w:softHyphen/>
        <w:t xml:space="preserve">водителя. 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ТОГ: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седневное поведение старшей медсестры - это важный фактор создания в коллективе благоприятного психологического микроклимата. Что бы вы ни делали, какой бы вопрос ни решали - это всегда работа на мотивацию. Нельзя ждать успешной, слаженной деятельности сестринского коллектива, если присутствуют повседневное выражение недоверия, подавление инициативы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 созданием благоприятного психологического микроклимата трудятся все члены коллектива, но тон задает руководитель. Грамотный, умный, тактичный начальник — это важнейший фактор нематериальной мотивации. Разрабатывая систему стимулирования сотрудников, следует обращать внимание не только на систему выплат, пакет компенсаций и корпоративные мероприятия, но и на эффективность ежедневного общ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;Century Gothi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;Century Gothic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13:00Z</dcterms:created>
  <dc:creator>Коля</dc:creator>
  <dc:description/>
  <cp:keywords/>
  <dc:language>en-US</dc:language>
  <cp:lastModifiedBy>Goryaeva</cp:lastModifiedBy>
  <dcterms:modified xsi:type="dcterms:W3CDTF">2008-01-16T10:57:00Z</dcterms:modified>
  <cp:revision>7</cp:revision>
  <dc:subject/>
  <dc:title/>
</cp:coreProperties>
</file>