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46"/>
        <w:gridCol w:w="1285"/>
        <w:gridCol w:w="1353"/>
        <w:gridCol w:w="1383"/>
        <w:gridCol w:w="1352"/>
        <w:gridCol w:w="1280"/>
        <w:gridCol w:w="152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коны движения и взаимодействия те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 в кабинете физики. Материальная точка. Система отс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линейное равноускоренное движение. Ускорение. </w:t>
            </w:r>
            <w:r>
              <w:rPr>
                <w:rFonts w:cs="Times New Roman" w:ascii="Times New Roman" w:hAnsi="Times New Roman"/>
                <w:i/>
              </w:rPr>
              <w:t>Проверочная работа по теме «Механическое дви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е при прямолинейном равноускоренном движен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верочная работа по теме «Прямолинейное равноускоренное дви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ый контрол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сновы кинематик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Основы кинемат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адение тел </w:t>
            </w:r>
            <w:r>
              <w:rPr>
                <w:rFonts w:cs="Times New Roman" w:ascii="Times New Roman" w:hAnsi="Times New Roman"/>
                <w:i/>
              </w:rPr>
              <w:t>Самостоятельная работа по теме «Законы Ньют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Исследование свободного пад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семирного тяготе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путники Зем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ульс тела. Закон сохранения импуль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>Самостоятельная работа «Криволинейное движение, ИСЗ»</w:t>
            </w:r>
            <w:r>
              <w:rPr>
                <w:sz w:val="22"/>
                <w:szCs w:val="22"/>
              </w:rPr>
              <w:t xml:space="preserve"> Реактивное движение. Рак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ехан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Основы динам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Основы динам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ханические колебания и волны. Зву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ебательное движение. Колебательные сист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чины, характеризующие колебательное дви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маятник. </w:t>
            </w: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4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волны. Продольные и поперечные волны </w:t>
            </w:r>
            <w:r>
              <w:rPr>
                <w:i/>
                <w:sz w:val="22"/>
                <w:szCs w:val="22"/>
              </w:rPr>
              <w:t>Проверочная работа по теме «Механические колеб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ина и скорость распространения вол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звука. Звуковые колеб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очная работа по теме «Механические вол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вука. Скорость зву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звука. Решение задач по теме «Механические колебания и звук» </w:t>
            </w:r>
            <w:r>
              <w:rPr>
                <w:i/>
              </w:rPr>
              <w:t>Тест по теме «Зву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по теме «Механические колебания и зву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магнитное пол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нитное поле. Однородное и неоднородное магнитное п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ока и направление линий его магнитного пол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электромагнитной индукции. Правило Ленца </w:t>
            </w:r>
            <w:r>
              <w:rPr>
                <w:i/>
                <w:sz w:val="22"/>
                <w:szCs w:val="22"/>
              </w:rPr>
              <w:t>Самостоятельная работа по теме «Магнитное пол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самоиндукции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b/>
                <w:sz w:val="22"/>
                <w:szCs w:val="22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лучение и передача переменного электрического тока. Трансформатор </w:t>
            </w:r>
            <w:r>
              <w:rPr>
                <w:i/>
                <w:sz w:val="22"/>
                <w:szCs w:val="22"/>
              </w:rPr>
              <w:t>Проверочная работа «Электромагнитная инду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енсатор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оверочная работа по теме «Электромагнитные волн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лебательный контур. Получение электромагнитных колеб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природа света. </w:t>
            </w:r>
            <w:r>
              <w:rPr>
                <w:i/>
                <w:sz w:val="22"/>
                <w:szCs w:val="22"/>
              </w:rPr>
              <w:t>Тест по теме «Электромагнитные вол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ускание и поглощение света атомами. Линейчатые спектры. Инструктаж по ТБ. </w:t>
            </w:r>
            <w:r>
              <w:rPr>
                <w:b/>
                <w:sz w:val="22"/>
                <w:szCs w:val="22"/>
              </w:rPr>
              <w:t>Лабораторная работа №6 «Наблюдение сплошного и линейчатого спектр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по теме «Электромагнитные явления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 по теме «Электромагнитное пол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ение атома и атомного яд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. Опыт Резерфор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диоактивные превращения атомных яд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Экспериментальные методы исследования частиц. Открытие протона и нейтрона. Состав атомного яд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ядер урана. Цепная реакция. </w:t>
            </w:r>
            <w:r>
              <w:rPr>
                <w:b/>
                <w:sz w:val="22"/>
                <w:szCs w:val="22"/>
              </w:rPr>
              <w:t>Лабораторная работа №7 «Изучение деления ядра урана по фотографии тре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 Атомная энергетика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8 «Изучение треков заряженных частиц по готовым фотография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действие радиации. Закон радиоактивного распада. </w:t>
            </w:r>
            <w:r>
              <w:rPr>
                <w:rFonts w:cs="Times New Roman" w:ascii="Times New Roman" w:hAnsi="Times New Roman"/>
                <w:b/>
              </w:rPr>
              <w:t>Лабораторная работа №9 «Измерение естественного радиационного фона дозиметром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ая реакция. Решение задач по теме  «Ядерн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 «Ядерн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повтор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Основы кинематики и динам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ст по теме «Кинематика и динамика»</w:t>
            </w:r>
            <w:r>
              <w:rPr>
                <w:rFonts w:cs="Times New Roman" w:ascii="Times New Roman" w:hAnsi="Times New Roman"/>
              </w:rPr>
              <w:t xml:space="preserve"> Повторение материала по теме «Механические колебания и вол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 по теме «Электромагнитн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4:00Z</dcterms:created>
  <dc:creator>User</dc:creator>
  <dc:description/>
  <cp:keywords/>
  <dc:language>en-US</dc:language>
  <cp:lastModifiedBy>Bikmurzin</cp:lastModifiedBy>
  <cp:lastPrinted>2010-09-10T16:57:00Z</cp:lastPrinted>
  <dcterms:modified xsi:type="dcterms:W3CDTF">2013-07-02T11:20:00Z</dcterms:modified>
  <cp:revision>16</cp:revision>
  <dc:subject/>
  <dc:title>Календарно-тематическое планирование (учебно-тематический план)</dc:title>
</cp:coreProperties>
</file>