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(учебно-тематический пл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46"/>
        <w:gridCol w:w="1285"/>
        <w:gridCol w:w="1353"/>
        <w:gridCol w:w="1383"/>
        <w:gridCol w:w="1352"/>
        <w:gridCol w:w="1280"/>
        <w:gridCol w:w="152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</w:t>
            </w:r>
          </w:p>
          <w:p>
            <w:pPr>
              <w:pStyle w:val="Normal"/>
              <w:rPr/>
            </w:pPr>
            <w:r>
              <w:rPr/>
              <w:t>торных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ных рабо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</w:t>
            </w:r>
          </w:p>
          <w:p>
            <w:pPr>
              <w:pStyle w:val="Normal"/>
              <w:jc w:val="center"/>
              <w:rPr/>
            </w:pPr>
            <w:r>
              <w:rPr/>
              <w:t>тельных раб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</w:t>
            </w:r>
          </w:p>
          <w:p>
            <w:pPr>
              <w:pStyle w:val="Normal"/>
              <w:jc w:val="center"/>
              <w:rPr/>
            </w:pPr>
            <w:r>
              <w:rPr/>
              <w:t>ческое обу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Ы ЭЛЕКТРОДИНАМИКИ (продолжение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нитное пол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 по ТБ. Взаимодействие токов. Вектор и линии магнитной инду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магнитного поля на движущийся заряд. Сила Лоренц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электромагнитной индукции. Магнитный поток. Правило Ленц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электромагнитной индукции. Вихревое электрическое пол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«Магнитное пол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С индукции в движущихся проводниках. Самоиндукция. Индуктивность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магнитного поля тока. Электромагнитное пол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1 по теме «Основы электродинами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ЕБАНИЯ И ВОЛНЫ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колебания. Инструктаж по ТБ. </w:t>
            </w:r>
            <w:r>
              <w:rPr>
                <w:b/>
                <w:bCs/>
                <w:i/>
                <w:iCs/>
                <w:sz w:val="22"/>
                <w:szCs w:val="22"/>
              </w:rPr>
              <w:t>Лабораторная работа №1</w:t>
            </w:r>
            <w:r>
              <w:rPr>
                <w:sz w:val="22"/>
                <w:szCs w:val="22"/>
              </w:rPr>
              <w:t xml:space="preserve"> «Определение ускорения свободного падения при помощи маятника»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и вынужденные электромагнитные колебания. Уравнение, описывающее процессы в колебательном контуре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ый электрический ток. </w:t>
            </w:r>
            <w:r>
              <w:rPr>
                <w:i/>
                <w:iCs/>
                <w:sz w:val="22"/>
                <w:szCs w:val="22"/>
              </w:rPr>
              <w:t>Самостоятельная работа «Свободные и вынужденные колеба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нанс в электрической цепи.  Решение задач</w:t>
            </w:r>
            <w:r>
              <w:rPr/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ирование электрической энергии. Трансформато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использование электроэнергии. Решение зад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 №2</w:t>
            </w:r>
            <w:r>
              <w:rPr>
                <w:sz w:val="22"/>
                <w:szCs w:val="22"/>
              </w:rPr>
              <w:t xml:space="preserve"> по теме «Механические и электромагнитные колеба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волны</w:t>
            </w:r>
            <w:r>
              <w:rPr/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ение радио. Принципы радиосвязи. Понятие  о телевиден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 №3</w:t>
            </w:r>
            <w:r>
              <w:rPr>
                <w:sz w:val="22"/>
                <w:szCs w:val="22"/>
              </w:rPr>
              <w:t xml:space="preserve"> по теме «Механические и электромагнитные волн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К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вета. Принцип Гюйгенса. Закон отражения све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преломления света. Призма. Инструктаж по ТБ. </w:t>
            </w:r>
            <w:r>
              <w:rPr>
                <w:b/>
                <w:bCs/>
                <w:i/>
                <w:iCs/>
                <w:sz w:val="22"/>
                <w:szCs w:val="22"/>
              </w:rPr>
              <w:t>Лабораторная работа №2</w:t>
            </w:r>
            <w:r>
              <w:rPr>
                <w:sz w:val="22"/>
                <w:szCs w:val="22"/>
              </w:rPr>
              <w:t xml:space="preserve"> «Измерение показателя преломления стекл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. Построение изображений в линзах. Формула тонкой линз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ерсия света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я механических волн и све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ракция механических волн и света. </w:t>
            </w:r>
            <w:r>
              <w:rPr>
                <w:i/>
                <w:iCs/>
                <w:sz w:val="22"/>
                <w:szCs w:val="22"/>
              </w:rPr>
              <w:t>Самостоятельная работа «Явления свет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ракционная решетка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речность световых волн. Поляризация света. Электромагнитная теория света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лучений. Виды спектров. Спектральный анали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ла электромагнитных волн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Оптика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4</w:t>
            </w:r>
            <w:r>
              <w:rPr>
                <w:sz w:val="22"/>
                <w:szCs w:val="22"/>
              </w:rPr>
              <w:t xml:space="preserve"> по теме «Опти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ТЕОРИИ ОТНОСИ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латы СТО. Следствия из постулатов СТ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релятивистской динам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Элементы ТО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 xml:space="preserve"> «Элементы СТО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НТОВАЯ ФИЗ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фотоэффекта. Фотон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света. Химическое действие све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атома.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 xml:space="preserve"> по теме «Фотоэффект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ые постулаты Бора. Гипотеза де Бройля. Лаз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наблюдения и регистрации элементарных частиц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сть. Альфа- бета- гамма излучения. Радиоактивные превращ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адиоактивного распада. Изотопы. Открытие нейтрон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ного ядра. Ядерные силы. Энергия связи яде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е реакции. Деление ядер урана. Цепные ядерные реа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ядерной энергии. </w:t>
            </w:r>
            <w:r>
              <w:rPr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i/>
                <w:iCs/>
              </w:rPr>
              <w:t xml:space="preserve"> «Квантовая физи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ядерные реакции. Биологическое действие ради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частиц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5</w:t>
            </w:r>
            <w:r>
              <w:rPr>
                <w:sz w:val="22"/>
                <w:szCs w:val="22"/>
              </w:rPr>
              <w:t xml:space="preserve"> по теме «Квантовая физи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ЭВОЛЮЦИЯ ВСЕЛЕННО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астрономи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движения плане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олнечной системы. Система Земля-Лун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торий. Солнц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эволюция звез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Галактика. Галактик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эволюция Вселенн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Космос – решение глобальных проблем человечеств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Кинематика и динами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Законы сохранения»</w:t>
              <w:br/>
            </w:r>
            <w:r>
              <w:rPr>
                <w:i/>
                <w:iCs/>
                <w:sz w:val="22"/>
                <w:szCs w:val="22"/>
              </w:rPr>
              <w:t>Тест по теме «Кинематика и динам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о теме «Молекулярная физика». </w:t>
            </w:r>
            <w:r>
              <w:rPr>
                <w:i/>
                <w:iCs/>
                <w:sz w:val="22"/>
                <w:szCs w:val="22"/>
              </w:rPr>
              <w:t>Тест по теме «Законы сохране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Термодинамика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мостоятельная работа «Молекулярная физика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Электродинамика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Колебания и волны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Оптика»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мостоятельная работа «Электродинамика»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Квантовая физи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9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физики для понимания мира и развития производительных си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абораторная работа №10</w:t>
            </w:r>
            <w:r>
              <w:rPr>
                <w:sz w:val="22"/>
                <w:szCs w:val="22"/>
              </w:rPr>
              <w:t xml:space="preserve"> «Моделирование траекторий космических аппаратов на П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физическая картина мир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НТР. Физика и куль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8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ourier New" w:hAnsi="Courier New" w:cs="Courier New"/>
      <w:b/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Стиль Стиль1 + все прописные Знак Знак"/>
    <w:qFormat/>
    <w:rPr>
      <w:rFonts w:ascii="Arial" w:hAnsi="Arial" w:cs="Arial"/>
      <w:b/>
      <w:bCs/>
      <w:i/>
      <w:iCs/>
      <w:cap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36:00Z</dcterms:created>
  <dc:creator>User</dc:creator>
  <dc:description/>
  <cp:keywords/>
  <dc:language>en-US</dc:language>
  <cp:lastModifiedBy>Bikmurzin</cp:lastModifiedBy>
  <cp:lastPrinted>2013-10-08T18:54:00Z</cp:lastPrinted>
  <dcterms:modified xsi:type="dcterms:W3CDTF">2013-10-08T14:55:00Z</dcterms:modified>
  <cp:revision>30</cp:revision>
  <dc:subject/>
  <dc:title>Календарно-тематическое планирование (учебно-тематический план)</dc:title>
</cp:coreProperties>
</file>