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лан урока по легкой атлетик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занятия</w:t>
      </w:r>
      <w:r>
        <w:rPr>
          <w:sz w:val="24"/>
          <w:szCs w:val="24"/>
        </w:rPr>
        <w:t xml:space="preserve">: Обучение технике низкого старта                                       5 класс    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техники выполнения специально-беговых   упражнений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овершенствование техники низкого старта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>Развитие скоростных качеств.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 xml:space="preserve">Спортивный инвентарь: </w:t>
      </w:r>
      <w:r>
        <w:rPr>
          <w:sz w:val="24"/>
          <w:szCs w:val="24"/>
        </w:rPr>
        <w:t>свисток, секундомер, резина, волейбольный мяч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спортивный зал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азминка</w:t>
      </w:r>
      <w:r>
        <w:rPr>
          <w:sz w:val="24"/>
          <w:szCs w:val="24"/>
        </w:rPr>
        <w:t>.</w:t>
      </w:r>
    </w:p>
    <w:tbl>
      <w:tblPr>
        <w:tblW w:w="95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5"/>
        <w:gridCol w:w="1163"/>
        <w:gridCol w:w="4766"/>
      </w:tblGrid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зиров-ка (мин)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роение, приветствие.</w:t>
              <w:br/>
              <w:t>Сообщение задач занятия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дленный бег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ег равномерный, без рывков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развивающие 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игрового характера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пециальные беговые упражнения</w:t>
              <w:br/>
              <w:t>– бег с высоким подниманием бедра</w:t>
              <w:br/>
              <w:t>– бег с захлестыванием голени наз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ножницы»</w:t>
              <w:br/>
              <w:t>– многоскоки</w:t>
              <w:br/>
              <w:t>– бег с ускорением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орпус  наклонен слегка, поднимая бедро-носок  вниз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мление на носок, стопы держать мягко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согнуты в локтях, кулак слегка сж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Основная ча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5"/>
        <w:gridCol w:w="1163"/>
        <w:gridCol w:w="4766"/>
      </w:tblGrid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зиров-ка (мин)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г с высокого старта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полнительные упражнения для освоения техники низкого ст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гибание и разгибание рук в различных упо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ьба на руках «крокоди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ыжки «лягушка» из упора присев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имания, четкое выполнение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арты из положения «упор присев»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арты из выпада на одну ногу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горизонтально.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Низкий старт с выходом на прыжок в длину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 команде «на старт» выполняют наклон туловища вперед, установив в первую очередь руки, затем, отступив стопу от линии, устанавливают ноги. Обратить внимание на положение ног. Стопа находится на одном уровне с коленным суставом (согнутым), голова опущена. По команде «Внимание» выпрямляются коленные суставы, отделяют колено сзади стоящей ноги от дорожки. Голову поднять. По команде «Марш»  выход на прыжок в длину.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изкий старт с отягощением с пробеганием до 15м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 в паре. Первый находится на стартовой линии впереди, на талии у которого находится натянутая резина, концы которой закреплены в кистях рук второго. Он располагается на 3 м сзади от него. По команде «Марш» выбегает первый, второй идет спортивной ходьбой, создавая сопротивление первому. 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Бег с низкого ст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в форме игры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Игра «Хвостики»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рекомендации по исправлению характерных ошибок.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Игра с мячом «Зайцы белые и серые»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ить лучших учеников. Дать рекомендации по исправлению характерных ошибок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Заключительная ча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5"/>
        <w:gridCol w:w="1163"/>
        <w:gridCol w:w="4766"/>
      </w:tblGrid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зиров-ка (мин)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дленный бег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ажнения на расслабление.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ведение итогов занятия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ть характерные ошибки. Отметить лучших учеников. Задать домашнее задание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50:00Z</dcterms:created>
  <dc:creator>123</dc:creator>
  <dc:description/>
  <cp:keywords/>
  <dc:language>en-US</dc:language>
  <cp:lastModifiedBy>UserXP</cp:lastModifiedBy>
  <dcterms:modified xsi:type="dcterms:W3CDTF">2013-10-31T18:31:00Z</dcterms:modified>
  <cp:revision>24</cp:revision>
  <dc:subject/>
  <dc:title>Конспект открытого урока по легкой атлетике </dc:title>
</cp:coreProperties>
</file>