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</w:rPr>
      </w:pPr>
      <w:r>
        <w:rPr>
          <w:b/>
          <w:bCs/>
          <w:i/>
          <w:iCs/>
          <w:color w:val="000000"/>
          <w:sz w:val="44"/>
        </w:rPr>
        <w:t>Урок-путешествие в сказк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</w:rPr>
      </w:pPr>
      <w:r>
        <w:rPr>
          <w:b/>
          <w:bCs/>
          <w:i/>
          <w:iCs/>
          <w:color w:val="000000"/>
          <w:sz w:val="44"/>
        </w:rPr>
        <w:t>по теме:</w:t>
      </w:r>
    </w:p>
    <w:p>
      <w:pPr>
        <w:pStyle w:val="3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«Движение и сил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sz w:val="72"/>
        </w:rPr>
        <w:t>7клас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енко Вера Ивановн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sz w:val="28"/>
          <w:szCs w:val="28"/>
        </w:rPr>
        <w:t>МБОУ Егорлыкская СОШ№7им. О Казанского , Егорлыкского района Ростов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Учитель физики высшей квалификационной категории, Соросовский учитель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sz w:val="28"/>
          <w:szCs w:val="28"/>
        </w:rPr>
        <w:t>7 класс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sz w:val="28"/>
          <w:szCs w:val="28"/>
        </w:rPr>
        <w:t>Учебник «Физика 7» А.В.Пёрышкин.</w:t>
      </w:r>
    </w:p>
    <w:p>
      <w:pPr>
        <w:pStyle w:val="TextBody"/>
        <w:rPr/>
      </w:pPr>
      <w:r>
        <w:rPr>
          <w:b/>
          <w:sz w:val="28"/>
        </w:rPr>
        <w:t>Тип урока.</w:t>
      </w:r>
      <w:r>
        <w:rPr>
          <w:sz w:val="28"/>
        </w:rPr>
        <w:t xml:space="preserve"> Комбинированный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 урока</w:t>
      </w:r>
      <w:r>
        <w:rPr>
          <w:sz w:val="28"/>
        </w:rPr>
        <w:t xml:space="preserve">: </w:t>
      </w:r>
      <w:r>
        <w:rPr>
          <w:b/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8"/>
        </w:rPr>
      </w:pPr>
      <w:r>
        <w:rPr>
          <w:b/>
          <w:i/>
          <w:sz w:val="28"/>
        </w:rPr>
        <w:t>Развивающ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b/>
          <w:b/>
          <w:i/>
          <w:i/>
          <w:sz w:val="28"/>
        </w:rPr>
      </w:pPr>
      <w:r>
        <w:rPr>
          <w:sz w:val="28"/>
        </w:rPr>
        <w:t>Формировать умение планировать, прогнозировать экспери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Продолжить формирование вычислительных навыков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Воспитывать чувство ответ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мение работать в коллективе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Закрепить полученные 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Научить пользоваться справочной литературо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ть с таблиц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из урока : «Один за всех и все за одног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орудова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сы, разновесы-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цы исследуемых тел-3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ометр –3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зурка -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рточк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иря 500г.-1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еугольники с формулами- 2: υ=Ѕ/t     ρ = m ∕v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ружочки разного цвета -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 xml:space="preserve">Оргмомент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бить учащихся на 3 группы.(по 6 человек). Учащиеся работают в группах, сами распределяют задания между собой. Могут помогать друг другу при выполнении заданий и при защите своего зада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ановка задач уро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i/>
          <w:sz w:val="28"/>
        </w:rPr>
        <w:t>Актуализация зн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тор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адил дедка репку. Пока росла репка дедка и вся его семья с Жучкой , Кошкой  и Мышкой учили физи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вились на поле сорняки,  время  удалить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ядам раздать лист с формулами, в которых есть ошибки (6 формул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3.Выполнение заданий в группах с последующей защитой у доск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 ответ учащиеся получают карточки разного цвет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Задание №1</w:t>
      </w:r>
      <w:r>
        <w:rPr>
          <w:sz w:val="28"/>
        </w:rPr>
        <w:t xml:space="preserve">: </w:t>
      </w:r>
      <w:r>
        <w:rPr>
          <w:b/>
          <w:i/>
          <w:sz w:val="28"/>
        </w:rPr>
        <w:t xml:space="preserve">Дедк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.С кокой скоростью я шел после прополки всходов репки, если расстояние в 360 м. Преодолел за 6 мин.. Скорость выразить в м/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На каком расстоянии от дома расположено поле, где растет репка, если, двигаясь со скоростью 2 м/с  моя внучка приходит на поле через 5 мину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.Сколько времени затратит  моя бабка двигаясь на велосипеде со скоростью 5 м/с от дома до поля, расположенного на расстоянии 500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Задание №2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Внучки</w:t>
      </w:r>
      <w:r>
        <w:rPr>
          <w:sz w:val="28"/>
        </w:rPr>
        <w:t>. Выполняют практическую работу по определению плотности репы.(Образцы приготовлены из редьки в форме прямоугольник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Задание №3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Бабка</w:t>
      </w:r>
      <w:r>
        <w:rPr>
          <w:sz w:val="28"/>
        </w:rPr>
        <w:t>.  (Первую задачу решает сама, вторую задает соседям) класс проверяет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(карточки с задачами)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А).  Пользуясь таблицей плотности некоторых веществ,  определите            массу 1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мёда?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Б). В какую сторону относительно автобуса отклоняются пассажиры при повороте автобуса налево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Что занимает большой объем: 1 кг стали или 1 кг дерев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акая физическая величина равна отношению массы тела к его объему?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.Пользуясь справочником определите: масса какого тела больше: оловянного или из парафина, если их объемы равн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.Как называют силу с которой Земля притягивает к себе   тела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е №4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Жучка</w:t>
      </w:r>
      <w:r>
        <w:rPr>
          <w:sz w:val="28"/>
        </w:rPr>
        <w:t xml:space="preserve"> 1. Определите вес мышки, если ее масса 50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Определите цену деления мензурки и объем жидкости в 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 Определить цену деления динамометра и вес тел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е №5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Кошка</w:t>
      </w:r>
      <w:r>
        <w:rPr>
          <w:sz w:val="28"/>
        </w:rPr>
        <w:t xml:space="preserve">. 1. Дедка, взявшись за репку развивает силу тяги до 600 Н, бабка              до 100Н, внучка до50 Н, Жучка до 30Н, Кошка до 10 Н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му равна равнодействующая вех этих сил , направленных по одной прямой в одну и ту же сторон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Сила удерживающая репку в земле равна 792Н. Дедка, бабка, внучка               Жучка и Кошка прикладывают силу 790Н. Определить вклад мускулистой мышки в этот могучий порыв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Справляется ли с репкой эта компания без мыш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Задание№6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Мышка</w:t>
      </w:r>
      <w:r>
        <w:rPr>
          <w:sz w:val="28"/>
        </w:rPr>
        <w:t>. 1.Изобразизите графически силу тяжести, действующую на репку, весом 6 Н. Репка лежит на сто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Изобразите графически вес репки, на которую действует сила тяжести в 6Н. Репка лежит на сто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Определите массу репки, если динамометр показал 5 Н.</w:t>
      </w:r>
    </w:p>
    <w:p>
      <w:pPr>
        <w:pStyle w:val="Normal"/>
        <w:rPr/>
      </w:pPr>
      <w:r>
        <w:rPr>
          <w:i/>
          <w:sz w:val="28"/>
        </w:rPr>
        <w:t xml:space="preserve">4Обсудить результат практических работ внучек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сли успею, для  всего  класса дам задачу. </w:t>
      </w:r>
    </w:p>
    <w:p>
      <w:pPr>
        <w:pStyle w:val="Normal"/>
        <w:rPr/>
      </w:pPr>
      <w:r>
        <w:rPr>
          <w:sz w:val="28"/>
        </w:rPr>
        <w:t>В амбарной книге отмечено, что объём, занимаемый репой 0,00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 а ее плотность 650кг.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  Какова масса реп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5.Подведение итогов</w:t>
      </w:r>
      <w:r>
        <w:rPr>
          <w:sz w:val="28"/>
        </w:rPr>
        <w:t>. Выставить оценки по карточкам:</w:t>
      </w:r>
    </w:p>
    <w:p>
      <w:pPr>
        <w:pStyle w:val="Normal"/>
        <w:rPr>
          <w:sz w:val="28"/>
        </w:rPr>
      </w:pPr>
      <w:r>
        <w:rPr>
          <w:sz w:val="28"/>
        </w:rPr>
        <w:t>Красн-5, зеленые, –4, голубые –3.</w:t>
      </w:r>
    </w:p>
    <w:p>
      <w:pPr>
        <w:pStyle w:val="Normal"/>
        <w:rPr/>
      </w:pPr>
      <w:r>
        <w:rPr>
          <w:b/>
          <w:i/>
          <w:sz w:val="28"/>
        </w:rPr>
        <w:t>6Ворпосы для самоанализа: (подчеркни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)Понравились задания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(Дедки, Бабки, Внучки, Жучки, Кошки, Мыш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) Не понравились задания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(Дедки, Бабки, Внучки, Жучки, Кошки, Мышки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) Вызвали затруднения задания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(Дедки, Бабки, Внучки, Жучки, Кошки, Мышки)</w:t>
      </w:r>
    </w:p>
    <w:p>
      <w:pPr>
        <w:pStyle w:val="Normal"/>
        <w:rPr/>
      </w:pPr>
      <w:r>
        <w:rPr>
          <w:b/>
          <w:sz w:val="28"/>
        </w:rPr>
        <w:t>7. Д/з</w:t>
      </w:r>
      <w:r>
        <w:rPr>
          <w:sz w:val="28"/>
        </w:rPr>
        <w:t xml:space="preserve"> повторить параграфы 15,21,26,27.</w:t>
      </w:r>
    </w:p>
    <w:p>
      <w:pPr>
        <w:pStyle w:val="Normal"/>
        <w:rPr/>
      </w:pPr>
      <w:r>
        <w:rPr>
          <w:sz w:val="28"/>
        </w:rPr>
        <w:t>Задания для каждой группы печатаются на соответствующих карточках .</w:t>
      </w:r>
      <w:r>
        <w:rPr/>
        <w:t xml:space="preserve">   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6:00Z</dcterms:created>
  <dc:creator>Егорлыкский фил. РКТ</dc:creator>
  <dc:description/>
  <cp:keywords/>
  <dc:language>en-US</dc:language>
  <cp:lastModifiedBy>Егорлыкский фил. РКТ</cp:lastModifiedBy>
  <dcterms:modified xsi:type="dcterms:W3CDTF">2013-05-06T19:16:00Z</dcterms:modified>
  <cp:revision>2</cp:revision>
  <dc:subject/>
  <dc:title>Урок-путешествие в сказку</dc:title>
</cp:coreProperties>
</file>