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49"/>
        <w:gridCol w:w="628"/>
        <w:gridCol w:w="2349"/>
        <w:gridCol w:w="1903"/>
        <w:gridCol w:w="2127"/>
        <w:gridCol w:w="2126"/>
        <w:gridCol w:w="1073"/>
        <w:gridCol w:w="1276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разова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15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 Введение. Первоначальные сведения о строении вещества. (10 часов)</w:t>
            </w:r>
          </w:p>
        </w:tc>
      </w:tr>
      <w:tr>
        <w:trPr>
          <w:trHeight w:val="2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Что изучает физик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и описывать физические явления. Высказывать предположения – гипотезы. Определять цену деления прибора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описывать физические явления, отличать физические явления от химических; проводить наблюдения физических явлений, анализировать и классифицировать их, различать методы изучения физ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физических яв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, делать выводы, умозаключения, анализировать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змерение физических величин. Погрешность измерений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ть расстояния, промежутки времени, температуру; определять цену деления шкалы измерительного цилиндра; научиться пользоваться измерительным цилиндром, с его помощью определять объем жидкости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заимосвязанные физические явления. Обрабатывать результаты  измер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сопоставлять, находить общее и частное, рассуждать. Строить диалог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-6 уп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3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задач на тему «Определение цены деления измерительного прибора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ну деления прибор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ить значения физических величин в СИ, определять погрешность измерения. Записывать результат измер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погреш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результаты  измерен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блюдаемых опытов делать обобщения. Пользоваться материалом учебника,  работать в малой групп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3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|/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/р №1 «Определение цены деления измерительного прибора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ить цену деления измерительного прибо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цену деления любого измерительного прибора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езультаты измерений в виде таблиц, анализировать результаты по определению цены деления измерительного прибора; делать выводы, работать в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, анализировать, делать выводы, формировать правильные ответ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оение вещества. Молекулы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объяснять явление диффузи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пыты, подтверждающие молекулярное строение вещества, броуновское движение;  схематически изображать молекулы воды и кислорода;  определять размер малых те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меры молекул разных веществ: воды, воздуха; объяснять: основные свойства молекул, физические явления на основе знаний о строении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авильные ответы,  выделять главные черты. Находить дополнительный  материал на заданную тему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узия в газах, жидкостях и твердых телах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ффузия в газах, жидкостях и твердых тел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вление диффузии и зависимость скорости ее протекания от температуры те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диффузии в окружающем мире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процесс образования кристаллов; анализировать результаты опытов по движению и диффуз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, анализировать, делать выводы, формировать правильные ответ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 №5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заимное притяжение и отталкивание молеку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опыты по обноружению действия сил молекулярного притяжения. Объяснять свойства газов, жидкостей и твердых тел на основе атомной теории строения вещества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 объяснять опыты по обнаружению сил взаимного притяжения и отталкивания молекул;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пыты смачивания и не смачивания тел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исследовать явление смачивания и несмачивания тел, объяснять данные явления на основе знаний о взаимодействии: молекул, проводить эксперимент по обнаружению действия сил молекулярного притяжения, делать вы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кономерности, делать выводы, рассуждать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 упр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ри состояния веществ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наличие различия в молекулярном строении твердых тел, жидкостей и газов;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актического использования свойств веществ в различных агрегатных состояниях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сследовательский эксперимент по изменению агрегатного состояния воды, анализировать его и делать выв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/9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личие в молекулярном строении твердых тел, жидкостей и газ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зависимость объемов газа от давления при постоянной температуре. Наблюдать процесс образования кристалл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свойства газов, жидкостей и твердых тел на основе молекулярного стро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обобщения и выв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 №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 «Строение веществ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ить свои знания о строении вещест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значения физических величин в 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, анализировать, делать выводы, формировать правильные ответы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 Взаимодействие тел (2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1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ханическое движение. Равномерное и неравномерное движение.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уть и скорость тела при равномерном и неравномерном прямолинейном движении. Уметь пользоваться графика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аекторию движения тела. Доказывать относительность движения тела;переводить основную единицу пути в км, мм,см, дм; различать равномерное и неравномерное движение;  определять тело относительно, которого происходит движени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сперимент по изучению механического движения, сравнивать опытные данные, делать вы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материалами учебника, справочной литературой; использовать межпредметные связи физики, географии, матем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,14 уп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. Расчет пути и времени движения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корость тела при равномерном и среднюю скорость при неравномерном движении;  выражать скорость в км/ч, м/с;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езультаты измерений и вычислений в виде таблиц и граф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реобразование формул, единиц измерения. Оформлять задачи.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аблицы скоростей; определять среднюю скорость движения заводного автомобиля; графически изображать скорость, описывать равномерное 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лученные ответы, пользоваться таблицами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з курса географии, математ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,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ерция. Взаимодействие те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явление инерции; взаимодействие те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вязь между взаимодействием тел и скоростью их движ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оявления явления инерции в быту; объяснять явление инер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следовательский эксперимент по изучению явления инерции. Анализировать его и делать выв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сса тела. Измерение массы тела на весах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ть массу тела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висимость изменение скорости движения тела от его массы; переводить основную единицу массы в т, г, м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учебника, выделять гла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ать, полученные сведения о массе тела, различать инерцию и инертность те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, 20 упр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, грамотно и правильно оформлять и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основную единицу массы в т, г, м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ссы тела в результате его взаимодействия с другими телами. Выяснение условий равновесия учебных весо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самоконтроля и взаимоконтроля. Сосредотачиваться на поставленных вопрос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, 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/р № 2 «Измерение массы тела на рычажных весах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ь массу тела на рычажных веса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вешивать тело на учебных весах и с их помощью определять массу т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азновесами; применять и вырабатывать практические навыки работы с прибор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веществ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и рассчитывать плотность вещест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отность вещества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значение плотности из кг/м в 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абличные данны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, делать умозаключения. Выделять главное, существенное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з курса природоведения, математики, биолог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 упр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чет массы и объема тела по его плотност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реобразование формул, решать задачи в общем виде,  преобразовывать единицы измерений в С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ассу тела по его объему и плотност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формулы для нахождения массы тела, его объема и плотности веществ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абличными данны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, полученные при решении зада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 упр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формулами. Производить преобразование величин и единиц измер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реобразование формул, решать задачи в общем виде,  преобразовывать единицы измерений в С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из курса математики и физики при расчете массы тела, его плотности или объе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, полученные при решении зада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8, 261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 № 3 «Измерение объема тела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а тел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объем тела с помощью измерительного цилиндра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плотность твердого тела и жидкости с помощью весов и измерительного цилинд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измерений и вычислений, делать вывод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ы; работать в групп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/р № 4 «Определение плотности вещества твердого тела.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отности вещества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физический смысл понятия сил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, в масштабе изображать силу и точку ее прилож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висимость изменения скорости тела от приложенной сил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пыты по столкновению шаров, сжатию упругого тела и делать вывод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ила тяжести. Явление тяготения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зависимость силы тяжести, действующей на тело, от его массы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оявления тяготения в окружающем мире.  Находить точку приложения и указывать направление силы тяже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зменение силы тяжести от удаленности поверхности Земли; Выделять особенности планет земной группы и планет-гигантов (различие и общие свойств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справочным материалом.  Анализировать полученные ответы, рассуждать,  работать в  малой группе, доступно  излагать  материал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упругост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зависимость силы упругости от удлинения пружины. Физический смысл закона Гу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силу упругости от силы тяжести;  графически изображать силу упругости, показывать точку приложения и направление ее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возникновения силы упругости. Приводить примеры видов деформации, встречающиеся в быту, делать вы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аккуратные записи, правильно формулировать ответ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тела. Единицы силы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изический смысл веса тел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изображать вес тела и точку его приложения;  рассчитывать силу тяжести и веса тела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илу тяжести по известной массе тела, массу тела по заданной силе тяже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вязь между силой тяжести и массой те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ополнительный материал к уроку.  Анализировать  наблюдаемые явления, рассуждать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 №336,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ометр.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инамометр для измерения си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 действия и назначение динамометр;  измерять силу с помощью силомера, медицинского динамоме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ес человека и его мас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материалы,  выделять главные черты, объяснять явления,  рассуждать.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ab/>
              <w:t>Л/р № 5 «Градуирование пружины и измерение сил динамометром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дуирование пружины и измерение сил динамометр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ировать пружину; получать шкалу с заданной ценой 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 виде таб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, оценивать, рассуждать,  делать выводы,  умозаключения.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двух сил. Равнодействующая си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ементально находить равнодействую двух си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 находить равнодействующую двух сил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авнодействующую двух си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опытов по нахождению равнодействующей сил и делать вывод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 логическую  цепочку   рассуждени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 упр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ab/>
              <w:t xml:space="preserve">Сила трения. Трение покоя.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зависимость силы трения от поверхност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силу трения скольжения;  называть способы увеличения и уменьшения силы т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, знания о видах трения и способах е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мен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ктике, объяснять явления, происходящие из-за наличия силы трения.  Объяснять влияние силы трения в быту и технике;  приводить примеры различных видов трени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, анализировать, делать выводы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з курса математики, физики, географии. Биологии к решению задач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,3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 «Взаимодействие тел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ачественные  и количественные задачи, правильно их оформлят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навыки устного счета. Переводить единицы изме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к решению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, делать умозаключения. Обосновывать свой отве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 Давление твердых тел, жидкостей и газов (24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авление. Способы уменьшения и увеличения давления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физический смысл давления. Экспериментально проверять зависимость давления твердого тела на опору от действующей силы и площади опоры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сследовательский эксперимент по изменению 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и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и по увеличению площади опоры для уменьшения дав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делать выв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,34 упр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у давления при решении зада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у давления при решении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устного сче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, делать выводы. Обосновывать свои вывод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3,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газа. Закон Паскаля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изический смысл закона Паскал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ать газы по их свойствам от твердых тел и жидкосте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давление газа на стенки сосуда на основе теории строения веще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эксперимента по изучению давления газа, делать выв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,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в жидкости и газе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возникновения давления в жидкостях и газах. Наблюдать явления передачи давления жидкостя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причину передачи давления жидкостью или газом во все стороны одинаково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пыт по передаче давления жидкостью и объяснять его результа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чет давления жидкости на дно и стенки сосуд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ть давления внутри жидкост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водить формулу для расчета давления жидкости на дно и стенки сосу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 текстом параграфа учебник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проведение опытов. Устанавливать зависимость одной величины от друг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 упр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формулу для нахождения давления жидкости на дно и стенки сосуд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давления жидкости на дно сос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устного сче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, выявлять зависимость одной величины от другой, делать вывод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6, 533,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общающиеся сосуды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ть давления внутри жидкост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ровня в сообщающихся сосудах жидкостей разной плотности. Устройство и действие шлюз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сообщающихся сосудов в быту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следовательский эксперимент с сообщающимися сосу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, делать вывод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 упр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с воздуха. Атмосферное давление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существование атмосферного давл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массу воздуха;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атмосферное давление на различных высотах от поверхности Зем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лияние атмосферного давления на живые организмы; проводить опыты по обнаружению атмосферного давления, изменению атмосферного давления с высотой, анализировать их результаты и делать вывод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, из курса географии: при объяснении зависимости давления от высоты над уровнем моря, математики для расчета давл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,41 упр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ачественные  и количественные  задач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атмосферное д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лияние атмосферного д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висимость одной величины от другой, пользоваться таблиц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змерение атмосферного давления. Опыт Торричелли. Барометр - анероид.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пыт Торричели. Изучать устройство и принцип действия барометра-анероид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змерение атмосферного давления с помощью трубки Торричелли;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атмосферное давление с помощью барометра-анерои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опыты по измерению атмосферного давления и делать выв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висимость одной величины от друг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,43 упр.19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истеме С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тмосферного дав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6,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тмосферное давление на различных высотах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тмосферное давление на различных высота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зменение атмосферного давления по мере увеличения высоты над уровнем мо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зменение атмосферного давления по мере увеличения высоты над уровнем мо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з курса географии, биолог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 упр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качественные  и количественные  задач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математические преобразования форму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анализировать, делать вывод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8,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метры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нципа работы манометр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авление с помощью манометра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авление с помощью маномет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манометры по целям использ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сосредоточенности, навыков самоконтроля. Пользоваться табличными данны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 №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ий пресс. Поршневой жидкостный насос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нципа работы гидравлического пресс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з практики применения поршневого насоса и гидравлического пр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з практики применения поршневого насоса и гидравлического пресс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литературой, справочниками, читать технические характеристики прибор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6,47 упр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качественные  и количественные  задач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математические преобразования форму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математические преобразования форм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анализировать, делать вывод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8,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жидкости и газа на погруженное в них тело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выталкивающую силу, на погруженное в нее тел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основываясь на законе Паскаля, существование выталкивающей силы, действующей на тело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з жизни, подтверждающие существование выталкивающей силы; применять знания о причинах возникновения выталкивающей силы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производить измерения, делать выводы, анализировать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качественные  и количественные  задач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истеме СИ. Делать математические преобразования форму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математические преобразования форм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, полученные при решении зада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медова сил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изический смысл закона Архимед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формулу для определения выталкивающей силы; рассчитывать силу Архимед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9 упр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истеме СИ. Решать качественные  и количественные  задачи. Делать математические преобразования форму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улы и понятия темы, единицы велич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истеме 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 рациональным способом, производить аккуратные запис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8, 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/р № 6 «Определение выталкивающей силы, действующей на погруженное в жидкость тело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выталкивающей силы, действующей на погруженное в жидкость т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ыталкивающую силу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м путем обнаруживать выталкивающее действие жидкости на погруженное в нее тело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, сравнивать, анализировать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лавание тел. Плавание судов. Воздухоплавание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плавания тел. Исследовать условия плавания те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условия плавания судов;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условия плавания судов; приводить примеры из жизни пла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хоплавания; объяснять изменение осадки суд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плавания тел;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лавания различных тел и живых организмов;  конструировать прибор для демонстрации гидростатического я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з курса биологии, географии, природоведения при объяснении плавания тел. Применять на практике знания условий плавания судов и воздухопла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0,5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истеме СИ. Решать качественные  и количественные  задачи. Делать математические преобразования форму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илу Архиме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з курса математики, географии при решении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, полученные при решении зада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25,2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 № 7 «Выяснение условий плавания тел в жидкости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яснение условий плавания тел в жидкост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ыте выяснить условия, при которых тело плавает, всплывает, тонет в жидко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ыте выяснить условия, при которых тело плавает, всплывает, тонет в жидко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. Работать в групп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нтрольная работа № 3 «Давление твердых тел, жидкостей и газов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истеме С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илу Архиме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, полученные при решении зада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. Работа и мощность. Энергия. (1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 работ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механическую работу. Объяснять физический смысл механической работ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механическую работу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, необходимые для совершения механи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, сравнивать, анализирова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3 упр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мощность. Объяснять физический смысл мощност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мощность по известной работе; выражать мощность в различных единица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единиц мощности различных технических приборов и механиз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мостоятельно исследования мощности технических устройств, делать выв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4 упр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механизмы. Рычаг. Равновесие рычаг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условия равновесия рычаг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условия равновесия тел, имеющего неподвижную ось вращ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ависимость действия силы от ее плеч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ечо силы; решать графические зада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ловия равновесия рычага в практических целях: поднятии и перемещении груз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делать выводы об условии равновесия те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5,56 №749,750 упр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силы. Рычаги в технике и быту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, иллюстрирующие как момент силы характеризует действие силы, зависящее и от модуля силы, и от ее плеч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параграфа учеб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делать выводы об условии равновесия те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7,58 №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менение закона равновесия рычага к блоку.  «Золотое правило» механик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ействие подвижного и неподвижного бл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именения неподвижного и подвижного блоков на практик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параграфа учебника, анализировать опыты с подвижным и неподвижным блоками и делать выв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9,60 упр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эффициент полезного действия механизм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КПД простых механизмов. Измерять КПД наклонной плоскост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м путем установить, что полезная работа, выполненная с помощью простого механизма, меньше полно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ПД различных механизмо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1 №789,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. Потенциальная и кинетическая энергия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вращение одного вида механической энергии в другой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акон сохранения механической энергии для расчета потенциальной и кинетической энергий тела. Переход одного вида механической энергии в другой. Переход энергии от одного тела к другом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тел, обладающих потенциальной, кинетической энергией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евращения энергии из одного вида в другой, тел обладающих одновременно и кинетической и потенциальной энерги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тел, обладающих потенциальной, кинетической энергией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евращения энергии из одного вида в другой, тел обладающих одновременно и кинетической и потенциальной энерг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, выявлять зависимость,  делать выводы.  Работать с текстом параграфа учебник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2,63,64 упр.3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нтрольная работа № 4 «Работа и Мощность. Энергия.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ачественные  и количественные задачи, правильно их оформлят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улы и понятия те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ачественные  и количественные задачи, правильно их оформля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ться на поставленных вопросах,  владеть навыками самоконтрол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шибки. Решать качественные  и количественные  задачи. Делать математические преобразования форму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улы и понятия курса физики 7 клас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ачественные  и количественные  задачи. Делать математические преобразования форм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 рациональным способом, производить аккуратные запис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4,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, объяснять явления на основе полученных зна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улы и понятия курса физики 7 клас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, объяснять явления на основе полученных зн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жизненных и иных ситуация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53:00Z</dcterms:created>
  <dc:creator>МОУ "ГИМНАЗИЯ №5"</dc:creator>
  <dc:description/>
  <cp:keywords/>
  <dc:language>en-US</dc:language>
  <cp:lastModifiedBy>Windows 7</cp:lastModifiedBy>
  <dcterms:modified xsi:type="dcterms:W3CDTF">2012-10-09T16:28:00Z</dcterms:modified>
  <cp:revision>8</cp:revision>
  <dc:subject/>
  <dc:title/>
</cp:coreProperties>
</file>