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8FC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 элективного курса</w:t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дикова Елена Анатольевна , </w:t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ки Шерловогорской МОУ СОШ № 47</w:t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.D0.9D.D0.B0.D0.B7.D0.B2.D0.B0.D0.BD.D0.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Название курса</w:t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чные тайны неба</w:t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.D0.9F.D1.80.D0.B5.D0.B4.D0.BC.D0.B5.D1.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, класс </w:t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ивный курс по физике, 9 клас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номия влечет молодежь глубиной и загадочностью космоса, возможностью собственными глазами наблюдать удивительный мир небесных светил и явлени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 по астрономии «Извечные тайны неба» призван способствовать формированию современной научной картины мира, раскрывая развитие представления о строении Вселенной как одной из важнейших сторон длительного и сложного пути познания человечеством окружающей природы и своего места в  н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роль при изучении элективного курса играет использование знаний, полученных обучающимися по другим естественнонаучным предметам, в первую очередь по физ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ная задача элективного курса состоит в том, чтобы систематизировать обширные сведения о природе небесных тел, объяснить существующие закономерности и раскрыть физическую сущность наблюдаемых во Вселенной явлений. Широкий интерес молодежи к загадкам Вселенной создает предпосылки для привлечения обучающихся к научным исследованиям. Астрономия как наука немыслима в отрыве от наблюдений астрономических явлений. В связи с этим наблюдения составляют неотъемлемую часть  элективного курса по астрономии, а наглядность играет особую ро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вышение познавательного интереса обучающихся достигается умелым подбором материала и методикой работы  с н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занятиях применяются коллективные и индивидуальные формы работы, наблюдения, проведение семинаров и дискусс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элективного курса по астрономии «Извечные тайны неба»  рассчитана для обучающихся 9-х классов, интересующихся астрономией и желающих получить первоначальные сведения по астрономии, так как предмет изучается только в 11 классе с углубленным изучением физики и математики. Курс рассчитан на 16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лективный курс по астрономии «Извечные тайны неба» призван дать основы знаний о методах и результатах исследований физической природы небесных тел и их систем, строении и эволюции Вселенной, показать роль астрономии в познании фундаментальных знаний о природе, способствовать формированию у лицеистов научного мировоззрения, раскрывая современную естественнонаучную картину мира, процесс развития знаний о Вселенной, способствовать развитию интеллектуальных способностей подростков и их социальной актив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УРС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ектический характер мыш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в приобретении новых знаний и ум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отношение к порученному дел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самостоятельно работать с информацией, лабораторным оборудовани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вести наблюд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ту кругозора, умение представлять себе  в целом картину научных исследо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ставить и сформулировать  задачу исследо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устремленность, практичность, организован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нализировать материал наблюдений и эксперим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ступать с докладом, сообщением, высказывать и аргументировано отстоять свое мн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коллектив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12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068"/>
        <w:gridCol w:w="1049"/>
        <w:gridCol w:w="1112"/>
        <w:gridCol w:w="2177"/>
      </w:tblGrid>
      <w:tr>
        <w:trPr>
          <w:trHeight w:val="36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7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ори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. работы</w:t>
            </w:r>
          </w:p>
        </w:tc>
      </w:tr>
      <w:tr>
        <w:trPr>
          <w:trHeight w:val="3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зучают Вселенну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ая систем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зды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Галак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галакт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и разум во Вселенно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ого курса по астроном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раздел: Введение. ( 1 час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нами звездное небо . Строение Вселенной. История астрономии. Астрономия в эпоху компьютерных технолог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раздел: Как изучают Вселенную.(3 час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сферической астрономии. Источники информации о Вселенно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ый свет, его волновые свойства, спектр видимого св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идимое излучение, диапазоны электромагнитных волн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нтовые свойства изл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ические лу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ори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егистрации и анализа астрономической информации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средств и методов регистрации в зависимости от диапазона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скопы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фотография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ральный анализ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астрономия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ические исследования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теоретических исследова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раздел: Солнечная система. (2 час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олнечной системы. Земля – планета. Луна. Планеты земной группы. Планеты гиганты. Малые тела Солнечной системы. Межпланетная среда. Солнце. Происхождение Солнечной системы. Законы Кеплера. Изготовление солнечных ча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раздел: Звезды . (2 ча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ные каталоги. Собственное движение. Лучевая скорость. Годичный параллакс и другие методы определения расстояний до звезд. Абсолютная звездная величина и светимость. Спектры звезд. Эволюция звезд. Двойные звезды. Физические переменные звез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раздел: Наша Галактика. (2 час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е представления о Галактике. Состав Галактики. Форма, размеры, вращение. Межзвездная среда. Типы звездного населения. Скопления. Спиральная структура. Галактики. Звездообраз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 раздел: Другие галактики. (2 час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галактик. Ближайшие галактики, их типы. Классификация галактик. Физические характеристики и системы галактик. Эволюция Вселенной и происхождение галактик. Активные галактики, кваза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 раздел: Жизнь и разум во Вселенной. (2 час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жизни на Земле. Поиски жизни на планетах. Планеты у других звезд. Межзвездные перелеты. Глобальные проблемы человечества. Следы «пришельцев» на Земле. Межзвездная связ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 раздел: Защита проектов. (2 час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зентации элективного курса по астрономии. Зач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езультато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 должен 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назначение телескоп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сферической и практической астроном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актические данные о Солнечной систе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пределения расстояний до небесных тел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звезд в сравнении с Солнц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пределения расстояний и размеров звезд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изические параметры, химический состав и распределение межзвездного вещества в Галакти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ипы галактик, различия между ни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ссчитывают расстояния по известному параллаксу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Кеплера и закон всемирного тяготения при объяснении движения план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значения следующих величин: расстояния между звездами в окрестности Солнца, их число в Галактике, ее размеры, межгалактические расстоя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 должен 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движную звездную карту для определения координат звезд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основные положения ведущих физических теорий при объяснении природы звезд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ния, полученные по физике и астрономии, для описания и объяснения научной картины ми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 для учащихс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в В., Авдеев Ю.  Космическая азбука. – Мн., Юнацтава, 1988 г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тан Е.П.  Малышам о звездах и планетах. – М., Педагогика, 1981 г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цов-Вельяминов Б.А. Астрономия: Учебник для 10 класса средней школы. – М., Просвещение, 1988 г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тан Е.П. Астрономия: Учебник для 11 класса средней школы. – М., Просвещение, 2000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 для учител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шеничнер Б.Г., Войнов С.С. Внеурочная работа по астрономии. – М., Просвещение, 1989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цов-Вельяминов Б.А. Методика преподавания астрономии в средней школе. Пособие для учителя. – М., Просвещение, 1985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лин П.И., Кононович Э.В.,Мороз В.И. Курс общей астрономии. – М., Наука, 1983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ишин И.А. Астрономия наших дней. – М., Наука, 1980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Г.П. Сборник задач по астрономии. – М., Аквариум, 1997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 Е.Б. Сборник вопросов и качественных задач по астрономии. – М., Просвещение, 2002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рловогорска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 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42:00Z</dcterms:created>
  <dc:creator>физика</dc:creator>
  <dc:description/>
  <cp:keywords/>
  <dc:language>en-US</dc:language>
  <cp:lastModifiedBy>Елена Анатольевна</cp:lastModifiedBy>
  <cp:lastPrinted>2011-02-01T04:58:00Z</cp:lastPrinted>
  <dcterms:modified xsi:type="dcterms:W3CDTF">2013-05-04T22:20:00Z</dcterms:modified>
  <cp:revision>5</cp:revision>
  <dc:subject/>
  <dc:title/>
</cp:coreProperties>
</file>