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C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 элективного курса</w:t>
      </w:r>
    </w:p>
    <w:p>
      <w:pPr>
        <w:pStyle w:val="Style14"/>
        <w:shd w:fill="F8FC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дикова Елена Анатольевна , </w:t>
      </w:r>
    </w:p>
    <w:p>
      <w:pPr>
        <w:pStyle w:val="Style14"/>
        <w:shd w:fill="F8FC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физики Шерловогорской МОУ СОШ № 47</w:t>
      </w:r>
    </w:p>
    <w:p>
      <w:pPr>
        <w:pStyle w:val="Style14"/>
        <w:shd w:fill="F8FC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0" w:name=".D0.9D.D0.B0.D0.B7.D0.B2.D0.B0.D0.BD.D0.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курс</w:t>
      </w:r>
    </w:p>
    <w:p>
      <w:pPr>
        <w:pStyle w:val="Style14"/>
        <w:shd w:fill="F8FC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ческий обман зрения</w:t>
      </w:r>
    </w:p>
    <w:p>
      <w:pPr>
        <w:pStyle w:val="Style14"/>
        <w:shd w:fill="F8FC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1" w:name=".D0.9F.D1.80.D0.B5.D0.B4.D0.BC.D0.B5.D1.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мет, класс </w:t>
      </w:r>
    </w:p>
    <w:p>
      <w:pPr>
        <w:pStyle w:val="Style14"/>
        <w:shd w:fill="F8FC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ивный курс по физике, 9 класс </w:t>
      </w:r>
    </w:p>
    <w:p>
      <w:pPr>
        <w:pStyle w:val="Style14"/>
        <w:shd w:fill="F8FC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2" w:name=".D0.9A.D1.80.D0.B0.D1.82.D0.BA.D0.B0.D1.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данного проекта – создание ориентационной и мотивационной основы для осознанного выбора естественнонаучного профиля обучения. Достичь этого предлагается путем знакомства девятиклассников с особенностями оптических иллюзий. </w:t>
      </w:r>
      <w:r>
        <w:rPr>
          <w:rFonts w:cs="Times New Roman" w:ascii="Times New Roman" w:hAnsi="Times New Roman"/>
          <w:sz w:val="28"/>
          <w:szCs w:val="28"/>
        </w:rPr>
        <w:t>Методическое  объединение естественных наук  одним из приоритетных направлений обозначила работу с одаренными детьми: талантливые дети - главное богатство школы. Именно для таких детей и создана  программа элективного курса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рассчитан на 12 часов.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ы хотим убедить кого-то в достоверности сказанного, то обычно добавляем: «Я видел это своими глазами!», полагая, что это самое верное свидетельство. Мы живем в мире иллюзий, не всегда нужно верить глазам, учитесь верить своему сердцу. 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а: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предмету физики через оптические иллюзии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и развитой личности;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с разными источниками: дополнительной литературой, справочниками, интернетом;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воего отношения к иллюзиям, своего мнения.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работы: 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 курс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9"/>
        <w:gridCol w:w="2832"/>
        <w:gridCol w:w="3649"/>
      </w:tblGrid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 зан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й блок: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оптические иллюзии. 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_DdeLink__156_1460313313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зникают оптические иллюзии.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зии восприятия размера. Иллюзии восприятия глубины и объема.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образов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ственные образы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зии фигуры и фона.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зии движения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зии невозможного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зии перевертыши.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екту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</w:t>
            </w:r>
          </w:p>
        </w:tc>
      </w:tr>
    </w:tbl>
    <w:p>
      <w:pPr>
        <w:pStyle w:val="Style16"/>
        <w:tabs>
          <w:tab w:val="clear" w:pos="709"/>
        </w:tabs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</w:tabs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</w:tabs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</w:tabs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</w:tabs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</w:tabs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пользуемые ресурсы: </w:t>
      </w:r>
    </w:p>
    <w:p>
      <w:pPr>
        <w:pStyle w:val="Style16"/>
        <w:tabs>
          <w:tab w:val="clear" w:pos="709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В.Перышкин, А.Н.Чемакин. факультативный курс физики. М. «Просвещение» 1975.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.В. Тарасов, А.Н. Тарасова. Беседы о преломлении света. Библиотечка «Квант». М. «Наука». 1982.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И. Блудов. Беседы по физике. М. «Просвещение». 1992.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С. Хилькевич. Физика вокруг нас. Библиотечка «Квант». М. «Наука» 1985.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е электронное издание. Программа 1С: Репетитор. Физика.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ое электронное издание. Физикон.2003.Физика 7-11 класс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И. Перельман « Занимательная физика». Москва, «Наука»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А. Балаш «Задачи по физике и методы их решения». Москва, «Просвещение»,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. Булат «Оптические явления в природе». Москва, «Просвещение»,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 Б. Кац «Биофизика на уроках физики». Москва, «Просвещение»,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журналу «Квант» №4. 2003, выпуск 2. Москва, Бюро Квантум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Вуд, «Искусственные миражи». Журнал «Квант» №10, 197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нанова Т., Ханнанов Н. «Эта современная древняя оптика». Журнал «Квант» №4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стиславский «Необычные явления вокруг обычных источников света». Журнал «Квант» №6, 198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рачёв, А. Мазур. «Фотокамера», «Рыбий глаз». Журнал «Квант», №11, 1974.</w:t>
      </w:r>
      <w:r>
        <w:br w:type="page"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A5A5A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A5A5A5"/>
      <w:sz w:val="28"/>
      <w:szCs w:val="28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IndexHeading">
    <w:name w:val="Index Heading"/>
    <w:basedOn w:val="Style14"/>
    <w:pPr>
      <w:suppressLineNumbers/>
    </w:pPr>
    <w:rPr>
      <w:rFonts w:cs="Lohit Hindi"/>
    </w:rPr>
  </w:style>
  <w:style w:type="paragraph" w:styleId="Style16">
    <w:name w:val="Абзац списка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16:00Z</dcterms:created>
  <dc:creator>Павел</dc:creator>
  <dc:description/>
  <cp:keywords/>
  <dc:language>en-US</dc:language>
  <cp:lastModifiedBy>Елена Анатольевна</cp:lastModifiedBy>
  <dcterms:modified xsi:type="dcterms:W3CDTF">2013-05-04T22:28:00Z</dcterms:modified>
  <cp:revision>3</cp:revision>
  <dc:subject/>
  <dc:title/>
</cp:coreProperties>
</file>