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Козаченко Елена Олеговна</w:t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учитель физики МБОУ СОШ№18</w:t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г.Армавир Краснодарский край</w:t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120"/>
        <w:ind w:left="1400" w:right="23" w:hanging="0"/>
        <w:rPr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Методические аспекты урока физики, направленные на достижения личностных и метапредметных результатов</w:t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16" w:before="0" w:after="0"/>
        <w:ind w:left="14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120"/>
        <w:ind w:left="1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ш цена вашей физике, если она застилает для вас все остальное - шорох леса, краски заката, звон рифм. Это какая-то усеченная физика... Физик, не восприни</w:t>
        <w:softHyphen/>
        <w:t>мающий поэзии, искусства - плохой физик.</w:t>
      </w:r>
    </w:p>
    <w:p>
      <w:pPr>
        <w:pStyle w:val="TextBody"/>
        <w:shd w:fill="auto" w:val="clear"/>
        <w:spacing w:lineRule="auto" w:line="240" w:before="0" w:after="12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Л.Д. Ланда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516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В новом </w:t>
      </w:r>
      <w:r>
        <w:rPr>
          <w:color w:val="333333"/>
          <w:sz w:val="28"/>
          <w:szCs w:val="28"/>
          <w:lang w:val="ru-RU"/>
        </w:rPr>
        <w:t>образовательном стандарте</w:t>
      </w:r>
      <w:r>
        <w:rPr>
          <w:color w:val="333333"/>
          <w:sz w:val="28"/>
          <w:szCs w:val="28"/>
        </w:rPr>
        <w:t xml:space="preserve"> результат образования сформулирован не только </w:t>
      </w:r>
      <w:r>
        <w:rPr>
          <w:color w:val="333333"/>
          <w:sz w:val="28"/>
          <w:szCs w:val="28"/>
          <w:lang w:val="ru-RU"/>
        </w:rPr>
        <w:t xml:space="preserve">как </w:t>
      </w:r>
      <w:r>
        <w:rPr>
          <w:color w:val="333333"/>
          <w:sz w:val="28"/>
          <w:szCs w:val="28"/>
        </w:rPr>
        <w:t>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23" w:firstLine="520"/>
        <w:rPr/>
      </w:pPr>
      <w:r>
        <w:rPr>
          <w:sz w:val="28"/>
          <w:szCs w:val="28"/>
        </w:rPr>
        <w:t xml:space="preserve">Физика в большей мере, чем любая из естественных наук, расширяет границы человеческого знания. Физика лежит в основе многих дисциплин, играет большое значение в различных областях деятельности человека. Многие учителя зададут вопрос: «Как можно на уроках физики </w:t>
      </w:r>
      <w:r>
        <w:rPr>
          <w:sz w:val="28"/>
          <w:szCs w:val="28"/>
          <w:lang w:val="ru-RU"/>
        </w:rPr>
        <w:t xml:space="preserve">не только обучать и развивать, но ещё и воспитывать?» </w:t>
      </w:r>
    </w:p>
    <w:p>
      <w:pPr>
        <w:pStyle w:val="TextBody"/>
        <w:shd w:fill="auto" w:val="clear"/>
        <w:spacing w:lineRule="auto" w:line="240" w:before="0" w:after="0"/>
        <w:ind w:left="23" w:right="23" w:firstLine="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</w:t>
        <w:softHyphen/>
        <w:t>в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литерату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>й позволяет организовать на уроке работу, направленную на достижение личностных и метапредметных  результатов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23" w:right="23" w:firstLine="520"/>
        <w:rPr>
          <w:sz w:val="28"/>
          <w:szCs w:val="28"/>
        </w:rPr>
      </w:pPr>
      <w:r>
        <w:rPr>
          <w:sz w:val="28"/>
          <w:szCs w:val="28"/>
        </w:rPr>
        <w:t>Давайте обратимся к первому уроку физики в 7 классе. Уверена, каждый учитель трепетно готовится к этому уроку, подбирает эпиграфы, демонстрационные опыты, чтобы заинтересо</w:t>
        <w:softHyphen/>
        <w:t>вать ребенка в своем предмете, убедить в его значимости. Вспомним слова О.Бальзака: «Ключ к каждой науке - вопросительный знак»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-Одно из чудес - вот что такое физика. Она хранит отгадки многих тайн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-Полюбившему и избравшему физику средь других наук радость при</w:t>
        <w:softHyphen/>
        <w:t>несет кропотливый труд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-Этот путь прошли сотни мудрецов, нам оставив знания, что приобре</w:t>
        <w:softHyphen/>
        <w:t>ли. Назову я их, вы запомните эти имена (перечисляю, показывая портре</w:t>
        <w:softHyphen/>
        <w:t>ты ученых физиков)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-Были среди них светлые умы, что за преданность свою истине мрако</w:t>
        <w:softHyphen/>
        <w:t>бесами были сожжены (называю Дж.Бруно, указывая на портрет). Их сего</w:t>
        <w:softHyphen/>
        <w:t>дня мы славим и чтим, их учения озаряют путь.</w:t>
      </w:r>
    </w:p>
    <w:p>
      <w:pPr>
        <w:pStyle w:val="TextBody"/>
        <w:shd w:fill="auto" w:val="clear"/>
        <w:spacing w:lineRule="auto" w:line="240" w:before="0" w:after="0"/>
        <w:ind w:left="23" w:right="23" w:firstLine="52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хранит богатейшие возможности для эсте</w:t>
        <w:softHyphen/>
        <w:t>тического воспитания в процессе преподавании физики. Часто способные к живописи ученики тяготятся уроками, на которых точные науки препода</w:t>
        <w:softHyphen/>
        <w:t>ются им в виде свода законов и формул. Задача учителя - показать, что людям творческих профессий знания по физике профессионально просто необходимы, поскольку «...художнику, не обладающему определенным мировоззрением, в искусстве ныне делать нечего - его произведения, блу</w:t>
        <w:softHyphen/>
        <w:t>ждающие вокруг частностей жизни, никого не заинтересуют и умрут, не успев родиться». Кроме того, очень часто интерес к предмету начинается именно с интереса к учителю, и учитель обязан знать хотя бы основы жи</w:t>
        <w:softHyphen/>
        <w:t>вописи и быть художественно образованным человеком, чтобы между ним и его учениками зародились живые связи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/>
      </w:pPr>
      <w:r>
        <w:rPr>
          <w:sz w:val="28"/>
          <w:szCs w:val="28"/>
        </w:rPr>
        <w:t>Использовать эти сведения можно по-разному: иллюстрировать худо</w:t>
        <w:softHyphen/>
        <w:t>жественными произведениями физические явления и события из жизни физиков или, наоборот, рассматривать физические явления в технике жи</w:t>
        <w:softHyphen/>
        <w:t>вописи и технологии живописных материалов, подчеркивать использова</w:t>
        <w:softHyphen/>
        <w:t>ние науки в искусствах или описывать роль цвета на производстве. Но при этом необходимо помнить, что живопись на уроке физики не цель, а лишь помощница, что любой пример должен быть подчинен внутренней логике урока, ни в коем случае не следует сбиваться на художественно- искусствоведческий анализ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</w:rPr>
      </w:pPr>
      <w:r>
        <w:rPr>
          <w:sz w:val="28"/>
          <w:szCs w:val="28"/>
        </w:rPr>
        <w:t>Ученик встречается с искусством уже на первых уроках физики. Вот он открывает учебник, видит портрет М.В.Ломоносова и вспоминает зна</w:t>
        <w:softHyphen/>
        <w:t>комые по урокам литературы слова А.С.Пушкина, что Ломоносов «сам был нашим первым университетом». Здесь можно рассказать об экспери</w:t>
        <w:softHyphen/>
        <w:t>ментах ученого с цветным стеклом, показать его мозаичное панно «Пол</w:t>
        <w:softHyphen/>
        <w:t>тавская битва» и зарисовки полярных сияний, прочитать его поэтические строки о науке, о радости, которая приходит с приобретением новых зна</w:t>
        <w:softHyphen/>
        <w:t>ний, очертить сферу интересов ученого как физика, химика, художника, литератора, привести слова академика И.Артоболевского: «Искусство для ученого — не отдых от напряженных занятий наукой, не только способ подняться к вершинам культуры, а совершенно необходимая составляю</w:t>
        <w:softHyphen/>
        <w:t>щая его профессиональной деятельности»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/>
      </w:pPr>
      <w:r>
        <w:rPr>
          <w:sz w:val="28"/>
          <w:szCs w:val="28"/>
        </w:rPr>
        <w:t>Особенно выигрышным в этом отношении является раздел «Оптика»: линейная перспектива (геометрическая оптика), эффекты воздушной пер</w:t>
        <w:softHyphen/>
        <w:t>спективы (дифракция и диффузное рассеяние света в воздухе), цвет (дис</w:t>
        <w:softHyphen/>
        <w:t>персия, физиологическое восприятие, смешение, дополнительные цвета). Полезно заглянуть и в учебники живописи - там раскрыто значение таких характеристик света, как сила света, освещенность, угол падения лучей. Рассказывая о развитии взглядов на природу света, учитель говорит о представлениях ученых древности, о том, что они объясняли свет какие течение с величайшей скоростью тончайших слоев атомов от тел: «Эти атомы сдавливают воздух и образуют отпечатки образов предметов, отра</w:t>
        <w:softHyphen/>
        <w:t>жаемых во влажной части глаза. Вода является посредником видения, и потому влажный глаз видит лучше сухого. Но воздух есть причина, почему неясно видны удаленные предметы»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/>
      </w:pPr>
      <w:r>
        <w:rPr>
          <w:sz w:val="28"/>
          <w:szCs w:val="28"/>
        </w:rPr>
        <w:t>Различные ощущения света и цвета можно описать при изучении гла</w:t>
        <w:softHyphen/>
        <w:t>за, рассмотреть физическую основу оптических иллюзий, самой распро</w:t>
        <w:softHyphen/>
        <w:t>страненной из которых является радуга. Первым понял «устройство» раду</w:t>
        <w:softHyphen/>
        <w:t>ги И.Ньютон, он показал, что «солнечный зайчик» состоит из различных цветов. Очень впечатляющим является повторение в классе опытов вели</w:t>
        <w:softHyphen/>
        <w:t>кого ученого, при этом хорошо процитировать его трактат «Оптика»: «Зрелище живых и ярких красок, получившихся при этом, доставляло мне приятное удовольствие». Позднее физик и талантливый музыкант Томас Юнг покажет, что различия в цвете объясняются различными дли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н. Юнг является одним из авторов современной теории цветов наряду с Г.Гельмголыдем и Дж.Максвеллом. Приоритет же в создании трехкомпо- нентной теории цветов (красный, синий, зеленый - основные) принадле</w:t>
        <w:softHyphen/>
        <w:t>жит М.В. Ломоносову, хотя гениальную догадку высказывал и знаменитый архитектор эпохи Возрождения Леон Батиста Альберти.</w:t>
      </w:r>
    </w:p>
    <w:p>
      <w:pPr>
        <w:pStyle w:val="TextBody"/>
        <w:shd w:fill="auto" w:val="clear"/>
        <w:spacing w:lineRule="auto" w:line="240" w:before="0" w:after="0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В подтверждение огромного влияния на впечатления о мире силы цве</w:t>
        <w:softHyphen/>
        <w:t>та можно привести слова известного специалиста по технической эстетике Жака Вьено: «Цвет способен на все: он может родить свет, успокоение или возбуждение. Он может создать гармонию или вызвать потрясение: от него можно ждать чудес, но он может вызвать и катастрофу». Необходимо упо</w:t>
        <w:softHyphen/>
        <w:t>мянуть, что свойствам цвета можно дать «физические» характеристики: теплые (красный, оранжевый) - холодные (голубой, синий); легкие (свет</w:t>
        <w:softHyphen/>
        <w:t>лые тона) - тяжелые (темные). Цвет можно «уравновесить».</w:t>
      </w:r>
    </w:p>
    <w:p>
      <w:pPr>
        <w:pStyle w:val="TextBody"/>
        <w:shd w:fill="auto" w:val="clear"/>
        <w:spacing w:lineRule="auto" w:line="240" w:before="0" w:after="0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Хорошей иллюстрацией физиологического восприятия смешения цве</w:t>
        <w:softHyphen/>
        <w:t>тов может послужить картина В.И.Сурикова «Боярыня Морозова»: снег на ней не просто белый, он небесный. При близком рассмотрении можно уви</w:t>
        <w:softHyphen/>
        <w:t>деть множество цветных мазков, которые издали, сливаясь воедино, и соз</w:t>
        <w:softHyphen/>
        <w:t>дают нужное впечатление. Этот эффект увлекал и художников- импрессионистов, создавших новый стиль - пуантилизм: живопись точка</w:t>
        <w:softHyphen/>
        <w:t>ми или мазками в форме запятых. «Оптическая смесь» - решающий фактор в технике исполнения, например, Ж.П.Сера, позволяла ему добиваться не</w:t>
        <w:softHyphen/>
        <w:t>обыкновенной прозрачности и «вибрации» воздуха. Ученики знают ре</w:t>
        <w:softHyphen/>
        <w:t>зультат механического смешения «желтый+синий = зеленый», но неиз</w:t>
        <w:softHyphen/>
        <w:t>менно удивляются эффекту, возникающему при наложении рядом на холст мазков дополнительных цветов, например зеленого и оранжевого, - каж</w:t>
        <w:softHyphen/>
        <w:t>дый из цветов становится ярче, что объясняется сложнейшей работой сет</w:t>
        <w:softHyphen/>
        <w:t>чатки глаза.</w:t>
      </w:r>
    </w:p>
    <w:p>
      <w:pPr>
        <w:pStyle w:val="TextBody"/>
        <w:shd w:fill="auto" w:val="clear"/>
        <w:spacing w:lineRule="auto" w:line="240" w:before="0" w:after="0"/>
        <w:ind w:left="23" w:right="23" w:firstLine="403"/>
        <w:rPr/>
      </w:pPr>
      <w:r>
        <w:rPr>
          <w:sz w:val="28"/>
          <w:szCs w:val="28"/>
        </w:rPr>
        <w:t>Много иллюстраций можно подобрать на законы отражения и пре</w:t>
        <w:softHyphen/>
        <w:t>ломления света. Например, изображение опрокинутого пейзажа на спокой</w:t>
        <w:softHyphen/>
        <w:t>ной поверхности воды, зеркала с заменой правого на левое и сохранением размеров, формы, цвета. Иногда художник вводит зеркало в картину с двойной целью. Так, И.Голицын в гравюре с изображением В.А.Фаворского, во-первых, показывает лицо старого мастера, вся фигура которого обращена к нам спиной, а во-вторых, подчеркиаает, что зеркало здесь - еще и инструмент для работы. Дело в том, что офорт или гравюру на дереве или линолеуме режут в зеркальном отражении, чтобы оттиск по</w:t>
        <w:softHyphen/>
        <w:t>лучился нормально. В процессе работы мастер проверяет изображение на доске по отражению в зеркале.</w:t>
      </w:r>
    </w:p>
    <w:p>
      <w:pPr>
        <w:pStyle w:val="TextBody"/>
        <w:shd w:fill="auto" w:val="clear"/>
        <w:spacing w:lineRule="auto" w:line="240" w:before="0" w:after="0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Известный популяризатор науки физик М.Гарднер в своей книге «Живо</w:t>
        <w:softHyphen/>
        <w:t>пись, музыка и поэзия» заметил: «Симметрия отражения - один из древней</w:t>
        <w:softHyphen/>
        <w:t>ших и самых простых способов создавать изображения, радующие глаз».</w:t>
      </w:r>
    </w:p>
    <w:p>
      <w:pPr>
        <w:pStyle w:val="TextBody"/>
        <w:shd w:fill="auto" w:val="clear"/>
        <w:spacing w:lineRule="auto" w:line="240" w:before="0" w:after="0"/>
        <w:ind w:left="23" w:right="23" w:firstLine="400"/>
        <w:rPr/>
      </w:pPr>
      <w:r>
        <w:rPr>
          <w:sz w:val="28"/>
          <w:szCs w:val="28"/>
        </w:rPr>
        <w:t>Художественные тексты прекрасно расширяют кругозор учащихся и их представления о физических явлениях. После изучения некоторых тем школьники сами пытаются творить. К заключительному уроку по теме "Световые явления" ученики готовят творческую работу, состоящую из пяти заданий. Это могут быть рисунки с различными световыми явления</w:t>
        <w:softHyphen/>
        <w:t>ми, репродукции картин, иллюстрации из старых журналов, поэтические строки, описывающие какое-либо световое явление. Желающие готовят сообщения об одном из таких замечательных явлениях, как молния, север</w:t>
        <w:softHyphen/>
        <w:t>ное сияние, радуга, мираж и др. Ребята от этой работы получают огромное удовлетворение, т.к. она несет в себе творческое начало, и с удовольствием представляют ее на зачетном уроке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</w:rPr>
      </w:pPr>
      <w:r>
        <w:rPr>
          <w:sz w:val="28"/>
          <w:szCs w:val="28"/>
        </w:rPr>
        <w:t>Огромное значение для России имеет и поэтический дар Ломоносова. Его называют «отцом новой русской литературы» и создателем русского литератур</w:t>
        <w:softHyphen/>
        <w:t>ного языка. По обилию талантов - он был физиком, химиком, занимался механи</w:t>
        <w:softHyphen/>
        <w:t>кой, географией, астрономией, живописью, историей, драматургией, поэзией, филологией - Ломоносова сравнивают с Леонардо да Винчи и другими гениями эпохи Возрождения. Ломоносов был не только основоположником отечествен</w:t>
        <w:softHyphen/>
        <w:t>ной науки, но и великим поэтом. Оды, стихи, послания Ломоносова открыли но</w:t>
        <w:softHyphen/>
        <w:t>вую эпоху в литературе. Его строки («Науки юношей питают, отраду старым по</w:t>
        <w:softHyphen/>
        <w:t>дают, в счастливой жизни украшают, в несчастный случай берегут»), его трепет и восторг перед необъятной Вселенной ночного неба («Открылась бездна звезд полна; звездам числа нет, бездне дна») и гордое утверждение - «Что может соб</w:t>
        <w:softHyphen/>
        <w:t>ственных Платонов и быстрых разумом Невтонов Российская земля рождать» - довольно часто используются как на уроках литературы, так и на уроках физики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</w:rPr>
      </w:pPr>
      <w:r>
        <w:rPr>
          <w:sz w:val="28"/>
          <w:szCs w:val="28"/>
        </w:rPr>
        <w:t>Функция познания мира, основная для науки, свойственна также и ис</w:t>
        <w:softHyphen/>
        <w:t>кусству, но направлена она преимущественно на познание духовного мира человека. Однако искусство выполняет и множество других. Тот же про</w:t>
        <w:softHyphen/>
        <w:t>цесс в живописи можно проиллюстрировать одним из остроумных футу- рологических рассказов блестящего физика середины XX века Сцилларда. В нём он рассказывает, как после всемирной ядерной войны и гибели че</w:t>
        <w:softHyphen/>
        <w:t>ловечества на Землю прилетают инопланетяне и стараются восстановить её историю. Исследуя картинные галереи, они приходят к выводу, что сна</w:t>
        <w:softHyphen/>
        <w:t>чала Землю населяли человекоподобные существа в белых одеждах и с бе</w:t>
        <w:softHyphen/>
        <w:t>лыми крыльями, а также черные с рогами и хвостами, но потом они вы</w:t>
        <w:softHyphen/>
        <w:t>мерли и остались обычные люди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  <w:lang w:val="ru-RU"/>
        </w:rPr>
      </w:pPr>
      <w:r>
        <w:rPr>
          <w:sz w:val="28"/>
          <w:szCs w:val="28"/>
        </w:rPr>
        <w:t>Кооперирование усилий педагогов различных учебных предметов в формировании у школьников навыков самообразования - одно из перспек</w:t>
        <w:softHyphen/>
        <w:t>тивных направлений реализации межпредметных связей в общеобразова</w:t>
        <w:softHyphen/>
        <w:t>тельном учреждении. Важным фактором для осуществления таких связей имеют взаимные контакты учителей-предметников, обмен опытом, кол</w:t>
        <w:softHyphen/>
        <w:t>лективное решение общих для них вопросов, проведение интегрированных уроков и другие мероприятия.</w:t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ttp://iroipk.ykt.ru/wp-content/uploads/2012/06/%D0%A4%D0%93%D0%9E%D0%A1.ppt#331,1,   ФГОС  общего среднего образования:  традиции и иннов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умовский В.Г. Физика в школе. Научный метод познания и обучение. Владос,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рднер М. Этот правый, левый мир. - М.: Мир, 1997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Синякин Е.В. Неизвестные факты о великих – как средство пробуждения интереса к физике//Физика в школе. 2001. №4.</w:t>
      </w:r>
    </w:p>
    <w:sectPr>
      <w:type w:val="nextPage"/>
      <w:pgSz w:w="8391" w:h="11906"/>
      <w:pgMar w:left="1406" w:right="547" w:gutter="0" w:header="0" w:top="722" w:footer="0" w:bottom="1668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10"/>
      <w:sz w:val="17"/>
      <w:szCs w:val="17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6">
    <w:name w:val="Колонтитул + 6"/>
    <w:basedOn w:val="Style15"/>
    <w:qFormat/>
    <w:rPr>
      <w:spacing w:val="20"/>
      <w:sz w:val="13"/>
      <w:szCs w:val="13"/>
    </w:rPr>
  </w:style>
  <w:style w:type="character" w:styleId="2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Style16">
    <w:name w:val="Основной текст Знак"/>
    <w:basedOn w:val="Style14"/>
    <w:qFormat/>
    <w:rPr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 + Не полужирный"/>
    <w:basedOn w:val="3"/>
    <w:qFormat/>
    <w:rPr>
      <w:spacing w:val="0"/>
      <w:lang w:val="en-US" w:eastAsia="en-US"/>
    </w:rPr>
  </w:style>
  <w:style w:type="character" w:styleId="InternetLink">
    <w:name w:val="Hyperlink"/>
    <w:basedOn w:val="Style14"/>
    <w:rPr>
      <w:color w:val="117FB2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4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24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3:00Z</dcterms:created>
  <dc:creator>Вальдемар</dc:creator>
  <dc:description/>
  <cp:keywords/>
  <dc:language>en-US</dc:language>
  <cp:lastModifiedBy>школа</cp:lastModifiedBy>
  <dcterms:modified xsi:type="dcterms:W3CDTF">2013-03-18T10:18:00Z</dcterms:modified>
  <cp:revision>7</cp:revision>
  <dc:subject/>
  <dc:title>                                   Козаченко Елена Олеговна</dc:title>
</cp:coreProperties>
</file>