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0E2B59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E2B59"/>
          <w:kern w:val="2"/>
          <w:sz w:val="27"/>
          <w:szCs w:val="27"/>
          <w:lang w:eastAsia="ru-RU"/>
        </w:rPr>
        <w:t>Урок: "Насыщенный пар. Зависимость давления насыщенного пара от температуры. Образование тумана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E2B59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8"/>
          <w:lang w:eastAsia="ru-RU"/>
        </w:rPr>
        <w:t xml:space="preserve">Степанова М.М., учитель физики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Повторить и углубить знания учащихся об испарении и конденсац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Дать понятие насыщенного и ненасыщенного па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Доказать, что давление насыщенного пара зависит от температур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Рассмотреть образование тумана с нескольких точек зрения: туман глазами поэта, туман глазами опытного наблюдателя и физика возникновения тума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Развивать кругозор обучающихся, воспитывать чувства прекрасного путем использования межпредметных связ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Содействовать формированию навыков сравнения, выделения главного и второстепенного в изучаемом материале, обобщения, логического мышле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Поддерживать интерес к предмету, желание учитьс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8"/>
          <w:lang w:eastAsia="ru-RU"/>
        </w:rPr>
        <w:t xml:space="preserve">Оборудование: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доска, компьютер, проекто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E2B59"/>
          <w:sz w:val="18"/>
          <w:lang w:eastAsia="ru-RU"/>
        </w:rPr>
        <w:t xml:space="preserve">Подготовка: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учащиеся готовят сообщения по темам “ Утренний туман”, “Арктический туман”, “Зимний Ленинградский туман”, “Туман, опускающийся по склону горы к воде”, “Вечерний туман” и подбирают стихотвор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E2B5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color w:val="0E2B59"/>
          <w:sz w:val="18"/>
          <w:lang w:eastAsia="ru-RU"/>
        </w:rPr>
        <w:t>На доске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Бледнеет ночь…. Туманов пелена</w:t>
        <w:br/>
        <w:t>В лощинах и лугах становится белее,</w:t>
        <w:br/>
        <w:t>Звучнее лес, безжизненней луна</w:t>
        <w:br/>
        <w:t>И серебро росы на стеклах холоднее.</w:t>
        <w:br/>
      </w:r>
      <w:r>
        <w:rPr>
          <w:rFonts w:eastAsia="Times New Roman" w:cs="Arial" w:ascii="Arial" w:hAnsi="Arial"/>
          <w:i/>
          <w:iCs/>
          <w:color w:val="0E2B59"/>
          <w:sz w:val="18"/>
          <w:lang w:eastAsia="ru-RU"/>
        </w:rPr>
        <w:t>И.А. Бун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8"/>
          <w:lang w:eastAsia="ru-RU"/>
        </w:rPr>
        <w:t xml:space="preserve">План изучения нового материал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Туман с точки зрения поэтов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Туман с точки зрения опытного наблюдателя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Насыщенный пар и ненасыщенный пар. Зависимость давления насыщенного пара от температуры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Физика образования туман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0E2B5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27"/>
          <w:szCs w:val="27"/>
          <w:lang w:eastAsia="ru-RU"/>
        </w:rPr>
        <w:t>I. Итоги и анализ контрольной работы “Основы молекулярно-кинетической теории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0E2B5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27"/>
          <w:szCs w:val="27"/>
          <w:lang w:eastAsia="ru-RU"/>
        </w:rPr>
        <w:t>II. Подготовка к изучению нового материа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E2B59"/>
          <w:sz w:val="18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В наше время туманами интересуются не только поэты и художники. Пожалуй, особенно сильно туманы волнуют сегодня диспетчеров аэропортов, капитанов кораблей, водителей автомашин и, конечно же, огромную армию метеорологов, синопт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E2B59"/>
          <w:sz w:val="18"/>
          <w:lang w:eastAsia="ru-RU"/>
        </w:rPr>
        <w:t>Вопрос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: Почему?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E2B59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А как важно было предвидеть появление туманов в дни боевых действий во время Великой отечественной войны! Сколько дерзких операций провели , как говорится, перед носом у противника наши бойцы и партизаны под прикрытием туманов. Недаром в те грозные годы родилась песня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Ой, туманы мои, растуманы!</w:t>
        <w:br/>
        <w:t>Ой, родные поля и луга!</w:t>
        <w:br/>
        <w:t>Уходили в поход партизаны,</w:t>
        <w:br/>
        <w:t>Уходили в поход на враг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0E2B5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27"/>
          <w:szCs w:val="27"/>
          <w:lang w:eastAsia="ru-RU"/>
        </w:rPr>
        <w:t>III. Изучение нового материал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E2B59"/>
          <w:sz w:val="18"/>
          <w:lang w:eastAsia="ru-RU"/>
        </w:rPr>
        <w:t>1. Туман глазами поэта и писателя</w:t>
      </w:r>
      <w:r>
        <w:rPr>
          <w:rFonts w:eastAsia="Times New Roman" w:cs="Arial" w:ascii="Arial" w:hAnsi="Arial"/>
          <w:b/>
          <w:bCs/>
          <w:color w:val="0E2B59"/>
          <w:sz w:val="1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E2B59"/>
          <w:sz w:val="18"/>
          <w:szCs w:val="18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Туманы хорошо знакомы как живущим в сельской местности, так и жителям гор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E2B59"/>
          <w:sz w:val="18"/>
          <w:szCs w:val="18"/>
          <w:lang w:eastAsia="ru-RU"/>
        </w:rPr>
        <w:t>Вопрос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: В чем, по вашему мнению, разница восприятия тумана в сельской и городской местности? (ответ: сельский житель обычно рад туману. Он знает, что туман ранней весной предвещает потепление, туман на утренней заре летом связан с выпадением росы, которая напитает растения влагой. Иначе воспринимают туман жители больших современных городов с сильно загрязненным воздухом. Городскому жителю в сильный туман не только трудно ходить по улицам, но и трудно дышать; его физическое состояние сильно ухудшается, портится настроени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E2B59"/>
          <w:sz w:val="18"/>
          <w:szCs w:val="18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В довольно мрачных тонах описывает Э. Верхарн туман, спустившийся в большом городе над загрязненной рекой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18"/>
          <w:szCs w:val="18"/>
          <w:lang w:eastAsia="ru-RU"/>
        </w:rPr>
        <w:t>Ученик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Сплошными белыми пластами</w:t>
        <w:br/>
        <w:t>Туман залег между домов…</w:t>
        <w:br/>
        <w:t>Туман сырой, туман холодный,</w:t>
        <w:br/>
        <w:t>Туман, как белый войлок плотный,</w:t>
        <w:br/>
        <w:t>Окутал низкие челны.</w:t>
        <w:br/>
        <w:t>Они, закутав якоря,</w:t>
        <w:br/>
        <w:t>Туман кровавя нимбом фонаря,</w:t>
        <w:br/>
        <w:t>В безумье тихое сейчас погружены…</w:t>
        <w:br/>
        <w:t>Седая ночь миры в туманах прячет</w:t>
        <w:br/>
        <w:t xml:space="preserve">И в тусклых душах монотонно плачет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К счастью, в нашем городе не бывает таких мрачных, унылых туманов. Зато с ними знакомы жители Лондона и Парижа, Лос-Анджелеса и Токио, где слово “туман” связывают со страшным словом “смог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E2B59"/>
          <w:sz w:val="18"/>
          <w:szCs w:val="18"/>
          <w:lang w:eastAsia="ru-RU"/>
        </w:rPr>
        <w:t>Вопрос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: несмотря на подобные способные вызвать озноб описания, можно ли отнести его к грозным явлениям природы? (конечно, нет. В давние времена он воспринимался как таинственное явление природы, как нечто незаметно подкрадывающееся, обволакивающее. Возникали различные легенды, сказки. 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E2B59"/>
          <w:sz w:val="18"/>
          <w:szCs w:val="18"/>
          <w:lang w:eastAsia="ru-RU"/>
        </w:rPr>
        <w:t xml:space="preserve">Ученик: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Существует старинная эстонская сказка “Король туманной горы”(учащийся рассказывает эту сказку- Л.В. Тарасов “Физика в природе”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E2B59"/>
          <w:sz w:val="18"/>
          <w:szCs w:val="18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Поэты всегда любили обращаться к туману, они использовали его как поэтический образ, помогающий выразить самые разные настро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E2B59"/>
          <w:sz w:val="18"/>
          <w:lang w:eastAsia="ru-RU"/>
        </w:rPr>
        <w:t>2. Туман глазами опытного наблюда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E2B59"/>
          <w:sz w:val="18"/>
          <w:szCs w:val="18"/>
          <w:lang w:eastAsia="ru-RU"/>
        </w:rPr>
        <w:t>Вопрос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: Что собой представляет туман глазами опытного наблюдателя? (ответ: скопление мелких капелек, возникающее при определенных условиях в непосредственной близости от поверхности земли или водной поверхности. Туман стелется над самой поверхностью воды или земли, образуя слой толщиной от метра до десятков метров, иногда до сотен метр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E2B59"/>
          <w:sz w:val="18"/>
          <w:szCs w:val="18"/>
          <w:lang w:eastAsia="ru-RU"/>
        </w:rPr>
        <w:t>Вопрос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: Когда и где образуется туман? (ответ: где воздух достаточно влажный: в низинах, оврагах, болотах; над поверхностью воды- морские и речные туманы. Утром, вечером, после захода солнца, иногда не прекращаются целые сутки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E2B59"/>
          <w:sz w:val="18"/>
          <w:szCs w:val="18"/>
          <w:lang w:eastAsia="ru-RU"/>
        </w:rPr>
        <w:t>Учащиеся описывают 5 конкретных примеров: (утренний туман, арктический туман, зимний Ленинградский туман, опускающийся по склону горы к воде, вечерний туман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E2B59"/>
          <w:sz w:val="18"/>
          <w:lang w:eastAsia="ru-RU"/>
        </w:rPr>
        <w:t>3. Насыщенный и ненасыщенный па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E2B59"/>
          <w:sz w:val="18"/>
          <w:szCs w:val="18"/>
          <w:lang w:eastAsia="ru-RU"/>
        </w:rPr>
        <w:t xml:space="preserve">Учитель: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Прежде чем переходить к физике возникновения тумана, надо выяснить, что такое насыщенный водяной пар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Релаксационная пауза: (закройте глаза) Предположим, что мы находимся на берегу какого- нибудь водоема и глядим на поверхность воды. Она представляется нам спокойной. Но в действительности перед нами совершается великое множество микрособытий, недоступных нашему взо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E2B59"/>
          <w:sz w:val="18"/>
          <w:szCs w:val="18"/>
          <w:lang w:eastAsia="ru-RU"/>
        </w:rPr>
        <w:t>Вопрос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: Какие процессы происходят над поверхностью воды?(испарение и конденсация)- повторяется понятие этих явлений и вводится понятие динамического равновес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Вместе с учащимися формулируем понятие насыщенного, ненасыщенного и перенасыщенного пара и выясняем зависимость давления насыщенного пара от температуры (демонстрация видео- опытов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iCs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E2B59"/>
          <w:sz w:val="18"/>
          <w:lang w:eastAsia="ru-RU"/>
        </w:rPr>
        <w:t>4. Физика образования тума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E2B59"/>
          <w:sz w:val="18"/>
          <w:szCs w:val="18"/>
          <w:lang w:eastAsia="ru-RU"/>
        </w:rPr>
        <w:t>Вопрос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: Что такое туман? (это явление выпадение росы, которое происходит не на поверхности земли, воды, листьев, травы, а в объеме воздух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E2B59"/>
          <w:sz w:val="18"/>
          <w:szCs w:val="18"/>
          <w:lang w:eastAsia="ru-RU"/>
        </w:rPr>
        <w:t>Вопрос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: При каких условиях возникает туман? (1. Чтобы в воздухе содержалось достаточно большое число ядер конденсации – центров, на которых происходит конденсация пара: ионы, капельки воды, пылинки, частички сажи, всевозможные мелкие загрязнения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2. Необходимо, чтобы пар был перенасыщенный или хотя – бы насыщенный: плотность водяного пара должна быть больше или равна плотности насыщенного пар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0E2B5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27"/>
          <w:szCs w:val="27"/>
          <w:lang w:eastAsia="ru-RU"/>
        </w:rPr>
        <w:t>IV. Закреп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Зимой в чистом воздухе(в горах, за городом) не образуется при выдыхании воздуха туман. Почему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Давление водяного пара при 14</w:t>
      </w:r>
      <w:r>
        <w:rPr>
          <w:rFonts w:eastAsia="Times New Roman" w:cs="Arial" w:ascii="Arial" w:hAnsi="Arial"/>
          <w:color w:val="0E2B59"/>
          <w:sz w:val="18"/>
          <w:szCs w:val="18"/>
          <w:vertAlign w:val="superscript"/>
          <w:lang w:eastAsia="ru-RU"/>
        </w:rPr>
        <w:t xml:space="preserve">0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С равно 1 к.ПА. Был ли этот пар насыщенным? (работа с таблицей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Почему кривизна графика неодинакова у разных веществ?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val="en-US" w:eastAsia="en-US"/>
        </w:rPr>
        <w:drawing>
          <wp:inline distT="0" distB="0" distL="0" distR="0">
            <wp:extent cx="4761230" cy="435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E2B59"/>
          <w:sz w:val="18"/>
          <w:szCs w:val="18"/>
          <w:lang w:eastAsia="ru-RU"/>
        </w:rPr>
        <w:t>Рис.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Как объяснить, что динамическое равновесие у разных жидкостей наступает при различных температурах?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Сравните графики зависимости давления от температуры для насыщенного пара и идеального газа. Почему давление насыщенного пара растет быстрее, чем у идеального газа?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val="en-US" w:eastAsia="en-US"/>
        </w:rPr>
        <w:drawing>
          <wp:inline distT="0" distB="0" distL="0" distR="0">
            <wp:extent cx="5754370" cy="4575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E2B59"/>
          <w:sz w:val="18"/>
          <w:szCs w:val="18"/>
          <w:lang w:eastAsia="ru-RU"/>
        </w:rPr>
        <w:t>Рис.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0E2B5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27"/>
          <w:szCs w:val="27"/>
          <w:lang w:eastAsia="ru-RU"/>
        </w:rPr>
        <w:t>V. Итоги урока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E2B59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>Что на уроке было главным? Что было интересным? Что новое сегодня узнали? Чему научились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0E2B59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E2B59"/>
          <w:sz w:val="27"/>
          <w:szCs w:val="27"/>
          <w:lang w:eastAsia="ru-RU"/>
        </w:rPr>
        <w:t>VI. Домашнее зад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§72–73 (до пункта “Кипение”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  <w:t xml:space="preserve">Задание для желающих: Откройте бутылку лимонада и отлейте из нее один стакан. Затем сразу же плотно закройте ее , сильно встряхните и поставьте на стол. Если теперь бутылку быстро открыть, то все пространство над жидкостью заполнится туманом. Почему? (ответ: потому, что при встряхивании бутылки из лимонада выделяется часть растворенного в нем углекислого газа и давление над поверхностью повышается. При открывании же бутылки давление резко падает и температура водяных паров, содержащихся в бутылке над поверхностью жидкости, понижается. При этом водяной пар конденсируется в мельчайшие водяные капельки, которые и образуют туман)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E2B5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E2B5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color w:val="0E2B59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E2B59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teach</dc:creator>
  <dc:description/>
  <cp:keywords/>
  <dc:language>en-US</dc:language>
  <cp:lastModifiedBy>teach</cp:lastModifiedBy>
  <dcterms:modified xsi:type="dcterms:W3CDTF">2013-06-18T06:38:00Z</dcterms:modified>
  <cp:revision>1</cp:revision>
  <dc:subject/>
  <dc:title/>
</cp:coreProperties>
</file>