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нь ради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На доске портрет А.С.Попова и увеличенная схема приемника Попова.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рограмма вечера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ступительное слово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раткая биография А.С.Попо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стория изобретения радио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з статьи А.С.Попова «Прибор для обнаружения и регистрирования электрических колебаний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стройство и принцип работы прибора А.С.Попо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гра «Кто быстрее?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ключительное слово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Содержание вечера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Вступительное слово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День рождения радио – 7 мая (27 апреля по старому стилю) 1895г. В этот день на заседании Русского физико-химического общества преподаватель Кронштадского минного офицерского класса Александр Степанович попов рассказал, что им создано средство для сигнализации без проводов с помощью электромагнитных волн – то, что мы теперь называем радиосвязью или просто радио.</w:t>
      </w:r>
    </w:p>
    <w:p>
      <w:pPr>
        <w:pStyle w:val="Normal"/>
        <w:ind w:firstLine="540"/>
        <w:jc w:val="both"/>
        <w:rPr/>
      </w:pPr>
      <w:r>
        <w:rPr/>
        <w:t>Началась эра радио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b/>
        </w:rPr>
        <w:t>Краткая биография А.С.Попова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Александр Степанович попов родился в 1859 году на Урале в поселке Турьинские Рудники (теперь г.Краснотурьинск). в семье его отца, местного священника, кроме Александра было еще 6 человек детей. Жили более чем скромно. Поэтому Сашу отдали учиться сначала в начальное духовное училище, а затем в духовную семинарию, где детей духовенства обучали бесплатно. Учился Саша хорошо и отличался любознательностью. С детства он любил мастерить различные игрушки и простые технические устройства. Эти навыки моделирования очень пригодились ему, когда пришлось самому изготавливать физические приборы для своих исследований.</w:t>
      </w:r>
    </w:p>
    <w:p>
      <w:pPr>
        <w:pStyle w:val="Normal"/>
        <w:ind w:firstLine="540"/>
        <w:jc w:val="both"/>
        <w:rPr/>
      </w:pPr>
      <w:r>
        <w:rPr/>
        <w:t>После окончания общеобразовательных классов Пермской духовной семинарии Александр успешно сдал вступительные экзамены на физико-математичесий факультет Петербургского университета. Годы учения в университете не были для Попова легкими. Средств не хватало, и он вынужден был подрабатывать электромонтером в товариществе «Электротехник». Эта работа  дала ему полезные практические навыки.</w:t>
      </w:r>
    </w:p>
    <w:p>
      <w:pPr>
        <w:pStyle w:val="Normal"/>
        <w:ind w:firstLine="540"/>
        <w:jc w:val="both"/>
        <w:rPr/>
      </w:pPr>
      <w:r>
        <w:rPr/>
        <w:t>Успешно окончив в 1882 году университет, А.С,Попов получил приглашение остаться там для подготовки профессорской деятельности по кафедре физики. Но молодого ученого влекли экспериментальные исследования в области электричества, и он поступил преподавателем в Минный офицерский класс в Кронштадте. Все свое свободное время Попов посвящал физическим опытам, и главным образом изучению электромагнитных колебаний. В результате многочисленных опытов и тщательных исследований Попов пришел к изобретению радиосвязи. Он построил первый в мире приемник радиоприемник, который назвал «прибором для обнаружения и регистрирования электрических колебаний».</w:t>
      </w:r>
    </w:p>
    <w:p>
      <w:pPr>
        <w:pStyle w:val="Normal"/>
        <w:ind w:firstLine="540"/>
        <w:jc w:val="both"/>
        <w:rPr/>
      </w:pPr>
      <w:r>
        <w:rPr/>
        <w:t>7 мая 1895 г. Попов сделал доклад на заседании русского физико-химического общества и продемонстрировал в действии свои приборы связи. Этот день считается днем рождения радио.</w:t>
      </w:r>
    </w:p>
    <w:p>
      <w:pPr>
        <w:pStyle w:val="Normal"/>
        <w:ind w:firstLine="540"/>
        <w:jc w:val="both"/>
        <w:rPr/>
      </w:pPr>
      <w:r>
        <w:rPr/>
        <w:t>Зимой 1899-1900г. приборы радиосвязи Попова выдержали первый серьезный практический экзамен, они были успешно применены при спасении броненосца «Генерал-адмирал Апраксин», потерпевшего аварию у острова Гогланд.</w:t>
      </w:r>
    </w:p>
    <w:p>
      <w:pPr>
        <w:pStyle w:val="Normal"/>
        <w:ind w:firstLine="540"/>
        <w:jc w:val="both"/>
        <w:rPr/>
      </w:pPr>
      <w:r>
        <w:rPr/>
        <w:t>В 1901г. Попова назначили профессором Петербургского электротехничекого института, а в 1905г. его выбрали директором этого института. Защищая права студентов на проведение митингов и собраний, он имел тяжелые объяснения с царскими чиновниками. Однажды вернувшись, домой после одного из таких столкновений, Попов почувствовал себя плохо. 13 января 1906г. он скончался от кровоизлияния в мозг. Так преждевременно оборвалась жизнь талантливого ученого и очень скромного человека, гений которого подарил человечеству радио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История изобретения радио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Работам А.С.Попова предшествовала длинная цепь научных открытий ученых многих стран. Великий английский физик Майкл Фарадей в 1831 году создал учение об электромагнитной индукции. Более 30 лет спустя, в 1864г. его соотечественник Джеймс Максвелл, опираясь на это учение создал теорию электромагнитных колебаний. </w:t>
      </w:r>
    </w:p>
    <w:p>
      <w:pPr>
        <w:pStyle w:val="Normal"/>
        <w:ind w:firstLine="540"/>
        <w:jc w:val="both"/>
        <w:rPr/>
      </w:pPr>
      <w:r>
        <w:rPr/>
        <w:t>Выводы Максвелла сначала казались просто гипотезой. Однако в 1888 году немецкий физик Генрих Рудольф Герц на опыте доказал существование электромагнитных волн – лучей Герца и построил первые очень простые приборы, излучавшие эти волны и принимавшие их на расстоянии в несколько метров.</w:t>
      </w:r>
    </w:p>
    <w:p>
      <w:pPr>
        <w:pStyle w:val="Normal"/>
        <w:ind w:firstLine="540"/>
        <w:jc w:val="both"/>
        <w:rPr/>
      </w:pPr>
      <w:r>
        <w:rPr/>
        <w:t xml:space="preserve">Еще при жизни Герца к нему обратился один немецкий инженер с вопросом: не считает ли он возможным использовать открытие электромагнитных волн для связи (для беспроводного телеграфа)? В своем ответе Герц высказал сомнение по поводу этой возможности. Однако идея о применении электромагнитных волн для связи возникла и не у одного этого инженера. Но первым., кто воплотил эту идею на практике, был русский ученый Александр Степанович Попов. Читая в 1889г. в Минных классах цикл лекций «Новейшие исследования о соотношении между световыми и электрическими явлениями», А.С.Попов сопровождал их демонстрациями. Это имело огромный успех, и А.С.Попову было предложено повторить этот цикл в Петербурге в Морском музее. Уже в том цикле Попов высказывает мысль, что опыты и работы Герца представляют большой интерес не только в строго научном плане, но также и в возможности их применения в беспроволочной передаче сигналов. </w:t>
      </w:r>
    </w:p>
    <w:p>
      <w:pPr>
        <w:pStyle w:val="Normal"/>
        <w:ind w:firstLine="540"/>
        <w:jc w:val="both"/>
        <w:rPr/>
      </w:pPr>
      <w:r>
        <w:rPr/>
        <w:t>В 1895 году Попов построил первый в мире приемник радиосигналов. Приемник первоначально регистрировал радиосигналы на расстоянии, источником которых было атмосферное электричество. О своем изобретении Попов доложил весной 1895 года на заседании Русского физико-химического общества. Его доклад был опубликован в журнале этого общества в марте этого же года.</w:t>
      </w:r>
    </w:p>
    <w:p>
      <w:pPr>
        <w:pStyle w:val="Normal"/>
        <w:ind w:firstLine="540"/>
        <w:jc w:val="both"/>
        <w:rPr/>
      </w:pPr>
      <w:r>
        <w:rPr/>
        <w:t>В следующем году Поповым был создан такой источник, который был применен к передаче сигналов на расстоянии при помощи быстрых электромагнитных колебаний. Затем Попов сконструировал первый в мире передатчик радиосигналов. 12 марта 1896 года ученый демонстрировал первую в мире передачу и прием радиотелеграммы. Передатчик и приемник находились на расстоянии 250 метров. Первая радиотелеграмма состояла из двух слов «Генрих Герц».</w:t>
      </w:r>
    </w:p>
    <w:p>
      <w:pPr>
        <w:pStyle w:val="Normal"/>
        <w:ind w:firstLine="540"/>
        <w:jc w:val="both"/>
        <w:rPr/>
      </w:pPr>
      <w:r>
        <w:rPr/>
        <w:t>Результаты работ Попова видны из следующей схемы: если в 1895 году сигналы передавались на расстоянии 60 метров, то уже в марте 1896 года это расстояние увеличено до 250 метров. В 1897 году расстояние приема увеличилось до 5 км, а в 1899 году – до 50км.</w:t>
      </w:r>
    </w:p>
    <w:p>
      <w:pPr>
        <w:pStyle w:val="Normal"/>
        <w:ind w:firstLine="540"/>
        <w:jc w:val="both"/>
        <w:rPr/>
      </w:pPr>
      <w:r>
        <w:rPr/>
        <w:t>В 1901 году дальность радиосвязи была уже 150 км.</w:t>
      </w:r>
    </w:p>
    <w:p>
      <w:pPr>
        <w:pStyle w:val="Normal"/>
        <w:ind w:firstLine="540"/>
        <w:jc w:val="both"/>
        <w:rPr/>
      </w:pPr>
      <w:r>
        <w:rPr/>
        <w:t>В 1899-1900г. радиотелеграф А.С.Попова оказался незаменимым средством и сыграл свою первую практическую роль при снятии с камней броненосца «Генерал-адмирал Апраксин», потерпевшего аварию в районе острова Гогланд, и еще один случай: на льдине в море были унесены рыбаки. Их жизнь зависела от оперативности спасательной службы. Приказ ледоколу «Ермак», находящемуся в море, был передан по беспроволочной связи. Рыбаки были спасены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Из статьи А.С.Попова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«Прибор для обнаружения и регистрирования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электрических колебаний»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В начале текущего года я занялся воспроизведением некоторых опытов… над электрическими колебаниями. В результате я пришел к устройству прибора, служащего для объективных наблюдений электрических колебаний, пригодного… для регистрирования электрических пертурбаций, происходящих в атмосфере…</w:t>
      </w:r>
    </w:p>
    <w:p>
      <w:pPr>
        <w:pStyle w:val="Normal"/>
        <w:ind w:firstLine="540"/>
        <w:jc w:val="both"/>
        <w:rPr/>
      </w:pPr>
      <w:r>
        <w:rPr/>
        <w:t>Наиболее удачная форма по значительной чувствительности, при достаточном постоянстве, выполнена следующим образом. Внутри стеклянной трубки, на ее стенках, приклеены две полоски тонкой листовой пластины АВ и СД почти во всю длину трубки (см.рис.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drawing>
          <wp:inline distT="0" distB="0" distL="0" distR="0">
            <wp:extent cx="3051175" cy="2727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1175" cy="272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Одна полоска выведена на внешнюю поверхность с одного конца трубки, другая – с противоположного конца. Полоски пластины своими краями лежат на расстоянии около 2мм, при ширине 8мм. Длина всей трубки достаточна в 6-8мм при диаметре около 1см.</w:t>
      </w:r>
    </w:p>
    <w:p>
      <w:pPr>
        <w:pStyle w:val="Normal"/>
        <w:ind w:firstLine="540"/>
        <w:jc w:val="both"/>
        <w:rPr/>
      </w:pPr>
      <w:r>
        <w:rPr/>
        <w:t>Трубка при своем действии расположена горизонтально, так что полоски лежат в нижней ее половине и металлический порошок вполне покрывает их. Однако лучшее действие получается в том случае, если трубка наполнена не более, чем на половину.</w:t>
      </w:r>
    </w:p>
    <w:p>
      <w:pPr>
        <w:pStyle w:val="Normal"/>
        <w:ind w:firstLine="540"/>
        <w:jc w:val="both"/>
        <w:rPr/>
      </w:pPr>
      <w:r>
        <w:rPr/>
        <w:t>Во всех опытах как на величину, так и на постоянство чувствительности влияют размеры зерен металлического порошка и вещества его. Наилучшие результаты получаются при употреблении железного порошка.</w:t>
      </w:r>
    </w:p>
    <w:p>
      <w:pPr>
        <w:pStyle w:val="Normal"/>
        <w:ind w:firstLine="540"/>
        <w:jc w:val="both"/>
        <w:rPr/>
      </w:pPr>
      <w:r>
        <w:rPr/>
        <w:t>Прибор… может служить для различных лекционных опытов с электрическими колебаниями…</w:t>
      </w:r>
    </w:p>
    <w:p>
      <w:pPr>
        <w:pStyle w:val="Normal"/>
        <w:ind w:firstLine="540"/>
        <w:jc w:val="both"/>
        <w:rPr/>
      </w:pPr>
      <w:r>
        <w:rPr/>
        <w:t>В заключение могу выразить надежду, что мой прибор при дальнейшем усовершенствовании его, может быть применен к передаче сигналов на расстоянии при помощи быстрых электрических колебаний, как только будет найден источник таких колебаний, обладающий достаточной энергией.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         </w:t>
      </w:r>
      <w:r>
        <w:rPr/>
        <w:t>Кронштадт, декабрь 1895 года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Устройство и принцип работы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рибора А.С.Попова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А.С.Попов применил когерер. Этот прибор представляет собой стеклянную трубку с двумя электродами. В трубке помещены мелкие металлические опилки. Действие прибора основано на влиянии электрических разрядов на металлические порошки. В обычных условиях когерер обладает большим сопротивлением, т.к. опилки имеют плохой контакт друг с другом. Пришедшая электромагнитная волна создает в когерере переменный ток высокой частоты. Между опилками проскакивают мельчайшие искорки, которые спекают опилки. В результате сопротивление когерера резко падает. Чтобы обеспечить автоматичность приема А.С.Попов использовал звонковое устройство для встряхивания когерера после приема сигнала. С окончанием приема волны работа звонка сразу прекращалась. С последним встряхиванием когерера аппарат был готов к приему новой волны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Игра «Кто быстрее?»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то впервые экспериментально обнаружил электромагнитные волны?   (Г.Герц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усский физик, изобретатель радио.  (А.С.Попов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де и когда А.С.Попов впервые продемонстрировал действие своего прибора? (Петербург, 7 мая 1895г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кой чувствительности элемент был применен в схеме этого радиоприемника? (Когерер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Часть простейшего радиоприемника. (Детектор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чальное расстояние, на которое была установлена радиосвязь. (250м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 помощью чего велась автоматическая запись сигналов? (Телеграфный аппарат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еустанно работая над своим изобретением, Попов обнаружил возможность приема сигналов с помощью… (Телефона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стройство простейшего радиоприемника. (Колебательный контур, антенна, детектор, конденсатор, телефон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дел физики, в котором изучаются процессы возбуждения, излучения, распространения и обнаружения радиоволн, а также воздействие их на вещество. (Радиофизика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гда радиофизика стала применяться для решения практических задач? (1899г. в Финском заливе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ередача речи или музыки с помощью электромагнитных волн. (Радиотелефонная связь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цесс изменения с помощью колебаний низкой (звуковой) частоты. (Модуляция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цесс, при котором из модулированных колебаний высокой частоты выделяются низкочастотные колебания. (Детектирование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кие слои ионизированного газа существенно влияют на распространение радиоволн?(Ионосфера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 помощью каких волн можно осуществлять связь на любых расстояниях между радиостанциями на земле? *Короткие волны и длинные волны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ков диапазон коротких волн? (от 10 до 100м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наружение и точное определение местонахождения объектов с помощью радиоволн. (радиолокация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каком году впервые в истории человечества Советским ученым удалось осуществить радиосвязь через планету Венера? (1962г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ервые слова человека во Вселенную. (Ленин, Мир, СССР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Заключительное слово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В книгах, изданных за рубежом, изобретателем радио порой называют итальянца Г.Маркони. Но изобретателем радио он не был.</w:t>
      </w:r>
    </w:p>
    <w:p>
      <w:pPr>
        <w:pStyle w:val="Normal"/>
        <w:ind w:firstLine="540"/>
        <w:jc w:val="both"/>
        <w:rPr/>
      </w:pPr>
      <w:r>
        <w:rPr/>
        <w:t>Он подал свою заявку на патент лишь в июне 1896 года, т.е. более чем через год, как Попов показал ученым свои радиоприборы, и через полгода после появления статьи Попова в «Журнале Русского физико-химического общества». Аппараты Маркони ни единой деталью не отличались от приборов Попова.</w:t>
      </w:r>
    </w:p>
    <w:p>
      <w:pPr>
        <w:pStyle w:val="Normal"/>
        <w:ind w:firstLine="540"/>
        <w:jc w:val="both"/>
        <w:rPr/>
      </w:pPr>
      <w:r>
        <w:rPr/>
        <w:t>Неизвестно, знал ли Маркони о работах Попова или построил приборы радиосвязи самостоятельно. Но даже если это так – он пришел вторым. И то, что английское правительство в 1897 году выдало патент, не делает его изобретателем.</w:t>
      </w:r>
    </w:p>
    <w:p>
      <w:pPr>
        <w:pStyle w:val="Normal"/>
        <w:ind w:firstLine="540"/>
        <w:jc w:val="both"/>
        <w:rPr/>
      </w:pPr>
      <w:r>
        <w:rPr/>
        <w:t>Но почему же А.С.Попов не взял патент на свое изобретение?</w:t>
      </w:r>
    </w:p>
    <w:p>
      <w:pPr>
        <w:pStyle w:val="Normal"/>
        <w:ind w:firstLine="540"/>
        <w:jc w:val="both"/>
        <w:rPr/>
      </w:pPr>
      <w:r>
        <w:rPr/>
        <w:t>А.С.Попов не взял патент на радиосвязь, потому что желал сделать свое изобретение достоянием людей всех стран, а не превращать его в источник наживы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ЛИТЕРАТУР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.М.Дягилев. Из истории физики и жизни ее творцов. М. «Просвещение» 1991г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.Я.Мякишев, Б.Б.Буховцев. Физика 11 класс. М.Просвещение. 1982г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.И.Спасский. Физика в ее развитии. М.Просвещение. 1979г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Хрестоматия по физике. Под ред. Спасского. М.Просвещение. 1982г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етская энциклопедия. Т.5. М.Педагогика. 1974г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ольшая советская энциклопед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05:13:00Z</dcterms:created>
  <dc:creator>tr</dc:creator>
  <dc:description/>
  <cp:keywords/>
  <dc:language>en-US</dc:language>
  <cp:lastModifiedBy>Мама</cp:lastModifiedBy>
  <dcterms:modified xsi:type="dcterms:W3CDTF">2011-08-13T14:49:00Z</dcterms:modified>
  <cp:revision>14</cp:revision>
  <dc:subject/>
  <dc:title>День радио</dc:title>
</cp:coreProperties>
</file>