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чер – аукцион –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проведения аукциона нужны следующие предм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метр – физический приб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сочек мела, которым пользовались при «доказательстве законов Ньюто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ничка старого журнала с оценками по физ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петка – физический приб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чка с красной пастой, которой некогда ставили в тетрадях «пятерк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паргалка по физ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андаш – этот безотказный инструмент для ведения записей при любой пог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ик по физике – узаконенная шпарга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сцене гонг, молоточек и стол для ведуще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едущий.</w:t>
      </w:r>
    </w:p>
    <w:p>
      <w:pPr>
        <w:pStyle w:val="Normal"/>
        <w:ind w:firstLine="540"/>
        <w:jc w:val="both"/>
        <w:rPr/>
      </w:pPr>
      <w:r>
        <w:rPr/>
        <w:t>Добрый вечер, дорогие друзья!</w:t>
      </w:r>
    </w:p>
    <w:p>
      <w:pPr>
        <w:pStyle w:val="Normal"/>
        <w:ind w:firstLine="540"/>
        <w:jc w:val="both"/>
        <w:rPr/>
      </w:pPr>
      <w:r>
        <w:rPr/>
        <w:t>Мы рады приветствовать вас на нашем школьном физическом аукционе. Наш аукцион не совсем обычный. То, что продается сегодня невозможно купить нигде. Плата за покупаемые «товары» не только деньги. Можете ознакомиться с «ценами», форма оплаты от меньшего к больш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вешивается плакат с «ценами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й терм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ое понят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ая форму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ка физического зако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азательство физического зако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й опы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ральная поддержка (советы по улучшению состояния физического кабинета и лаборатор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ьная помощ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правилам нашего аукциона, вы не сможете увидеть тот предмет, который выставлен на продажу, пока вы его не купите. Но мы подробно расскажем о том, что предлагается на торгах в каждом л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</w:t>
      </w:r>
      <w:r>
        <w:rPr>
          <w:b/>
        </w:rPr>
        <w:t>лот №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ез этого прибора не обходится ни одна семь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гда вы почувствуете недомогание, обязательно пользуетесь ею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на подскажет вам, необходим ли вызов врача.    (Термометр).</w:t>
      </w:r>
    </w:p>
    <w:p>
      <w:pPr>
        <w:pStyle w:val="Normal"/>
        <w:ind w:left="360" w:hanging="0"/>
        <w:jc w:val="both"/>
        <w:rPr/>
      </w:pPr>
      <w:r>
        <w:rPr/>
        <w:t>Начальная цена – физический термин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b/>
        </w:rPr>
        <w:t>Лот №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го кусочка этого предмета всегда мал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 больше не дают, потому что это дефици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о нужно всем, т.к. помогает при кариесе, ушибах, растяжениях и переломах.     (Кусочек ме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Лот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бы вы взяли эту вещь без разрешения, а не купили на аукционе, то вы были бы наказаны по статье уголовного кодекса. Поэтому наш аукцион дает вам уникальную возможность получить это, не входя в противоречие с законом.  (Страничка старого журнала или ее ксерокопия с оценками по физи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от №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т физический прибор применяется в медиц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ень удобен при наборе маленьких объемов жидк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аче можно сказать «капелька – к капельке».   (Пипет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Лот №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этого предмета нельзя поставить в журнале «5», как впрочем и «2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нее в школе делать неч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ее можно «переговариваться» на любом уроке и никто не услышит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Ручка)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>Лот №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самый «надежный» друг на уро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 если учитель поймает ученика с этим на контрольной, то «2» обеспеч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еще ее называют «палочка-выручалочка».   (Шпаргалка по физи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>Лот №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помощью этого предмета можно написать записку любимому человеку на уроке, а когда грозит опасность, быть пойманным учителем, можно в один миг стереть запи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 можно пользоваться в любую погоду (не плавится и не замерзает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 если он перестал писать, всего-то нужно два-три движения рукой и можно вновь пользоваться им.     (Карандаш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от №8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есь все мысли упорядоч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здесь дано: что за чем следу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ще ее называют: все «мысли» в кармане.  (Справочник по физи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.Владимирова, С.Шин. Сценарии школьных праздников, конкурсы, игры. Ростов н/Д: Феникс. (Серия «Школа радости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.Константинова, М.Петрова, М.Юрьева. Школьный год – без хлопот. Ростов н/Д : Феникс. 2001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43:00Z</dcterms:created>
  <dc:creator>tr</dc:creator>
  <dc:description/>
  <cp:keywords/>
  <dc:language>en-US</dc:language>
  <cp:lastModifiedBy>Мама</cp:lastModifiedBy>
  <dcterms:modified xsi:type="dcterms:W3CDTF">2011-08-13T14:42:00Z</dcterms:modified>
  <cp:revision>4</cp:revision>
  <dc:subject/>
  <dc:title>Вечер – аукцион – 2</dc:title>
</cp:coreProperties>
</file>