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5"/>
        <w:gridCol w:w="1191"/>
        <w:gridCol w:w="745"/>
        <w:gridCol w:w="1669"/>
        <w:gridCol w:w="3775"/>
        <w:gridCol w:w="2203"/>
        <w:gridCol w:w="1577"/>
        <w:gridCol w:w="412"/>
        <w:gridCol w:w="540"/>
        <w:gridCol w:w="48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дготовле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легкой атлетики. ОРУ.Бег.Под-вижные иг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вила поведения и техники безопасности при занятиях легкой атлетикой.</w:t>
            </w:r>
            <w:r>
              <w:rPr>
                <w:rFonts w:cs="Times New Roman" w:ascii="Times New Roman" w:hAnsi="Times New Roman"/>
                <w:b/>
              </w:rPr>
              <w:t xml:space="preserve"> Роль и значение регулярных занятий физическими упражнениями для  укрепления здоровья.</w:t>
            </w:r>
            <w:r>
              <w:rPr>
                <w:rFonts w:cs="Times New Roman" w:ascii="Times New Roman" w:hAnsi="Times New Roman"/>
              </w:rPr>
              <w:t xml:space="preserve">Специальные беговые упражнения. Высокий старт с последующим ускорением 3х10м.  Подвижные игры на основе легкой атлетики. «Вызов номеров», «Ловишка, поймай ленту».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бег, высокий старт, ускор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, специальные беговые упражнения. Прыж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У. </w:t>
            </w:r>
            <w:r>
              <w:rPr>
                <w:rFonts w:cs="Times New Roman" w:ascii="Times New Roman" w:hAnsi="Times New Roman"/>
                <w:b/>
              </w:rPr>
              <w:t>Последовательность выполнения упражнений утренней гимнастики, физкультпауз</w:t>
            </w:r>
            <w:r>
              <w:rPr>
                <w:rFonts w:cs="Times New Roman" w:ascii="Times New Roman" w:hAnsi="Times New Roman"/>
              </w:rPr>
              <w:t>. Высокий старт. Бег в равномерном темпе 300м. Челночный бег.3х10м. Прыжки через длинную вращающуюся скакалку с пробеганием и на месте. Стартовый разгон. Игра «Вызов номеров», «Защита укрепл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полнять высокий старт, стартовый разгон, бег.Прыж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следовательность выполнения утренней гимнасти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88" w:first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рямой и дистанции. Метание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У. </w:t>
            </w: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Высокий старт. Бег в равномерном темпе 400м. Метание мяча с 3-х шагов разбега. Бег по прямой и дистанции. Ускорение 3х10м. Прыжки через скакал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ыдерни ленточку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, метание, уск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 Эстафетный бе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Старт с опорой на одну руку. Бег 30м. Метание мяча с 3-х шагов разбега. Прыжок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через короткую скакалку. Эстафетный бег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 30м. технику высокого стар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бега 30м. и на скорость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 Метание мяча. Прыжк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о скакалкой. Прыжки на месте с продвижением вперед, с поворотами. Специальные упражнения для метания. Эстафетный бег. Метание мяча. Ускорение 3х10м. бег 500м. Подвижные игры: «Точно в мишень», «Вызов номеров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етания мяча, специальные упражнения для метания. Бе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 Метание мяча. Прыжк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 Олимпийские  игры современ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 со скакалкой. Прыжки на месте с продвижением вперед, с поворотами. Специальные упражнения для метания. Эстафетный бег. Метание мяча. Прыжок в длину с разбега 3-5 шагов. Ускорение 3х10м. бег 500м. Подвижные игры: «Точно в мишень», «Вызов номер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развиваюшие и коррегирующие упражн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етание мяча, эстафетный бег, Прыжок в дли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метания мяч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 Прыж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о скакалкой. Прыжки на месте с продвижением вперед, с поворотами. Эстафетный бег. Прыжок в длину с разбега 3-5 шагов. Ускорение 3х10м. бег 500м. Подвижная игра: «Хвостики», «Шишки-желуди-орехи». </w:t>
            </w:r>
            <w:r>
              <w:rPr>
                <w:rFonts w:cs="Times New Roman" w:ascii="Times New Roman" w:hAnsi="Times New Roman"/>
                <w:b/>
              </w:rPr>
              <w:t>Сюжетно-ролевые и подвижные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ки, прыжок в длину с разбега. Подвижные иг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прыжка  через короткую скакалк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. </w:t>
              <w:br/>
              <w:t>Бе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Беговые упражнения. Бег и изменением направления. Прыжки в длину, через короткую  скакалку. Бег 800м. Подвижные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ки в длину и через скакалку. Бег  10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лимпийскую символик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бег в чередовании с ходьбо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Бег с изменением темпа и направления. Специальные упражнения для метания и прыжков. Метание мяча в вертикальную цель. Развитие скоростных качеств линейные эстафеты. Прыжки через короткую скакалку с поворотами и продвижением вперед. Бег 1000м. Подвижная игра «Метко в цел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ла и нормы поведения на уроках физической культуры, способы взаимодействия во время подвижных игр и состяз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метание, бе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Полоса препятств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Бег с изменением направления и ритма. Полоса препятствий: Прыжок с высоты 50-60см в квадрат нарисованный мелом; передача мяча двумя руками от груди; лазание по гимнастической стенке разноименный способом 4 пролета; ведение баскетбольного мяча левой и правой рукой; ходьба по бревну; прыжки через короткую скакалку 20сек; все повторить 3 раза. </w:t>
            </w:r>
            <w:r>
              <w:rPr>
                <w:rFonts w:cs="Times New Roman" w:ascii="Times New Roman" w:hAnsi="Times New Roman"/>
                <w:b/>
              </w:rPr>
              <w:t>Подвижные игры для развития физических качест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лосу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мячом. Бег. Техника безопасности на уроках баскетбола. Стойка баскетболиста, перемещения, повороты, ведение мяча левой и правой рукой в движении  и на месте. Передача мяча двумя руками от груди с отскоком и без отскока. </w:t>
            </w:r>
            <w:r>
              <w:rPr>
                <w:rFonts w:cs="Times New Roman" w:ascii="Times New Roman" w:hAnsi="Times New Roman"/>
                <w:b/>
              </w:rPr>
              <w:t>Учебная игра по упрощ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Бег. Стойка баскетболиста, перемещения, повороты, ведение мяча левой и правой рукой в движении  и на месте. Передача мяча двумя руками от груди с отскоком и без отскока. Учебная игра по упрощ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мячом. </w:t>
            </w:r>
            <w:r>
              <w:rPr>
                <w:rFonts w:cs="Times New Roman" w:ascii="Times New Roman" w:hAnsi="Times New Roman"/>
                <w:b/>
              </w:rPr>
              <w:t>Официальные баскетбольные правила</w:t>
            </w:r>
            <w:r>
              <w:rPr>
                <w:rFonts w:cs="Times New Roman" w:ascii="Times New Roman" w:hAnsi="Times New Roman"/>
              </w:rPr>
              <w:t>: жесты судьи, пробежка Бег. Оценить перемещение в стойке баскетболиста. Повороты, ведение мяча левой и правой рукой в движении  и на месте. Передача мяча двумя руками от груди с отскоком и без отскока. Бросок двумя руками от груди. Учебная игра по упрощ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баскетбол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еремещение в стойке баскетболист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мячом. </w:t>
            </w:r>
            <w:r>
              <w:rPr>
                <w:rFonts w:cs="Times New Roman" w:ascii="Times New Roman" w:hAnsi="Times New Roman"/>
                <w:b/>
              </w:rPr>
              <w:t>Официальные баскетбольные правила:</w:t>
            </w:r>
            <w:r>
              <w:rPr>
                <w:rFonts w:cs="Times New Roman" w:ascii="Times New Roman" w:hAnsi="Times New Roman"/>
              </w:rPr>
              <w:t xml:space="preserve"> разметка в баскетболе, обязанности и права игрока.  Бег. Стойка баскетболиста, перемещения, повороты, ведение мяча левой и правой рукой в движении  и на месте. Передача мяча двумя руками от груди с отскоком и без отскока. Бросок двумя руками от груди. Учебная игра по упрощенным правил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стижения отечественных и зарубежных спортсменов на Олимпийски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 Правила соревнований по баскетболу. Передвижение без мяча и с мячом в стойке баскетболиста правым и левым боком, остановка прыжком, поворот на месте. Оценить ведение мяча на месте и в движении. Передача мяча двумя руками от груди. Броски мяча в б/щит. Учеб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в баскетбол по упрощ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достижения отечественных и зарубежных спортсменов на Олимпийски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ведение мяча на месте и в движени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мячом </w:t>
            </w:r>
            <w:r>
              <w:rPr>
                <w:rFonts w:cs="Times New Roman" w:ascii="Times New Roman" w:hAnsi="Times New Roman"/>
                <w:b/>
              </w:rPr>
              <w:t xml:space="preserve">Правила соревнований по баскетболу. </w:t>
            </w:r>
            <w:r>
              <w:rPr>
                <w:rFonts w:cs="Times New Roman" w:ascii="Times New Roman" w:hAnsi="Times New Roman"/>
              </w:rPr>
              <w:t xml:space="preserve">Передвижение без мяча и с мячом в стойке баскетболиста правым и левым боком, остановка прыжком, поворот на месте. Ведение мяча на месте и в движении. Передача мяча двумя руками от груди. Броски мяча в б/щит. Учебная игра  в баскетбол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физической культуры и спорта в формировании здорового образа жизни, профилактике вредных привыч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ческие приемы в баскетб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Ведение мяча левой и правой рукой в движении и на ме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от груди. Броски мяча в б/щит. Учеб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в баскетбол по упрощенным правил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ередачи мяча двумя руками от груд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Бег с изменением направления движения «Змейкой», «противоходо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наклонной скамейке и стенке; прыжки через короткую скакалку, метание мяча в щит; ведение баскетбольного мяча на месте; ведение баскетбольного мяча «Змейкой»; прыжок в длину с места. Учебная иг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в баскетб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ческие действия в игре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Акробатика Лазание по канату. Опорный прыжо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особы формирования правильной осанки, рационального дыхания при выполнении физических упражнений.</w:t>
            </w:r>
            <w:r>
              <w:rPr>
                <w:rFonts w:cs="Times New Roman" w:ascii="Times New Roman" w:hAnsi="Times New Roman"/>
              </w:rPr>
              <w:t xml:space="preserve"> Техника безопасности на уроках гимнастики. Акробатическое упражнение. Лазание по канату в два приема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Угадай, чей голос». </w:t>
            </w:r>
            <w:r>
              <w:rPr>
                <w:rFonts w:cs="Times New Roman" w:ascii="Times New Roman" w:hAnsi="Times New Roman"/>
                <w:i/>
              </w:rPr>
              <w:t>Достижения отечественных и зарубежных спортсменов на Олимпийских игр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ую комбинацию, лазани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достижения отечественных и зарубежных спортсменов на Олимпийски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-лекс утрен-ей заря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Акробатика Лазание по канату. Опорный прыжо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здоровительные (гигиенические и закаливающие) процедуры комплексы. Утренняя  гимнастика и физкультпаузы.</w:t>
            </w:r>
            <w:r>
              <w:rPr>
                <w:rFonts w:cs="Times New Roman" w:ascii="Times New Roman" w:hAnsi="Times New Roman"/>
              </w:rPr>
              <w:t xml:space="preserve"> Акробатическое упражнение. Лазание по канату в два приема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Охотники и утки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тренней заряд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ую комбинацию, лазани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Оздоровительные (гигиенические и закаливающие) процедуры комплекс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Бег. Акробатика Лазание по канату. Опорный прыжо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 Олимпийские  игры современ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ОРУ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упражнение. Лазание по канату в два приема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Охотники и утки». </w:t>
            </w:r>
            <w:r>
              <w:rPr>
                <w:rFonts w:cs="Times New Roman" w:ascii="Times New Roman" w:hAnsi="Times New Roman"/>
                <w:i/>
              </w:rPr>
              <w:t>Элементы ритмической гимнаст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Акробатическую комбинацию, лазани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Бег. Акробатика Лазание по канату. Опорный прыжо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 Олимпийские  игры современности.  ОРУ</w:t>
            </w:r>
            <w:r>
              <w:rPr>
                <w:rFonts w:cs="Times New Roman" w:ascii="Times New Roman" w:hAnsi="Times New Roman"/>
              </w:rPr>
              <w:t xml:space="preserve">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упражнение. Лазание по канату в два приема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арашютисты», «Догонялки на  марш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Акробатическую комбинацию, лазание по канат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орный прыж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лазание по канат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танцевальные движения. Бег. Акробатика. Опорный прыж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зические качества, виды физических упражнений (подводящие, общеразвивающие, соревнователь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тейшие акробатические упражнения. Опорный прыжок – упор, стоя на коленях с последующим переходом в упор присев и соскок впе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арашютисты», «Догонялки на  марш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упражнение с предметом и без предметов для развития основных физических каче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РУ с гантел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упражнение, опорный прыжок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опорный прыжок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танцевальные движения. Бег. Акробатика. Равновеси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ение частоты дыхания и сердечных сокращений в процессе занятия физическими упражнениями.</w:t>
            </w:r>
            <w:r>
              <w:rPr>
                <w:rFonts w:cs="Times New Roman" w:ascii="Times New Roman" w:hAnsi="Times New Roman"/>
              </w:rPr>
              <w:t xml:space="preserve"> ОРУ строевые упражнения. Акробатическое упражнение. Упражнение в равновесии. Висы и упоры. Подтягивание из положение виса и лежа. </w:t>
            </w:r>
            <w:r>
              <w:rPr>
                <w:rFonts w:cs="Times New Roman" w:ascii="Times New Roman" w:hAnsi="Times New Roman"/>
                <w:i/>
              </w:rPr>
              <w:t>Олимпийские игры древности и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си и щука», «Лабиринт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Акробатическую комбинац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. Подтягиван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акробатическую комбинацию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имнастической скакалкой. Полоса препятствий: перекаты в сторону; перелезание (произвольным способом) через гимнастического коня; метание набивного мяча (1кг) через гимнастического коня; ходьба по рейке гимнастической скамейки; перепрыгивание (произвольным способом) через 4 предмета; пролезание  под гимнастическим козлом; переноска груза (150гр на голове); передвижение по гимнастической стенке; бег 10м. с теннисным мячом; метание теннисного мяча в ц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ла и нормы поведения на уроках физической культуры, способы взаимодействия во время подвижных игр и состяз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лосу препятств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-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, висы, упо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итмическая гимнастика и элементы танцевальных движений. </w:t>
            </w:r>
            <w:r>
              <w:rPr>
                <w:rFonts w:cs="Times New Roman" w:ascii="Times New Roman" w:hAnsi="Times New Roman"/>
              </w:rPr>
              <w:t>Строевые упражнения: построение в две шеренги, построение из двух шеренг в два круга. Упражнение в равновесии на бревне (высота 1м). Повороты на носках и одной ноге; ходьба приставными шагами; приседание и переход в упор присев, упор стоя на колене, сед. Лазание по канату  в три приема. Смешанные висы, простые висы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раси и щука», «Линейная эстафета»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пражнение в равновесии, висы и упоры, лазание по канат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вые упражн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, висы, упо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Упражнение в равновесии на бревне (высота 1м Лазание по канату  в три приема. Смешанные висы, простые висы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ялки на марше», «Увертывайся от мяча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пражнение в равновесии, висы и упоры, лазание по канату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-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, висы, упо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импийский спорт в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 изменением длины и частоты шагов. ОРУ с гимнастической скакалкой. Метание набивного мяча двумя руками из-за головы. Строевые упражнения. Упражнение в равновесии на бревне (высота 1м Лазание по канату  в три приема. Смешанные висы, простые висы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ялки на марше», «Линейная эстафета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е в равновесии, висы и упоры, лазание по канат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строевые упражн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вновесии, висы, упор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 изменением длины и частоты шагов. ОРУ с гимнастической скакалкой. Прыжки через короткую скакалку с продвижением вперед, назад, поворотами. Упражнение в равновесии на бревне (высота 1м). Смешанные висы, простые висы. Подвиж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е в равновесии и ви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 упражнение в равновесии и висы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енней гимнас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импийский спорт в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ые физические качества, виды физических упражнений</w:t>
            </w:r>
            <w:r>
              <w:rPr>
                <w:rFonts w:cs="Times New Roman" w:ascii="Times New Roman" w:hAnsi="Times New Roman"/>
              </w:rPr>
              <w:t>. Комплекс утренней гимнастики   и гимнастики до учебных занятий. Подтягивание из положения виса и из положения лежа. Прыжки через короткую скакалку. Подвижные игры и эстафеты для развития физических качест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дтягивание из положения виса и леж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одтягивание из положения виса и леж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-тие физии-ческих качес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ределение частоты дыхания и сердечных сокращений в процессе занятий физическими упражнениями.</w:t>
            </w:r>
            <w:r>
              <w:rPr>
                <w:rFonts w:cs="Times New Roman" w:ascii="Times New Roman" w:hAnsi="Times New Roman"/>
              </w:rPr>
              <w:t xml:space="preserve"> Подвижные игры и эстафе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уровень физ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ровень физической подготовленност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-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-тие физи-ческих качес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змерение индивидуальных показателей: физического развития, физической подготовленности (гибкости, силы, быстроты, выносливости).</w:t>
            </w:r>
            <w:r>
              <w:rPr>
                <w:rFonts w:cs="Times New Roman" w:ascii="Times New Roman" w:hAnsi="Times New Roman"/>
              </w:rPr>
              <w:t xml:space="preserve"> Определение частоты дыхания и сердечных сокращений в процессе занятий физическими упражнениями. Подвижные игры и эстафе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уровень физ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ровень физической подготовленност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-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итмическая гимнастика</w:t>
            </w:r>
            <w:r>
              <w:rPr>
                <w:rFonts w:cs="Times New Roman" w:ascii="Times New Roman" w:hAnsi="Times New Roman"/>
              </w:rPr>
              <w:t xml:space="preserve">. Полоса препятств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в сторону; перелезание (произвольным способом) через гимнастического коня; метание набивного мяча (1кг) через гимнастического коня; ходьба по рейке гимнастической скамейки; перепрыгивание (произвольным способом) через 4 предмета; пролезание  под гимнастическим козлом; переноска груза (150гр на голове); передвижение по гимнастической стенке; бег 10м. с теннисным мячом; метание теннисного мяча в цель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лосу препятств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-тие физи-ческих качес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лимпийские игры современности</w:t>
            </w:r>
            <w:r>
              <w:rPr>
                <w:rFonts w:cs="Times New Roman" w:ascii="Times New Roman" w:hAnsi="Times New Roman"/>
                <w:b/>
              </w:rPr>
              <w:t>. Способы формирования правильной осанки, рационального дых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физических качеств в играх и эстафет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омплексы и упражнения по формированию правильной оса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занятий лыжным спортом для поддержки работоспособ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ка безопасности при занятиях лыжным спортом. 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. Спуск в основной стойке, подъем «Лесенкой». Прохождение дистанция 400-500м. Подвижная игра «Салки, дай руку!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 спуски, подъ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-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азание первой помощи при обморожении. </w:t>
            </w:r>
            <w:r>
              <w:rPr>
                <w:rFonts w:cs="Times New Roman" w:ascii="Times New Roman" w:hAnsi="Times New Roman"/>
              </w:rPr>
              <w:t>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. Спуск в основной стойке, подъем «Лесенкой», «Елочкой». Прохождение дистанция 500-600м. Подвижная игра «Салки, дай руку!», «Кто дальш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 спуски, подъ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ейшие способы закаливания. Значение занятий лыжным спортом для поддержки работо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основной и средней стойке,  подъем «Лесенкой», «Елочкой». Прохождение дистанция 500-600м. Подвижная игра  «Кто дальше укатитс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одновременный одношажный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лы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основной и средней стойке,  подъем «Лесенкой», «Елочкой». Прохождение дистанция 500-600м. Подвижная игра «Быстрый лыжник». </w:t>
            </w:r>
            <w:r>
              <w:rPr>
                <w:rFonts w:cs="Times New Roman" w:ascii="Times New Roman" w:hAnsi="Times New Roman"/>
                <w:b/>
              </w:rPr>
              <w:t>Значение занятий лыжным спортом для поддержки работоспособ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-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одновременный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лы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основной и средней стойке,  подъем «Лесенкой», «Елочкой». Прохождение дистанция 600-700м. Подвижная игра «Быстрый лыжник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рия зарождения древних Олимпийских игр. Олимпийские  игры современности.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мение правильно захваты-вать петли на лыжных палка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азвития избранного вида 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и носок лы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основной и средней стойке,  подъем «Лесенкой», «Елочкой». Прохождение дистанция 600-700м. Подвижная игра «Пустое место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 технику выполнения спуска в основной стойке, подъем «Лесенкой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и носок лы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 средней стойке,  подъем  «Елочкой». Прохождение дистанция 700-800м. Эстафета на лыжах «Быстрый лыжник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-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азвития избранного вида 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округ пяток и носок лы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 средней стойке,  подъем  «Елочкой». Прохождение дистанция 700-800м. Эстафета на лыжах «Быстрый лыжник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 средней стойке,  подъем  «Елочкой».Торможение «Плугом».  Прохождение дистанция 800-900м. Подвижная игра «Пятнашки просты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опеременный двухшажный х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алимпийские игры. основы истории развития физической культуры в России (в СССР);особенности развития лыжных гон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с палками и без палок. Попеременный двухшажный ход, одновременный одношажный ход.  Спуск в  средней стойке,  подъем  «Елочкой».Торможение «Плугом». Прохождение дистанция 800-900м. Подвижная игра «Пятнашки просты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опеременный двухшажный х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-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средней стойке,  подъем  «Елочкой».Торможение «Плугом». Прохождение дистанция 800-900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-менный одношажный ход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средней стойке,  подъем  «Елочкой».Повороты «Упором» Прохождение дистанция 1000м. </w:t>
            </w:r>
            <w:r>
              <w:rPr>
                <w:rFonts w:cs="Times New Roman" w:ascii="Times New Roman" w:hAnsi="Times New Roman"/>
                <w:i/>
              </w:rPr>
              <w:t>История зарождения древних Олимпийских игр. Олимпийские  игры современност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Историю зарождения древних Олимпийских иг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спуск в средней стойке, подъем «Елочкой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-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алимпийские игры. основы истории развития физической культуры в России (в СССР);особенности развития лыжных гон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средней стойке,  подъем  «Елочкой».Повороты «Упором» Прохождение дистанция 800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спуск в средней стойке, подъем «Елочкой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-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Высокой,средней стойке,  подъем  «Елочкой». Повороты «Упором» Прохождение дистанции 1500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-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и без палок. Попеременный двухшажный ход, одновременный одношажный ход.  Спуск в  Высокой,средней стойке,  подъем  «Елочкой». Прохождение дистанция 1500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попеременного двухшаж-ного ход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-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, одношажный ход, спус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. Чередование  шагов и ходов во время передвижения по дистанции. Спуск в  Высокой,средней стойке,  подъем  «Елочкой», «Лесенкой». Лыжные эстафеты. </w:t>
            </w:r>
            <w:r>
              <w:rPr>
                <w:rFonts w:cs="Times New Roman" w:ascii="Times New Roman" w:hAnsi="Times New Roman"/>
                <w:i/>
              </w:rPr>
              <w:t>Достижения отечественных и зарубежных спортсменов на Олимпийских игра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кользящий шаг, попеременный двухшажный ход,одновременный одношажный ход, спуски, подъемы, повороты на мес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 пере-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хника безопасности при занятиях волейболом.</w:t>
            </w:r>
            <w:r>
              <w:rPr>
                <w:rFonts w:cs="Times New Roman" w:ascii="Times New Roman" w:hAnsi="Times New Roman"/>
              </w:rPr>
              <w:t xml:space="preserve"> Бег. Бег с изменением направления. Стойки волейболиста. Передвижения. Верхняя передача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среднему». Спортивная  атрибутик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 стойки, перемещения. Верхняя перед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безопас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-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 пере-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</w:t>
            </w:r>
            <w:r>
              <w:rPr>
                <w:rFonts w:cs="Times New Roman" w:ascii="Times New Roman" w:hAnsi="Times New Roman"/>
              </w:rPr>
              <w:t>.  Бег. Бег с изменением направления. Стойки волейболиста. Передвижения. Верхняя передача на месте и в движении, у стены и через сетку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яч среднему». Учебная игра по упрощенным правилам. </w:t>
            </w:r>
            <w:r>
              <w:rPr>
                <w:rFonts w:cs="Times New Roman" w:ascii="Times New Roman" w:hAnsi="Times New Roman"/>
                <w:i/>
              </w:rPr>
              <w:t>Возрождение Олимпийских иг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 стойки, перемещения. Верхнюю передач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 пере-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.</w:t>
            </w:r>
            <w:r>
              <w:rPr>
                <w:rFonts w:cs="Times New Roman" w:ascii="Times New Roman" w:hAnsi="Times New Roman"/>
              </w:rPr>
              <w:t xml:space="preserve">  Бег. Бег с изменением направления. Стойки волейболиста. Передвижения. Верхняя передача на месте и в движении, у стены и через сетку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 давай мяч водящему». Учебная игра по упрошенным правилам. </w:t>
            </w:r>
            <w:r>
              <w:rPr>
                <w:rFonts w:cs="Times New Roman" w:ascii="Times New Roman" w:hAnsi="Times New Roman"/>
                <w:b/>
              </w:rPr>
              <w:t>Спортивная  атрибу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 стойки, перемещения. Верхнюю передач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-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 пере-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</w:t>
            </w:r>
            <w:r>
              <w:rPr>
                <w:rFonts w:cs="Times New Roman" w:ascii="Times New Roman" w:hAnsi="Times New Roman"/>
              </w:rPr>
              <w:t>.  Бег. Бег с изменением направления. Стойки волейболиста. Передвижения. Верхняя передача на месте и в движении, у стены и через сетку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среднему». Учебная игра по упрош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 стойки, перемещения. Верхнюю передач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.</w:t>
            </w:r>
            <w:r>
              <w:rPr>
                <w:rFonts w:cs="Times New Roman" w:ascii="Times New Roman" w:hAnsi="Times New Roman"/>
              </w:rPr>
              <w:t xml:space="preserve">  Бег. Бег с изменением направления. Стойки волейболиста. Передвижения. Верхняя передача на месте и в движении, у стены и через сетку. Нижняя перед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. Подвижные игры с элементами волейб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среднему». Учебная игра по упрошенным правил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ила соревнований</w:t>
            </w:r>
            <w:r>
              <w:rPr>
                <w:rFonts w:cs="Times New Roman" w:ascii="Times New Roman" w:hAnsi="Times New Roman"/>
              </w:rPr>
              <w:t>.  Бег. Бег с изменением направления. Стойки волейболиста. Передвижения. Верхняя передача на месте и в движении, у стены и через сетку. Нижняя перед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. Подвижные игры с элементами эстафет по волейбо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игра по упрошенным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 подвижные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соревн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верхнюю передач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.  Бег. Бег с изменением направления. Стойки волейболиста. Передвижения. Верхняя передача на месте и в движении, у стены и через сетку. Нижняя перед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. Подвижные игры с элементами эстафет по волейбо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игра по упрошенным прави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ые  подвижные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-листа. Передвижения. Верх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ере-дача, нижняя прямая по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соревн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учебную игр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, прыжки через скакал-ку. Метание мя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ика безопасности на уроках легкой атлетики. </w:t>
            </w:r>
            <w:r>
              <w:rPr>
                <w:rFonts w:cs="Times New Roman" w:ascii="Times New Roman" w:hAnsi="Times New Roman"/>
              </w:rPr>
              <w:t>Бег. Беговые и прыжковые упражнения. Прыжки через короткую скакалку за 10(сек). Прыжок в высоту с разбега способом «Перешагивание» с 3 шагов разбега. Метание мяча из-за спины через плечо с места. Подвижная игра «Попади в мяч», «Подвижная цель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высоту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3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3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3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3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, прыжки через скакал-ку. Метание мя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. Беговые и прыжковые упражнения Прыжок в высоту  способом «Перешагивание» с 3 шагов разбега. Метание мяча из-за спины через плечо с места. Подвижная игра «Попади в мяч», «Подвижная цель». </w:t>
            </w:r>
            <w:r>
              <w:rPr>
                <w:rFonts w:cs="Times New Roman" w:ascii="Times New Roman" w:hAnsi="Times New Roman"/>
                <w:i/>
              </w:rPr>
              <w:t>Достижения отечественных и зарубежных спортсменов на Олимпийских игр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высоту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-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. Метание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. Беговые и прыжковые упражнения Прыжок в высоту  способом «Перешагивание» с 3 шагов разбега. Метание мяча из-за спины через плечо с трех шагов разбега. Челночный бег Подвижная игра «Подвижная цель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высоту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и на результат челночный бе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. Метание мя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. Беговые и прыжковые упражнения Прыжок в высоту  способом «Перешагивание» с 3 шагов разбега. Метание мяча из-за спины через плечо с трех шагов разбега.  Подвижная игра «Подвижная цель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ыжок в высоту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прыжка в высот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ехника безопасности при выполнении физических упражнений по легкой атлетике и футболу</w:t>
            </w:r>
            <w:r>
              <w:rPr>
                <w:rFonts w:cs="Times New Roman" w:ascii="Times New Roman" w:hAnsi="Times New Roman"/>
              </w:rPr>
              <w:t>. Бег. Специальные беговые упражнения. Бег по прямой  с ускорением 20х5 Высокий старт. Прыжок в длину с 5-6 шагов разбега. Метание мяча с трех шагов разбега. Футбол: удар ногой с разбега по неподвижному и катящемуся мячу в горизонтальную мишень. Ведение мяча. Учебная иг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 Прыжки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-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, прыж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. Специальные беговые упражнения. Бег по прямой  с ускорением 20х5 Высокий старт. Прыжок в длину с 5-6 шагов разбега. Метание мяча с трех шагов разбега. Футбол: удар ногой с разбега по неподвижному и катящемуся мячу в горизонтальную мишень. Ведение мяча. Учебная иг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 Прыжки, метание мяч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, прыж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Старт с опорой на одну руку. Ускорение отрезков 3х20м. Прыжок в длину с 15-17 шагов разбега. Метание мяча. Бег в  медленном темпе 300м. Футбол: ведение мяча, передачи, удар ногой. Учебная игра. Подвижные игры с элементами волейбол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бег. Прыжки, метание мяча. Иг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метания мяча с трех шагов разбег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-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Старт с опорой на одну руку. Ускорение отрезков 3х20м. Прыжок в длину с 15-17 шагов разбега. Прыжок в длину с места. Бег в медленном темпе 400м Футбол: ведение мяча, передачи, удар ногой. Учебная игра. Подвижные игры с элементами волейбола.. </w:t>
            </w:r>
            <w:r>
              <w:rPr>
                <w:rFonts w:cs="Times New Roman" w:ascii="Times New Roman" w:hAnsi="Times New Roman"/>
                <w:b/>
              </w:rPr>
              <w:t>Оздоровительные и закаливающие процед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быстром и медленном темпе. Прыжки, метание мяча. Иг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ть технику прыжка в длину с разбега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Старт с опорой на одну руку. Низкий старт. Ускорение отрезков 3х20м. Бег в медленном темпе 500м Футбол: ведение мяча, передачи, удар ногой. Учебная игра. Подвижные игры с элементами волейбола. </w:t>
            </w:r>
            <w:r>
              <w:rPr>
                <w:rFonts w:cs="Times New Roman" w:ascii="Times New Roman" w:hAnsi="Times New Roman"/>
                <w:i/>
              </w:rPr>
              <w:t xml:space="preserve">Итоги выступлений на 30-х Олимпийских играх в Лондон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лизованные (образные) способы пере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быстром и медленном темпе. Старт с опорой на одну руку, низкий старт.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тоги выступлений на 30-х Олимпийских играх в Лондо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-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Ста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г. Специальные беговые упражнения. Старт с опорой на одну руку. Низкий старт. Ускорение отрезков 3х20м. Бег в медленном темпе 500м Футбол: ведение мяча, передачи, удар ногой. Учебная игра. Подвижные игры с элементами волейбола. Плавательные упраж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вила  поведения при купании в водоемах во время  летних канику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быстром и медленном темпе. Старт с опорой на одну руку, низкий старт. Иг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технику выполнения старта с опорой на одну руку и бега по прямо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Кроссовый бег в чередовании с ходьбой, прыжками, метанием, перелезанием, преодолением естественных и искусственных препятствий. 1500м. </w:t>
            </w:r>
            <w:r>
              <w:rPr>
                <w:rFonts w:cs="Times New Roman" w:ascii="Times New Roman" w:hAnsi="Times New Roman"/>
                <w:i/>
              </w:rPr>
              <w:t xml:space="preserve">Итоги выступлений на 30-х Олимпийских играх в Лондоне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полосу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тоги выступлений на 30-х Олимпийских играх в Лондо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го повтор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Специальные беговые упражнения. Кроссовый бег в чередовании с ходьбой, прыжками, метанием, перелезанием, преодолением естественных и искусственных препятствий. 1500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мерение индивидуальных показателей: физического развития, физической подготовл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полосу препятств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09:00Z</dcterms:created>
  <dc:creator>дмитрий </dc:creator>
  <dc:description/>
  <cp:keywords/>
  <dc:language>en-US</dc:language>
  <cp:lastModifiedBy>Admin</cp:lastModifiedBy>
  <dcterms:modified xsi:type="dcterms:W3CDTF">2012-11-24T10:09:00Z</dcterms:modified>
  <cp:revision>2</cp:revision>
  <dc:subject/>
  <dc:title/>
</cp:coreProperties>
</file>