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/>
      </w:pPr>
      <w:r>
        <w:rPr>
          <w:b/>
          <w:sz w:val="32"/>
          <w:szCs w:val="32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TextBodyIndent"/>
        <w:numPr>
          <w:ilvl w:val="0"/>
          <w:numId w:val="0"/>
        </w:numPr>
        <w:ind w:left="284" w:hanging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ом детского творчества </w:t>
      </w:r>
    </w:p>
    <w:p>
      <w:pPr>
        <w:pStyle w:val="TextBodyIndent"/>
        <w:numPr>
          <w:ilvl w:val="0"/>
          <w:numId w:val="0"/>
        </w:numPr>
        <w:ind w:left="284" w:hanging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«Павловский»</w:t>
      </w:r>
    </w:p>
    <w:p>
      <w:pPr>
        <w:pStyle w:val="Normal"/>
        <w:jc w:val="center"/>
        <w:rPr>
          <w:b/>
          <w:b/>
          <w:spacing w:val="20"/>
          <w:sz w:val="28"/>
          <w:szCs w:val="32"/>
          <w:u w:val="single"/>
        </w:rPr>
      </w:pPr>
      <w:r>
        <w:rPr>
          <w:b/>
          <w:spacing w:val="20"/>
          <w:sz w:val="28"/>
          <w:szCs w:val="32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МЕТОДИЧЕСКАЯ РАЗРАБОТКА ОТКРЫТОГО ЗАНЯТИЯ  </w:t>
      </w:r>
      <w:r>
        <w:rPr/>
        <w:t xml:space="preserve">ПЕДАГОГА  ДОПОЛНИТЕЛЬНОГО 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ПО БАЛЬНЫМ ТАНЦАМ       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40"/>
          <w:szCs w:val="40"/>
        </w:rPr>
        <w:t>Н.М.ЕГОРОВОЙ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ОМПОЗИЦИОННОЕ ПОСТРОЕНИЕ ТАНЦА «ВАЛЬС-МИНЬОН»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ИСУНОК ТАНЦ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ЗАН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КОМПОЗИЦИОННОЕ ПОСТРОЕНИЕ ТАНЦА   «ВАЛЬС-МИНЬОН»              РИСУНОК ТАНЦ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ЗАНЯТИЯ </w:t>
      </w:r>
      <w:r>
        <w:rPr>
          <w:sz w:val="28"/>
          <w:szCs w:val="28"/>
        </w:rPr>
        <w:t>– КОМПОЗИЦИОННАЯ  ПОСТАНОВКА ТАНЦА  «ВАЛЬС-МИНЬОН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РАЗОВАТЕЛЬНЫЕ  </w:t>
      </w:r>
      <w:r>
        <w:rPr>
          <w:sz w:val="28"/>
          <w:szCs w:val="28"/>
        </w:rPr>
        <w:t>-  ЗАКРЕПИТЬ ПОЛУЧЕННЫЕ НАВЫКИ ИСПОЛНЕНИЯ ТАНЦА»ВАЛЬС-МИНЬОН» - ВТОРУЮ ЧАСТЬ,НАУЧИТЬ ДВИГАТЬСЯ ПО ОПРЕДЕЛЕННОМУ РИСУНКУ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ОСПИТАТЕЛЬНЫЕ </w:t>
      </w:r>
      <w:r>
        <w:rPr>
          <w:sz w:val="28"/>
          <w:szCs w:val="28"/>
        </w:rPr>
        <w:t>- УМЕНИЕ ВЗАИМОДЕЙСТВОВАТЬ  ДРУГ С ДРУГОМ В ПАРЕ И ТАНЦЕВАЛЬНОМ  КОЛЛЕКТИВ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- РАЗВИТИЕ ЧУВСТВА РИТМА, КООРДИНАЦИИ, ПРОСТРАНСТВЕННОГО МЫШЛЕНИЯ,  МОТОРНОЙ ПАМЯТИ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ГЛЯДНЫЕ</w:t>
      </w:r>
      <w:r>
        <w:rPr>
          <w:sz w:val="28"/>
          <w:szCs w:val="28"/>
        </w:rPr>
        <w:t xml:space="preserve">  (ПОКАЗ ДВИЖЕНИЙ,РИСУНКА)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ЛОВЕСНЫЕ </w:t>
      </w:r>
      <w:r>
        <w:rPr>
          <w:sz w:val="28"/>
          <w:szCs w:val="28"/>
        </w:rPr>
        <w:t xml:space="preserve"> (ОБЪЯСНЕНИЕ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ХНИЧЕСКИЕ СРЕДСТВА</w:t>
      </w:r>
      <w:r>
        <w:rPr>
          <w:sz w:val="28"/>
          <w:szCs w:val="28"/>
        </w:rPr>
        <w:t>:МУЗЫКАЛЬНЫЙ ЦЕНТР,АУДИОДИСКИ,ТАНЦЕВАЛЬНЫЙ ЗАЛ С ЗЕРКАЛ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  <w:u w:val="single"/>
        </w:rPr>
        <w:t>.ОРГАНИЗАЦИОННАЯ</w:t>
      </w:r>
      <w:r>
        <w:rPr>
          <w:sz w:val="28"/>
          <w:szCs w:val="28"/>
        </w:rPr>
        <w:t xml:space="preserve"> -3 МИНУТЫ.ПОСТРОЕНИЕ-ВЫХОД ПАРАМИ ПОД МУЗЫКУ,ПРИВЕТСТВИЕ ПОКЛОНОМ,ОРГАНИЗАЦИЯ ВНИМАНИЯ,СООБЩЕНИЕ ТЕМЫ ЗАНЯТИ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.РАЗМИНКА</w:t>
      </w:r>
      <w:r>
        <w:rPr>
          <w:sz w:val="28"/>
          <w:szCs w:val="28"/>
        </w:rPr>
        <w:t xml:space="preserve"> -8 МИНУТ. ПЛИЕ ПО 1 И 3 ПОЗИЦИЯМ,БАТМАН-ТАНДЮ,ДВИЖЕНИЕ РУК ПО ПОЗИЦИЯМ,НАКЛОНЫ ГОЛОВЫ,КОРПУСА;ПРЫЖКИ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ПОДГОТОВИТЕЛЬНАЯ</w:t>
      </w:r>
      <w:r>
        <w:rPr>
          <w:sz w:val="28"/>
          <w:szCs w:val="28"/>
        </w:rPr>
        <w:t xml:space="preserve"> -5 МИНУТ. ПОВТОРЕНИЕ ИЗУЧЕННОГО РАНЕЕ ВАЛЬС-МИНЬОНА ПАРАМИ ПОКРУГУ. НАПОМИНАНИЕ КАК ДЕРЖАТЬ ГОЛОВУ ,РУКИ,КОРПУС ;ДОРОЖКА ВАЛЬСОВАЯ ПО КРУГУ, »БАБОЧ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.ОСНОВНАЯ</w:t>
      </w:r>
      <w:r>
        <w:rPr>
          <w:sz w:val="28"/>
          <w:szCs w:val="28"/>
        </w:rPr>
        <w:t>- 14  МИНУТ. ОБЪЯСНЕНИЕ РИСУНКА ПО ТАКТАМ. ПОКАЗ И ОБЪЯСНЕНИЕ РИСУНКА(КРУГ,ЛИНИЯ,ДИАГОНАЛЬ И Т.Д.), ПЕРЕХОДЫ ИЗ ОДНОЙ ФИГУРЫ В ДРУГУЮ, КТО ЯВЛЯЕТСЯ НАПРАВЛЯЮЩИМ .РАЗУЧИВАЕТСЯ 5 КВАДРАТОВ ПО 8 ТАКТОВ-ПОЛОВИНА КОМПОЗИЦИОННОГО РИСУН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ЗАКЛЮЧИТЕЛЬНАЯ</w:t>
      </w:r>
      <w:r>
        <w:rPr>
          <w:sz w:val="28"/>
          <w:szCs w:val="28"/>
        </w:rPr>
        <w:t xml:space="preserve"> -5 МИНУТ.ВСПОМНИЛИ, ЧТО СДЕЛАЛИ СЕГОДНЯ И ДЛЯ СНЯТИЯ НАПРЯЖЕНИЯ ИГРА «РЫБАКИ И РЫБКИ» СО СКАКАЛКОЙ,.ПОКЛОН И УХОД ПАРАМИ ПОД МУЗЫКУ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ХЕМА РИСУНКА ТАНЦА «ВАЛЬС-МИНЬ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ОПИСАНИЕ ДВИЖЕНИЙ КОМПОЗИЦИИ ТАНЦА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З. РАЗМЕР 3\4</w:t>
      </w:r>
    </w:p>
    <w:p>
      <w:pPr>
        <w:pStyle w:val="Normal"/>
        <w:rPr/>
      </w:pPr>
      <w:r>
        <w:rPr>
          <w:i/>
          <w:sz w:val="28"/>
          <w:szCs w:val="28"/>
        </w:rPr>
        <w:t>ЗАТАКТ</w:t>
      </w:r>
      <w:r>
        <w:rPr>
          <w:sz w:val="28"/>
          <w:szCs w:val="28"/>
        </w:rPr>
        <w:t>-ВЫХОД ДЕВОЧЕК ДОРОЖКОЙ В КРУГ</w:t>
      </w:r>
    </w:p>
    <w:p>
      <w:pPr>
        <w:pStyle w:val="Normal"/>
        <w:rPr/>
      </w:pPr>
      <w:r>
        <w:rPr>
          <w:sz w:val="28"/>
          <w:szCs w:val="28"/>
          <w:u w:val="single"/>
        </w:rPr>
        <w:t>СЛЕДУЮЩИЕ 8 ТАКТ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ТА- 2 БАЛАНСЕ В КРУГ И ИЗ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ТА- ШАГ-ГЛИССЕ И ПОЛ-ТУРА ВАЛЬСА С ПРАВОЙ НОГИ И ТО ЖЕ С ЛЕВОЙ НОГИ ПО КРУГУ И 4 ВАЛЬСОВЫХ ПОВОРОТА-НА ПОСЛЕДНЕМ-ПЕРЕСТРОЕНИЕ В КОЛ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  <w:u w:val="single"/>
        </w:rPr>
        <w:t>ТАКТОВ</w:t>
      </w:r>
    </w:p>
    <w:p>
      <w:pPr>
        <w:pStyle w:val="Normal"/>
        <w:rPr/>
      </w:pPr>
      <w:r>
        <w:rPr>
          <w:sz w:val="28"/>
          <w:szCs w:val="28"/>
        </w:rPr>
        <w:t>4 Т-МАЛЬЧИКИ ВАЛЬСОВОЙ ДОРОЖКОЙ ПОДХОДЯТ К ДЕВОЧКАМ</w:t>
      </w:r>
    </w:p>
    <w:p>
      <w:pPr>
        <w:pStyle w:val="Normal"/>
        <w:rPr/>
      </w:pPr>
      <w:r>
        <w:rPr>
          <w:sz w:val="28"/>
          <w:szCs w:val="28"/>
        </w:rPr>
        <w:t>4 Т-РАСКРЫТИЕ ДРУГ К ДРУГУ,ДРУГ ОТ ДРУГА И ПОВОРОТ ДЕВОЧКИ ПОД РУКОЙ.ПОВТОРИТЬ  2 РАЗА С ДРУГОЙ СТОРОНЫ.</w:t>
      </w:r>
    </w:p>
    <w:p>
      <w:pPr>
        <w:pStyle w:val="Normal"/>
        <w:rPr/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.-ПАРЫ В ТЕНЕВОЙ ПОЗИЦИИ РАСХОДЯТСЯ  ИЗ КОЛОННЫ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.-ДЕВОЧКИ ДОРОЖКОЙ ОБХОДЯТ МАЛЬЧИКОВ,А МАЛЬЧИКИ ДЕЛАЮТ «БАЛАНСЕ» В СТОРОНЫ-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>:  4 Т. -КОМПОЗИЦИЯ «ВАЛЬС-МИНЬОНА» ПРОЧЕСОМ: ДВЕ КОЛОННЫ МЕНЯЮТСЯ МЕСТАМИ.</w:t>
      </w:r>
    </w:p>
    <w:p>
      <w:pPr>
        <w:pStyle w:val="Normal"/>
        <w:rPr/>
      </w:pPr>
      <w:r>
        <w:rPr>
          <w:sz w:val="28"/>
          <w:szCs w:val="28"/>
        </w:rPr>
        <w:t>4 Т.-ВТОРАЯ ПОЛОВИНА «ВАЛЬС-МИНЬОНА» ПО КРУГУ</w:t>
      </w:r>
    </w:p>
    <w:p>
      <w:pPr>
        <w:pStyle w:val="Normal"/>
        <w:rPr/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>: ВАЛЬСОВОЙ ДОРОЖКОЙ  ИДУТ «ЗВЕЗДОЧКОЙ» И ВЫСТРАИВАЮТСЯ В ЛИНИЮ НА ЗАДНЕЙ ЧАСТИ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>: «БАБОЧКОЙ» ИДУТ ВПЕРЕД НЕЧЕТНЫЕ ПАРЫ,А ЧЕТНЫЕ НА МЕСТЕ И НАОБОРОТ</w:t>
      </w:r>
    </w:p>
    <w:p>
      <w:pPr>
        <w:pStyle w:val="Normal"/>
        <w:rPr/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4 Т.- ДО ЗА ДО В ПАРАХ ЛИЦОМ К ЗРИТЕЛЮ</w:t>
      </w:r>
    </w:p>
    <w:p>
      <w:pPr>
        <w:pStyle w:val="Normal"/>
        <w:rPr/>
      </w:pPr>
      <w:r>
        <w:rPr>
          <w:sz w:val="28"/>
          <w:szCs w:val="28"/>
        </w:rPr>
        <w:t xml:space="preserve">4 Т.- ВАЛЬСОВОЙ ДОРОЖКОЙ СПИНОЙ     РАСКРЫВАЮТСЯ «КНИЖКОЙ» В ДВЕ ЛИНИИ </w:t>
      </w:r>
    </w:p>
    <w:p>
      <w:pPr>
        <w:pStyle w:val="Normal"/>
        <w:rPr/>
      </w:pPr>
      <w:r>
        <w:rPr>
          <w:sz w:val="28"/>
          <w:szCs w:val="28"/>
        </w:rPr>
        <w:t>4Т.- «БАЛАНСЕ»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Т - ЧЕТЫРЕ ТУРА ВАЛЬСА У ДЕВОЧЕК ,А МАЛЬЧИКИ-«БАЛАНСЕ» НА МЕСТЕ, ЗАТЕМ  ВСТРЕЧАЮТ ДЕВОЧЕК И БЕРУТ ЗА РУКИ ЛИЦОМ ДР. К ДР.</w:t>
      </w:r>
    </w:p>
    <w:p>
      <w:pPr>
        <w:pStyle w:val="Normal"/>
        <w:rPr/>
      </w:pPr>
      <w:r>
        <w:rPr>
          <w:sz w:val="28"/>
          <w:szCs w:val="28"/>
          <w:u w:val="single"/>
        </w:rPr>
        <w:t>8 ТАКТОВ</w:t>
      </w:r>
      <w:r>
        <w:rPr>
          <w:sz w:val="28"/>
          <w:szCs w:val="28"/>
        </w:rPr>
        <w:t>: ПАРЫ ВАЛЬСОВОЙ ДОРОЖКОЙ ДВИЖУТСЯ ПРОЧЕСОМ И ВЫСТРАИВАЮТСЯ В ПОЛУК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Т. ЗАМЕДЛЕНИЕ В МУЗЫКЕ.,ДЕВОЧКИ ШАГОМ РАСХОДЯТСЯ С МАЛЬЧИКАМИ НА  4 ШАГАХ И,ОГЛЯДЫВАЯСЬ ,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/>
        <w:t>ИСПОЛЬЗУЕМАЯ ЛИТЕРАТУ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АРЖЕВСКИЙ Ю.А.АНАЛИЗ УРОКА-М:ПЕДАГОГИЧЕСКИЙ ПОИСК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УЧКОВА Т.У.УРОК КАК ПОКАЗАТЕЛЬ ГРАМОТНОСТИ И МАСТЕРСТВА УЧИТЕЛЯ-М:ЦГП АПК ИПРО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ЛАСЫЙ И.П.ПРОДУКТИВНАЯ ПЕДАГОГИКА-М:НАРОД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-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СПЕКТЫ И ВИДЕОМАТЕРИАЛЫ ЛЕКЦИЙ  ГМО  И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9:00Z</dcterms:created>
  <dc:creator>5</dc:creator>
  <dc:description/>
  <cp:keywords/>
  <dc:language>en-US</dc:language>
  <cp:lastModifiedBy>5</cp:lastModifiedBy>
  <cp:lastPrinted>2014-05-12T15:40:00Z</cp:lastPrinted>
  <dcterms:modified xsi:type="dcterms:W3CDTF">2014-12-26T11:32:00Z</dcterms:modified>
  <cp:revision>3</cp:revision>
  <dc:subject/>
  <dc:title/>
</cp:coreProperties>
</file>