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е занятие по окружающему миру и лепке «Здравствуй, праздник новогод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 образования Ткачёва Юлия Вячеславов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аздником Новый год; повторить признаки зи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сширить представления детей о характерных признаках зимы, научить находить эти признаки самостоятельно; закрепить умение раскатывать комочки пластилина кругообразными движениями; научить прикреплять готовую форму на плоскость путём равномерного расплющивания по поверхности основы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анализировать, сравнивать, делать выводы, обобщать, «называть одним словом» группу знакомых предметов, выделять лишнее; развивать память, внимание, аккуратность, умение слушать; развивать речь, мелкую моторику рук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ая </w:t>
      </w:r>
      <w:r>
        <w:rPr>
          <w:sz w:val="28"/>
          <w:szCs w:val="28"/>
        </w:rPr>
        <w:t>- воспитывать интерес к занятиям, познавательный интерес; воспитывать эстетическое и образное вос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ртины с зимней тематикой, плакат с изображением шаров разного цвета и размера, набор новогодних небъющихся игрушек и один лишний предмет - карандаш, прозрачная банка со снегом; игрушка Снеговик;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ато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каждого ребёнка)-пластилин, стек, доска для лепки, картонная открытка с аппликацией «Ёлка»(изготовленная детьми ранее),салфетка для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я начала занят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rPr/>
      </w:pPr>
      <w:r>
        <w:rPr>
          <w:sz w:val="28"/>
          <w:szCs w:val="28"/>
        </w:rPr>
        <w:t>И на санках прокатила.(зима)</w:t>
      </w:r>
    </w:p>
    <w:p>
      <w:pPr>
        <w:pStyle w:val="Normal"/>
        <w:rPr/>
      </w:pPr>
      <w:r>
        <w:rPr>
          <w:sz w:val="28"/>
          <w:szCs w:val="28"/>
        </w:rPr>
        <w:t>-Конечно, это зимушка - зима. А сейчас какое время года?(зима)</w:t>
      </w:r>
    </w:p>
    <w:p>
      <w:pPr>
        <w:pStyle w:val="Normal"/>
        <w:rPr/>
      </w:pPr>
      <w:r>
        <w:rPr>
          <w:sz w:val="28"/>
          <w:szCs w:val="28"/>
        </w:rPr>
        <w:t xml:space="preserve">-К нам на занятие пришёл Снеговик и просит вас ему помочь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373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, ребята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Основная час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Беседа о зиме.</w:t>
      </w:r>
    </w:p>
    <w:p>
      <w:pPr>
        <w:pStyle w:val="Normal"/>
        <w:rPr/>
      </w:pPr>
      <w:r>
        <w:rPr>
          <w:sz w:val="28"/>
          <w:szCs w:val="28"/>
        </w:rPr>
        <w:t>-Посмотрите на доску (на доске картины с зимней тематикой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0" cy="3695700"/>
            <wp:effectExtent l="0" t="0" r="0" b="0"/>
            <wp:wrapSquare wrapText="bothSides"/>
            <wp:docPr id="2" name="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324350" cy="5276850"/>
            <wp:effectExtent l="0" t="0" r="0" b="0"/>
            <wp:wrapSquare wrapText="bothSides"/>
            <wp:docPr id="3" name="10a302ea96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a302ea96d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47665" cy="7914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Какие краски нам дарит зима? (белую, голубую, серую, синюю - холодные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одежду надевают люди зим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им ещё признакам вы догадались, что на картине зима?</w:t>
      </w:r>
    </w:p>
    <w:p>
      <w:pPr>
        <w:pStyle w:val="Normal"/>
        <w:rPr/>
      </w:pPr>
      <w:r>
        <w:rPr>
          <w:sz w:val="28"/>
          <w:szCs w:val="28"/>
        </w:rPr>
        <w:t>-Какое на картине небо, кака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зимой с деревьями? С насекомыми? С пт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вы знаете перелётных птиц, каких зимующих?</w:t>
      </w:r>
    </w:p>
    <w:p>
      <w:pPr>
        <w:pStyle w:val="Normal"/>
        <w:rPr/>
      </w:pPr>
      <w:r>
        <w:rPr>
          <w:sz w:val="28"/>
          <w:szCs w:val="28"/>
        </w:rPr>
        <w:t>-Как мы можем помочь птицам пережить суровую, холодную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проводят зиму лесны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с вами поиграем в игру.</w:t>
      </w:r>
    </w:p>
    <w:p>
      <w:pPr>
        <w:pStyle w:val="Normal"/>
        <w:rPr/>
      </w:pPr>
      <w:r>
        <w:rPr>
          <w:b/>
          <w:i/>
          <w:sz w:val="28"/>
          <w:szCs w:val="28"/>
        </w:rPr>
        <w:t>2.Игра «Поможем живот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животным крепче спалось зимой, мы им поможем. Выходите все сюда, вставайте в круг.  Я буду называть животное, если оно зимой спит - вы садитесь на корточки, складываете ладошки под щекой, если животное зимой не погружается в спячку - хлопае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дь, волк, лиса, ёж, заяц, лось, змея, лягушка, белка, бабочка, о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давайте вспомним названия зимних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>Декабрь, январь и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ли всё в снежную шаль.</w:t>
      </w:r>
    </w:p>
    <w:p>
      <w:pPr>
        <w:pStyle w:val="Normal"/>
        <w:rPr/>
      </w:pPr>
      <w:r>
        <w:rPr>
          <w:b/>
          <w:i/>
          <w:sz w:val="28"/>
          <w:szCs w:val="28"/>
        </w:rPr>
        <w:t>3.Опыт со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те-ка, Снеговик нам принёс снег.(снег- в прозрачной ба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он только кажется белым и чистым. Мы его поставим в тёплое место и посмотрим что с ним станет в конце занятия.(ставим на батарею банку со снегом)</w:t>
      </w:r>
    </w:p>
    <w:p>
      <w:pPr>
        <w:pStyle w:val="Normal"/>
        <w:rPr/>
      </w:pPr>
      <w:r>
        <w:rPr>
          <w:sz w:val="28"/>
          <w:szCs w:val="28"/>
        </w:rPr>
        <w:t>-Из чего «сделан» снег?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ёздочки скв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то и на платке!</w:t>
      </w:r>
    </w:p>
    <w:p>
      <w:pPr>
        <w:pStyle w:val="Normal"/>
        <w:rPr/>
      </w:pPr>
      <w:r>
        <w:rPr>
          <w:sz w:val="28"/>
          <w:szCs w:val="28"/>
        </w:rPr>
        <w:t>Все сквозные, вырезные,</w:t>
      </w:r>
    </w:p>
    <w:p>
      <w:pPr>
        <w:pStyle w:val="Normal"/>
        <w:rPr/>
      </w:pPr>
      <w:r>
        <w:rPr>
          <w:sz w:val="28"/>
          <w:szCs w:val="28"/>
        </w:rPr>
        <w:t>А возьмёшь - вод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, как  много должно упасть с неба снежинок, чтобы образовались такие большие сугробы. А кто из детей самый внимательный и скажет - все снежинки одинаковые или они разные?</w:t>
      </w:r>
    </w:p>
    <w:p>
      <w:pPr>
        <w:pStyle w:val="Normal"/>
        <w:rPr/>
      </w:pPr>
      <w:r>
        <w:rPr>
          <w:sz w:val="28"/>
          <w:szCs w:val="28"/>
        </w:rPr>
        <w:t>-Когда пойдёте на прогулку, поймайте снежинки на варежку, рассмотрите их и сравните, можете нарисовать их на бума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Загадки. </w:t>
      </w:r>
    </w:p>
    <w:p>
      <w:pPr>
        <w:pStyle w:val="Normal"/>
        <w:rPr/>
      </w:pPr>
      <w:r>
        <w:rPr>
          <w:sz w:val="28"/>
          <w:szCs w:val="28"/>
        </w:rPr>
        <w:t>-Отгадайте и другие загадки, которые подготовил для вас 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о 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е,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пек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яло утекло. (снег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избы побыв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кно раз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еки погост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ю реку мост мостил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рачен как стек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вставишь в окно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ась в лёд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 зайка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ся зайкой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медведь ре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жет, кто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зимой. А какой праздник мы с нетерпением ждем зимой? (Новый год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авайте немножко отдохнем, а потом будем готовиться к встрече Нов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</w:rPr>
        <w:t>Наши ручки маленьки – ки – ки – ки.</w:t>
      </w:r>
    </w:p>
    <w:p>
      <w:pPr>
        <w:pStyle w:val="Normal"/>
        <w:rPr/>
      </w:pPr>
      <w:r>
        <w:rPr>
          <w:sz w:val="28"/>
          <w:szCs w:val="28"/>
        </w:rPr>
        <w:t>Наши ручки чистеньки – ки – ки – 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жмем их в кулачок – чок – чок – 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вим на бочок – чок – чок – 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в ладошки – ки – ки – 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пляшут наши ножки – ки – ки – 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прыгаем немножко – ко – ко – 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мся в дорожку – ку – ку – 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чего не обходится ни один Новый год? ( без елочки)</w:t>
      </w:r>
    </w:p>
    <w:p>
      <w:pPr>
        <w:pStyle w:val="Normal"/>
        <w:rPr/>
      </w:pPr>
      <w:r>
        <w:rPr>
          <w:sz w:val="28"/>
          <w:szCs w:val="28"/>
        </w:rPr>
        <w:t>- Ёлочка – красавица, нарядная и мы сегодня с вами будем украшать ёлочки новогодними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у меня на доске шары. (на доске -плакат с шарами разного размера и цвета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63285" cy="3771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е они или разные? Чем отличаются? (цветом, разм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, что одинаково? (форма)</w:t>
      </w:r>
    </w:p>
    <w:p>
      <w:pPr>
        <w:pStyle w:val="Normal"/>
        <w:rPr/>
      </w:pPr>
      <w:r>
        <w:rPr>
          <w:sz w:val="28"/>
          <w:szCs w:val="28"/>
        </w:rPr>
        <w:t>- Смотрите какие еще новогодние игрушки здесь есть. (На столе – набор игрушек, новогодних украшений, среди игрушек – карандаш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Игра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о лишнее, чего не стало».</w:t>
      </w:r>
    </w:p>
    <w:p>
      <w:pPr>
        <w:pStyle w:val="Normal"/>
        <w:rPr/>
      </w:pPr>
      <w:r>
        <w:rPr>
          <w:sz w:val="28"/>
          <w:szCs w:val="28"/>
        </w:rPr>
        <w:t>- Как назвать одним словом? (ёлочные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ишнее? Почему? (Карандаш - им рисуют, это школьная принадлежность)</w:t>
      </w:r>
    </w:p>
    <w:p>
      <w:pPr>
        <w:pStyle w:val="Normal"/>
        <w:rPr/>
      </w:pPr>
      <w:r>
        <w:rPr>
          <w:sz w:val="28"/>
          <w:szCs w:val="28"/>
        </w:rPr>
        <w:t>Затем дети отворачиваются, убирается 1-2 предмета, либо меняются местами. Со словами:  «раз, два, три, смотри» дети открывают глаза и определяют чего не стало, что изменило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Лепка из пластил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.Вспомним правила работы с пластилин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астилин лежит только на дощечке, а не на стол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д лепкой нужно разогреть пластил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пластилин остался – прилепим его к кусочку такого же цв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ле работы уберем свое место, руки вытрем салфетко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). Леп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ой формы игрушки? (шар)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резаем стекой или отщипываем небольшой кусочек пластилина     руками, скатаем круговыми движениями шар, положим его на ёлку, надавим пальчиком, получается лепешечка, это ёлочная игрушка – шарик.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крашаем ёлочку разноцветными ша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6247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жно «повесить» на ёлку игрушки – сосульки. Для этого лепим маленькую колбаску, с одного конца прищипываем пальчиками – сосулька тоньше вниз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.Анализ работ, выста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детки! Ёлки у всех нарядные, праздничны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А сейчас немного отдохнут наши ручк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«Этот пальчик мой танцует» (прежде вспомним, как называются все наши пальчики).</w:t>
      </w:r>
    </w:p>
    <w:p>
      <w:pPr>
        <w:pStyle w:val="Normal"/>
        <w:rPr/>
      </w:pPr>
      <w:r>
        <w:rPr>
          <w:b/>
          <w:i/>
          <w:sz w:val="28"/>
          <w:szCs w:val="28"/>
        </w:rPr>
        <w:t>8. Опыт со снег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 Давайте посмотрим, а что же стало со снегом?  – Почему снег растаял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Посмотрите, а вода не такая уж и чистая, и даже если мы не замечаем, в ней находится много вредных микробов и бактерий. Можно ее пить? А есть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чистый снег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ет прямо в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олько за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есь разом прогл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что будет, брат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ьках не покат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нежки не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угробов не ви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ыжах не по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будет всем без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друзья, снег не съем, пожалуй, 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Почему нельзя есть снег?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. Итог занят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Молодцы, ребята, нарядили свои ёлоч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Помогите дома родителям украсить ёлку к новому год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Что нового узнали на занятии? Чему научились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Назовите зимние месяц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Какой праздник мы справляем зимой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Порадуйте своих родителей, подарите им новогодние открытки, которые вы сегодня сделал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6:00Z</dcterms:created>
  <dc:creator>Admin</dc:creator>
  <dc:description/>
  <cp:keywords/>
  <dc:language>en-US</dc:language>
  <cp:lastModifiedBy>Admin</cp:lastModifiedBy>
  <cp:lastPrinted>2014-02-17T23:45:00Z</cp:lastPrinted>
  <dcterms:modified xsi:type="dcterms:W3CDTF">2014-02-17T20:51:00Z</dcterms:modified>
  <cp:revision>14</cp:revision>
  <dc:subject/>
  <dc:title/>
</cp:coreProperties>
</file>