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 </w:t>
      </w:r>
      <w:r>
        <w:rPr>
          <w:b/>
          <w:sz w:val="44"/>
          <w:szCs w:val="44"/>
        </w:rPr>
        <w:t>МАОУ СОШ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72"/>
          <w:szCs w:val="72"/>
        </w:rPr>
        <w:t xml:space="preserve">Календарно- тематическое планирование факультатива </w:t>
      </w:r>
    </w:p>
    <w:p>
      <w:pPr>
        <w:pStyle w:val="Normal"/>
        <w:rPr/>
      </w:pPr>
      <w:r>
        <w:rPr>
          <w:sz w:val="72"/>
          <w:szCs w:val="72"/>
        </w:rPr>
        <w:t>по физике в 8 классе</w:t>
      </w:r>
      <w:r>
        <w:rPr>
          <w:sz w:val="72"/>
          <w:szCs w:val="72"/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72"/>
          <w:szCs w:val="72"/>
        </w:rPr>
        <w:t>« Решение задач по физик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Учитель: Синегубова Р. М. </w:t>
      </w:r>
    </w:p>
    <w:p>
      <w:pPr>
        <w:pStyle w:val="Normal"/>
        <w:ind w:left="4248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Количество часов: всего 34ч. </w:t>
      </w:r>
    </w:p>
    <w:p>
      <w:pPr>
        <w:pStyle w:val="Normal"/>
        <w:ind w:left="4248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 неделю 1ч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г. Курганинск  Краснодарского края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 xml:space="preserve">                                 </w:t>
      </w:r>
      <w:r>
        <w:rPr>
          <w:sz w:val="40"/>
          <w:szCs w:val="40"/>
        </w:rPr>
        <w:t>Пояснительная записка.</w:t>
      </w:r>
    </w:p>
    <w:p>
      <w:pPr>
        <w:pStyle w:val="Normal"/>
        <w:rPr/>
      </w:pPr>
      <w:r>
        <w:rPr>
          <w:sz w:val="36"/>
          <w:szCs w:val="36"/>
        </w:rPr>
        <w:t>Программа факультативного курса составлена на основе программы учебного материала курса физики 8 кл.                                                                            Факультатив включает три раздела : « Агрегатные состояния вещества», «Электрические явления» и «Свето- вые явления». Программа факультативного курса составлена на основе программы учебного материала. Рассмотрение данных вопросов поможет учащимся  легче усваивать учебный материал и применять его при решении задач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3191" w:hRule="atLeast"/>
        </w:trPr>
        <w:tc>
          <w:tcPr>
            <w:tcW w:w="8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8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0"/>
              <w:gridCol w:w="1440"/>
              <w:gridCol w:w="4140"/>
              <w:gridCol w:w="1499"/>
            </w:tblGrid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.п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ма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мечание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  <w:r>
                    <w:rPr>
                      <w:sz w:val="28"/>
                      <w:szCs w:val="28"/>
                    </w:rPr>
                    <w:t xml:space="preserve"> Тепловые явления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.09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нутренняя энергия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8-09.09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пособы изменения внутренней энергии 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-16.09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 теплоты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-23.09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следование изменения температуры воды с течением времени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-30.09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Энергия топлива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6-07.10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он сохранения энергии в тепловых процессах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-14.10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грегатные состояния вещества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-21.10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фик плавления и отвердевания тел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-28.10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шение задач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-11.11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ипение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-18.11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арообразование и конденсация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-25.11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шение задач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-02.12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бота газа и пара при расширении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8-09.12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вигатель внутреннего сгорания. Паровая турбина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-16.12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шение задач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-23.12</w:t>
                  </w:r>
                </w:p>
              </w:tc>
              <w:tc>
                <w:tcPr>
                  <w:tcW w:w="414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вый урок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0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лектрические явления</w:t>
                  </w:r>
                </w:p>
              </w:tc>
              <w:tc>
                <w:tcPr>
                  <w:tcW w:w="149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-13.01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Электризация. Эл. заряд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-20.01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оение атома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-27.01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Электрическая цепь и ее составные части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-03.02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ила тока и злектр. напряжение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9-10.02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Электрическое сопротивление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-20.02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он Ома для участка цепи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-24.02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борка электр. цепи и измерение тока и напряжения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-03.03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ледовательное соединение проводников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9-10.03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араллельное соединение проводников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-17.03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шение задач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6-07.04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бота электрического тока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-14.04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щность электрического тока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-21.04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шение задач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-28.04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он Джоуля-Ленца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3.Световые явления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.04-05.05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пространение света. Преломление света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-12.05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ражение света.  Преломление света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-19.05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нзы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-25.05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тоговый урок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ок рекомендуемой учебно-методической литературы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изика 8 кл    А.В. Перышкин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Сборник задач по физике 7-9 кл В.И. Лукашик,  Е.В.Иванова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Энциклопедический словарь  В.А. Чуянов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Хрестоматия по физике  Б.И.Спасский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14:00Z</dcterms:created>
  <dc:creator>Windows-XP</dc:creator>
  <dc:description/>
  <cp:keywords/>
  <dc:language>en-US</dc:language>
  <cp:lastModifiedBy>Admin</cp:lastModifiedBy>
  <dcterms:modified xsi:type="dcterms:W3CDTF">2012-10-24T11:41:00Z</dcterms:modified>
  <cp:revision>15</cp:revision>
  <dc:subject/>
  <dc:title>          Пояснительная записка</dc:title>
</cp:coreProperties>
</file>