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i/>
          <w:i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28"/>
          <w:u w:val="single"/>
          <w:lang w:eastAsia="ru-RU"/>
        </w:rPr>
        <w:t>«РУССКАЯ ЛАПТА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2"/>
          <w:u w:val="single"/>
        </w:rPr>
        <w:t>Дополнительная образовате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2"/>
          <w:u w:val="single"/>
        </w:rPr>
        <w:t>для детей среднего школьного возраста (11 – 13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u w:val="single"/>
          <w:lang w:eastAsia="ru-RU"/>
        </w:rPr>
        <w:t>(34 часа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0"/>
        <w:ind w:hanging="11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втор-составитель:</w:t>
      </w:r>
    </w:p>
    <w:p>
      <w:pPr>
        <w:pStyle w:val="Normal"/>
        <w:spacing w:lineRule="auto" w:line="240" w:before="280" w:after="0"/>
        <w:ind w:hanging="11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агарин Николай Николаевич</w:t>
      </w:r>
    </w:p>
    <w:p>
      <w:pPr>
        <w:pStyle w:val="Normal"/>
        <w:spacing w:lineRule="auto" w:line="240" w:before="280" w:after="0"/>
        <w:ind w:hanging="11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читель физической культуры</w:t>
      </w:r>
    </w:p>
    <w:p>
      <w:pPr>
        <w:pStyle w:val="Normal"/>
        <w:spacing w:lineRule="auto" w:line="240" w:before="280" w:after="0"/>
        <w:ind w:hanging="11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КОУ Красноярская СОШ</w:t>
      </w:r>
    </w:p>
    <w:p>
      <w:pPr>
        <w:pStyle w:val="Normal"/>
        <w:spacing w:lineRule="auto" w:line="360" w:before="280" w:after="0"/>
        <w:jc w:val="right"/>
        <w:rPr>
          <w:rFonts w:ascii="Times New Roman" w:hAnsi="Times New Roman" w:eastAsia="Times New Roman" w:cs="Times New Roman"/>
          <w:bCs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гоградская обл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нышк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Красноя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2013 г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обучающегося. Слагаемыми физической культуры являются: крепкое здоровье, хорошее физическое развитие, оптимальный уровень двигательных способностей, умения осуществлять физкультурно-оздоровительную деятельность. Русская лапта обеспечивает возможность полного достижения цели физического воспитания. Она способствует развитию таких качеств, как быстрота, ловкость, выносливость, гибкость, точность. Игровая деятельность в лапте таит в себе большие возможности не только для физического, но и для нравственного воспитания, развития  чувства коллективизма и ответственности перед командой. Игровой процесс обеспечивает развитие образовательного потенциала личности, ее индивидуальности, творческого отношения к деятельности. На уроках лапты с успехом можно решать и воспитательные задачи, поскольку в процессе игры для достижения общей победы учащиеся должны постоянно взаимодействовать друг с другом, преодолевать сопротивление соперника. Это помогает воспитанию дружбы, коллективизма, инициативности, решительности, а так же комплекса положительных психологических качеств. Большим преимуществом лапты по сравнению с другими игровыми видами спорта является ее экономическая доступность, что в определённых условиях играет немаловажную роль. Игре в лапту свойственны высокий эмоциональный подъем и яркая зрелищность, что во многом облегчает решение одной из важнейших задач – физического воспитания школьников: сначала привить интерес, а затем сформировать потребность в занятиях физической культур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ая программа ориентирована для обучения русской лапте обучающихся 5-6 классов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ю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гармоничное воспитание личности, умеющей думать, способной добиваться поставленной цел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достигается решением основных задач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 овладение школьниками основными техническими и тактическими приемами русской лапты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 развитие двигательных способностей, получение знаний и навыков, необходимых для осуществления физкультурно-спортивной деятельности по русской лапт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прохождение программы всего отводится 34часа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материал рассчитан на последовательное и постепенное расширение теоретических знаний и практических умений и навыков. В начале изучения предполагается всесторонняя физическая подготовка, укрепление здоровья, развитие волевых качеств и способностей, необходимых игроку для овладения основами техники и тактики игры. Затем повышение функциональных возможностей организма, укрепление здоровья, изучение технических и тактических основ игры, участие в соревнования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курса «Русская лапта» составлена в соответствии с Государственным стандартом образования по физической культуре, на основе программы общеобразовательных учреждений по физической культуре А. П. Матвеев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ОЕ И ТЕХНИЧЕСКОЕ ОСНАЩЕНИЕ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 набор теннисных и резиновых мячей; лапта (бита); верёвки для разметки площадок; флажки для установки на площадке и для судей; свистки судейски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ПОСОБИЯ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 Печатные пособия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БОВАНИЯ К УРОВНЮ ПОДГОТОВКИ ОБУЧАЮЩИХСЯ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ле окончания обучения школьники должны знать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игры в лапту, способы ударов по мячу, положение кистей рук и расположение пальцев на мяче в момент выполнения передач; условное деление площадки на зоны; способы групповых и командных взаимодействий игроков; термины русской лапт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учающиеся должны уметь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нижний удар, выполнять верхний удар, выполнять удар с боку; выполнять передачу; выполнять приём мяча снизу; выполнять приём мяча двумя руками сверху; применять технические и тактические действия в игровой подготовк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  Теоретический материа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 Краткий обзор появления и развития русской лапты. Правила безопасности. Гигиена мест занятий. Причины травм и их профилактика на занятиях. Правила игры. Особенности выполнения физических упражнений, их последовательность, периоды отдыха, интенсивность, значение многократного повторения каждого упражнения.  Организация и проведение соревнований. Ознакомление с требованиями к организации и проведению соревнований по лапте. Круговая и олимпийская системы проведения соревнований. Требования, предъявляемые к участникам. Организация соревнований в классе. Оборудование и инвентарь. Судейство соревнований. Оформление документаци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Практические занят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ая и специальная физическая подготовк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ая физическая подготовк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для развития специальных скоростно-силовых и скоростных качеств, а также специальной выносливост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итация перемещений в трёхметровом квадрате по схеме “восьмерка” (2 мин), имитация ударов справа и слева с отягощением (утяжеленной ракеткой) на количество повторений за 2 мин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итация перемещений в 3-метровой зоне (на количество повторений за 2 мин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итация сочетаний ударов слева и справа на количество повторений за 2 мин. Прыжки боком с двух ног через гимнастическую скамейку (на количество повторений за 1 мин.). Эстафетный бег с ведением мяча ударами битой вверх. Упражнения для развития специальных скоростно-силовых и скоростных качеств, а также специальной выносливости. Эстафетный бег с ведением мяча ударами битой вверх. Упражнения для развития специальных скоростно-силовых и скоростных качеств, а также специальной  выносливости: имитация ударов слева и справа на количество повторений за 1мин., имитация сочетаний ударов справа и слева (на количество повторений за 1мин.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развивающие упражнения без предметов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для мышц рук и плечевого пояса. Одновременные, попеременные и последовательные движения в плечевых, локтевых и лучезапястных суставах (сгибание и разгибание, отведение, повороты, маховые и круговые движения), сгибание рук в упоре леж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для мышц туловища. Наклоны вперед и назад, в стороны с различными положениями и движениями рук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для мышц ног. Движение прямой и согнутой ноги, приседания на двух и на одной ноге, маховые движения, выпады с дополнительными пружинящими движениями, прыжки на двух и одной ноге на месте и в движени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и бег. Ходьба в различном темпе, ходьба на носках, на пятках, высоко поднимая колени, выпадами, приставными шагами; бег с изменением направления и скорости, бег, высоко поднимая колен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гкоатлетические упражн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г с ускорением 30-60 м, эстафеты встречные и круговые с этапами по 10 м, пробегание дистанции до 500 м, прыжок в длину с места, прыжок в длину правым и левым боком, прыжки вверх с доставанием предметов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ьная подготовк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ьные упраж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митационные передвижения, прыжки, шаги, выпады по сигналу, приседания на одной двух ногах по сигналу, упражнения с битой, имитационные удары битой слева и справ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ьная гимнастика для пальц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жимание разжимание пальцев охватывающих ручку биты для приобретения привычки расслаблять руку и контролировать правильность хват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ы техники и тактики игры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теннисным мячом индивидуально, в парах, в тройках, в четверках. Удары по мячу сверху и снизу, подача и слабый удар с набрасывания. Учебные игры по русской лапте. Удары снизу и сверху по летящему мячу. Удары снизу и сверху в зоны 2 и 3, 4 и 5. Передача и ловля мяча в парах, тройках, четверках. Ловля мяча с подач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ктика иг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ние тех или иных ударов в зависимости от техники игры противника. Выбор позиции в поле. Учебные и соревновательные игр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р мяча на дальность. Удар битой справа и слева. Удар битой сверху и снизу. Выполнение ударов по различным квадратам. Совершенствование передачи и ловли мяча. Тактика игры. Двусторонняя игр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технических и тактических приемов. Удары: снизу и сверху за контрольную линию. Упражнения для совершенствования тактики игры в защите. Удары сверху, снизу на точность. Передача и ловля мяча с перемещением. Тренировка тактических вариантов игры. Планирование тактических действий. Значение начальной расстановки игроков. Согласованность действий в игре. Двусторонняя игра в лапту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-тематический план</w:t>
      </w:r>
    </w:p>
    <w:tbl>
      <w:tblPr>
        <w:tblW w:w="9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5353"/>
        <w:gridCol w:w="1617"/>
      </w:tblGrid>
      <w:tr>
        <w:trPr>
          <w:trHeight w:val="381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занятий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41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5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оретические сведения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5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81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и специальная подготовк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техники и тактики игры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е и соревновательные игры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41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часов:</w:t>
            </w:r>
          </w:p>
        </w:tc>
        <w:tc>
          <w:tcPr>
            <w:tcW w:w="5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видуальные упражнения для обучения ловле мяча двумя ру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важнейших мест в игре, часто отбивающим у начинающих желание играть, является ловля мяча. Особенно это касается младших школьников, но и старшие не всегда чувствуют себя уверенно при выполнении данного приёма. Поэтому выполнение приведённых ниже упражнений полезно вс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упражнение с 1-го 14-е выполняется в течение 15-30сек. Смена игроков происходит в парах по команде учителя. Играющий без мяча в это время наблюдает за своим партнёром и исправляет его ошибки. Упражнения следующ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ложение рук при лов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овля со своего подбрасывания на небольшую высоту, постепенно её увеличив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овля, обращая внимание на амортиз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дбросить мяч перед собой, а поймать после отскока от зем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дбросить мяч чуть вперёд (на один шаг), переместиться и поймать. Вернуться на своё место и повторить упражн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То же, что и предыдущем, но подбрасывать в сторо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дбросить мяч над головой, чуть отойти назад и пойм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о же, что и в предыдущем, но мяч бросить чуть за голову и отбежать спиной вперё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То же, что в пункте 5, но мяч подбросить на 2-Зм вперёд, выбежать, остановиться (скачком или шагом) и поймать мяч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дбросить мяч за голову на 2-Зм, повернуться кругом, выбежать и поймать мяч (не забывая об остановк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одбросить мяч перед собой, дотронуться обеими руками до пола и после этого поймать мя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одбросить мяч перед собой и поймать в прыжке как можно выш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одбросить мяч перед собой, повернуться кругом, поймать мяч. Повороты выполнять в разные сторон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мещ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,Броуновское движение”. Каждый играющий свободно бегает по площадке, повторяя перемещения лицом вперёд, спиной, боком, стараясь не сталкиваться, используя для этого остановки и повороты. Бег с изменением направления, обегая учащихся, построенных в колонну по одному или в шеренгах. Следующий игрок начинает бег, когда стоящий за ним (или рядом с ним) обежит троих или четверых, не считая себя. Упражнение выполняется в разных вариантах: когда колонна (шеренга) стоит на месте, передвигается шагом или бегом. Бег с ускорением на коротких отрезках, поворачивая голову в стороны, чтобы видеть окружающую обстановку. То же, но стараясь постоянно наблюдать за каким либо объектом, не забывая смотреть в направлении, куда бежишь. Бег на скорость на коротких отрезках, выполняя следующие действия: резко остановиться и продолжить бег; присесть; выполнить кувырок; прыжок; поворот во круг вертикальной оси; бег зигзагами; пробежать спиной вперёд 2-3м; то же боком; остановиться и пробежать 2-3м назад, затем продолжить бег вперёд и т. п. То же, но выполняется по сигналу (свистком или жестом). Игра ,,Перебежки под обстрелом”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вля и брос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рук при ловле. Ловля двумя руками со своего подбрасывания. То же, обращая внимания на амортизацию при ловле. То же, с набрасывания партнёра. Мяч бросают снизу вверх, и он должен лететь по дуге, падая перед ловящим игроком. То же, но мяч ловят после перемещения на 2-3м вперёд, соответственно для этого бросая мяч. После ловли мяч набрасывают партнёру и отбегают на своё место спиной вперёд. Один игрок всё время ловит мяч, стоя на месте, другой – после перемещения. Способ держания мяча при броске (показать и опробовать). Мяч в одной руке, прижат у ладони и обхвачен всеми пальцами. Перекатить его на пальцы, прижимая сверху большим пальцем, т. е. приготовить в положение перед броском. Затем вернуть обратно. То же, но предварительно подбросив мяч вверх и поймав его одной рукой. То же, но, поймав мяч двумя руками. Игра ,,Охота на зайцев”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да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пособ держание лап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апта в одной руке и удерживается горизонтально. Положить на нее мяч и постараться его удерж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о же, но лаптой подбросить мяч вверх и поймать его свободной ру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о же, но после подбрасывания подбить мяч один раз лаптой и поймать его свободной ру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о же, но подбить мяч несколько раз (жонглирова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стать и приготовиться к выполнению удара. Правая рука с лаптой, согнутая в локте, находится на уровне плеч. Лапта параллельна полу, держать ее открытой стороной вниз. Левая рука с мячом на уровне пояса. Ударить по мячу на руке. Мяч должен удариться в землю строго вни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ногократные удары сверху по мячу, отскакивающему от пола (земл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ыбор места при выполнении подачи. Игроки располагаются перед линией (краем площадке, веревки и т. п.) на расстоянии 0,5-1,5 м, в зависимости от условий. В игре дети очень часто делают ошибку, наступая на эту ли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стать перед линией и приготовиться, как в упражнении 6, но рука должна находиться на уровне головы. Подбрасывание мяча левой рукой до уровня шеи (головы) к бите, без движения правой ру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То же, но ударяя по мячу лаптой сверху вни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То же, но биту держать выше уровня головы и в таком положении ударяют по мячу. Мяч должен удариться в 2-3 м от бьющего и отлетать к партнёру в противоположную шеренгу. После удара биту надо сразу положить сзади себя и приготовиться к ловле мяча от партнёра. Обратно выполняется то же самое. Если бита одна, то один игрок бьёт, а другой поймав мяч, возвращает его передач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То же, но место удара ещё выше, и мяч летит в землю в 5-7м от бьющ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То же, но место удара по мячу постепенно поднимается выше, и мяч посылается всё дальше от игрока, но летит всё время сверху вни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пражнении с 9-го по 13-е в момент удара мяч должен находиться всегда перед игроком, а не над голо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Мяч подбрасывается ближе к себе (почти над собой), и удар выполняется параллельно земле или чуть снизу-вверх. Мяч при этом должен лететь на максимальное расстояние вперёд-ввер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Выполняется для совершенствования удара и ловли. Один учащийся с мячом и битой располагается у боковой (лицевой) линии. Второй в поле, на расстоянии 10 или более метров. Первый выполняет удар, а второй старается поймать мяч на лету или подобрать его как можно быстрее и вернуть бьющему. Первый, положив биту (сразу после удара), ловит мяч и повторяет упражнение. Выполнив 3-5 ударов, они меняются мес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То же, но выполняется в зале. Первый играющий стоит лицом к стене (лицевой) у трёхметровой линии, на волейбольной площадке. Второй – за спиной у первого в 1,5-2м (рядом со средней линией). Первый, выполнив удар, кладёт биту, бежит за мячом, подбирает его и бросает второму с того места, где подобрал. Затем выполняет удар второй игрок, а первый встаёт к нему за спи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с 11-го по 14-е можно выполнять у стены индивидуа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Исходное положение при ударе и имитация уда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одбрасывание мяча и т. п. Одно из важнейших упражнений, от чёткости выполнения которого зависит результат. Следует поймать момент остановки мяч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Выполнение удара в целом, нанося удар под мяч. Главное – попасть по мяч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удар на точность в площадку или за линию к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Постепенное увеличение силы уда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АЛЬНЫЕ КОНТРОЛЬНЫЕ УПРАЖ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К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ОЙ ЛАПТЕ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дар – бег – па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пециальная быстрота и ловкость). Комплексное упражнение выполняется на время каждым игроком индивидуально. Проводится на волейбольной площадке или аналогичной ей по размерам (т. е. от линии города до линии кона 18м). Инвентарь: мяч, лапта (бита) для спортивного зала; 2 стойки (стула, табурета); секундомер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выполнения. Сдающий с мячом и битой встаёт в зоне бьющего. Выполнив удар и оставив биту в городе, он бежит до средней линии, ложится на грудь, встаёт и продолжает бег до линии кона, пробегая при этом между стойками. Расстояние между стойками 2м (расположение показано на рисунке). Коснувшись пола за линией кона двумя ногами, он начинает бег в обратном направлении, проделывая всё в обратном порядке, и финиширует, пробегая линию города. Секундомер включается в момент удара битой по мячу (или предполагаемого удара) и выключается в момент пересечения игроком линии город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ок начинает бег при любом ударе, в том числе в случае промаха по мячу. Но если мяч не попал в площадку за штрафной линией или в лицевую стену – оценка снижается на один бал (т.е когда в игре бежать нельзя). Оценка снижается на один бал и в том случае, если сдающий не коснётся грудью пола (за каждый раз); не наступит двумя ногами за линией кона; коснётся стоек. Оценка снижается, если сдающий во время удара наступит (заступит) на (за) линию города; если оставит биту в поле, а не в городе (т. е когда в игре команды меняются местами).</w:t>
      </w:r>
    </w:p>
    <w:p>
      <w:pPr>
        <w:pStyle w:val="Normal"/>
        <w:spacing w:lineRule="auto" w:line="240" w:before="280" w:after="280"/>
        <w:rPr/>
      </w:pPr>
      <w:r>
        <w:rPr/>
        <w:t>Таблица оценки результатов</w:t>
      </w:r>
    </w:p>
    <w:tbl>
      <w:tblPr>
        <w:tblW w:w="928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75"/>
        <w:gridCol w:w="1485"/>
        <w:gridCol w:w="1623"/>
        <w:gridCol w:w="1665"/>
        <w:gridCol w:w="1635"/>
      </w:tblGrid>
      <w:tr>
        <w:trPr>
          <w:trHeight w:val="225" w:hRule="atLeast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1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дач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тся в паре на время. Проводится на любом свободном месте. Инвентарь: теннисный мяч и секундоме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выполнения. Сдающие располагаются за контрольными линиями друг против друга. Мяч в руках у стоящего ближе к секундометристу. По команде ,,Марш!” начинают выполнять передачи. Учитывается каждая передача в любом направлении. По окончании времени, последняя передача засчитывается, если мяч был в воздух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 если мяч потерян (упал), игрок поднимает его и бросает с того же места, после чего сам возвращается на исходную позицию. Время при этом не останавлив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нижается на один бал, если: после потери мяча сдающий подбирает его и бежит с мячом в руках на и. п.; сдающий заступает за контрольную линию. Оценка снижается только игроку, нарушающему правила выполнения упражнения, а не па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оценки результатов</w:t>
      </w:r>
    </w:p>
    <w:p>
      <w:pPr>
        <w:pStyle w:val="Normal"/>
        <w:spacing w:lineRule="auto" w:line="360" w:before="0" w:after="0"/>
        <w:jc w:val="both"/>
        <w:rPr/>
      </w:pPr>
      <w:r>
        <w:rPr/>
        <w:t>Расстояние – 6 метров, время – 20 секунд</w:t>
      </w:r>
    </w:p>
    <w:tbl>
      <w:tblPr>
        <w:tblW w:w="928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75"/>
        <w:gridCol w:w="1485"/>
        <w:gridCol w:w="1623"/>
        <w:gridCol w:w="1665"/>
        <w:gridCol w:w="1635"/>
      </w:tblGrid>
      <w:tr>
        <w:trPr>
          <w:trHeight w:val="225" w:hRule="atLeast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1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Удар на точ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ладение битой). Существуют два варианта: первый – в спортивном зале, второй – на улице. Для присвоения разряда упражнение может быть выполнено по одному из вариантов. Инвентарь: 6 мячей, 1 бита. Перед проведением проводится разметка з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выполнения. Сдающий встаёт в зоне бьющего с мячом и битой в руках. Остальные мячи лежат рядом. Перед каждым ударом называется зона, в которую он должен попасть. Зоны называют произвольно. Выполнив 6 ударов, подсчитывают количество поп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 попадание не засчитывается, если во время удара сдающий наступил на линию города или площа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ах по мячу входит в количество уда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Германов, Г. Н. Русская лапта в основе построения вариативной части учебной программы по физической культуре учащихся 10-11-х классов [Текст].  Г. Н. Германов, Е. В. Готовцев, И. В. Машошина.  Культура физическая и здоровье. – 2008. – № 4 (18). – С. 24-31.</w:t>
        <w:br/>
        <w:t>2. Готовцев, Е. В. Содержание и направленность тренировочных нагрузок в годичном цикле подготовки игроков в русскую лапту 10-16 лет на этапе спортивного совершенствования [Текст] : автореф. дис. … канд. пед. наук : 13.00.04 / Готовцев Евгений Владимирович. – М., 2003. – 23 с.</w:t>
        <w:br/>
        <w:t>3. Готовцев, Е. В. Планирование в спортивной тренировке юных игроков в русскую лапту [Текст] : метод. рекомендации / Е. В. Готовцев, Г. Н. Германов. – Воронеж : [б. и.], 2006. – 116 с.</w:t>
        <w:br/>
        <w:t>4. Готовцев, Е. В. Педагогический контроль в спортивной тренировке юных игроков в русскую лапту [Текст] : метод. рекомендации / Е. В. Готовцев, Г. Н. Германов. – Воронеж : [б. и.], 2006. – 131 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мплексная программа физического воспитания учащихся I-XI классов = [Текст] / авт. В. И. Лях, А. А. Зданевич. – М. : Просвещение, 2006. – 126 с. 6. Матвеев, Л. П. Общая теория спорта и ее прикладные аспекты [Текст] : учеб. для завершающего уровня высшего физкультурного образования. – 4-е изд., испр. и доп. – СПб. : Лань, 2005. – 384 с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Годик М. А. Спортивная метрология: Учеб. для инс-тов физ. культ. – М., 1988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Лях В. И. Тесты в физическом воспитании школьников; - М., 1998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Максименко А. М. Основы теории и методы физической культуры – М., 1999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Матвеев Л. П. теория и методика физической культуры: Учеб. для инс-тов физ. культ. – М., 1991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Методика физического воспитания учащихся 10-11 классов; Пособия для учителя  под ред. В. И Ляха, - М., 1997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ind w:left="4111" w:hanging="4111"/>
      <w:jc w:val="righ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ind w:left="4111" w:hanging="4111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5:00Z</dcterms:created>
  <dc:creator>Гагарин Н.Н.</dc:creator>
  <dc:description/>
  <cp:keywords>лапта</cp:keywords>
  <dc:language>en-US</dc:language>
  <cp:lastModifiedBy>Сергей</cp:lastModifiedBy>
  <dcterms:modified xsi:type="dcterms:W3CDTF">2014-10-08T10:35:00Z</dcterms:modified>
  <cp:revision>2</cp:revision>
  <dc:subject/>
  <dc:title>программа</dc:title>
</cp:coreProperties>
</file>