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560" w:hanging="7203"/>
        <w:jc w:val="right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28600</wp:posOffset>
            </wp:positionH>
            <wp:positionV relativeFrom="paragraph">
              <wp:posOffset>678180</wp:posOffset>
            </wp:positionV>
            <wp:extent cx="5876925" cy="861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Приложение 6</w:t>
      </w:r>
    </w:p>
    <w:p>
      <w:pPr>
        <w:pStyle w:val="Normal"/>
        <w:spacing w:lineRule="auto" w:line="240"/>
        <w:ind w:left="0" w:firstLine="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0" w:firstLine="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eastAsia="Calibri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1371600</wp:posOffset>
                </wp:positionV>
                <wp:extent cx="6369050" cy="8670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867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659"/>
                              <w:gridCol w:w="3290"/>
                              <w:gridCol w:w="308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3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bookmarkStart w:id="0" w:name="27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Хара</w:t>
                                  </w:r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ктеристика уровня развития способностей к профессиональному опреде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Высокий уровень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Низки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3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ind w:left="0" w:firstLine="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Свободно ориентируется в мире профессий, имеет четкие профессиональные и личные планы, способен объективно проанализировать ситуацию и сделать правильные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ind w:left="0" w:firstLine="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Имеет высокую степень социальной адаптированности, социальной активности, автономности и нравственности. Решения в любой ситуации всегда принимает обоснованно и самостоятельно. Умеет адекватно оценивать свои возможности и способности, соотнести их с выбором профессии, проявляет последовательность и целеустремленность в достижении намеченного. Способен выбрать средства для реализации поставленных задач, творчески подходит к их решению, способен к самосовершенствованию. Имеет навыки допрофессиональной подготовки по выбранной специальности.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ind w:left="0" w:hanging="5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Неполные и односторонние представления о мире профессий, профессиональные планы не устойчивы. Не всегда осознает свои возможности, индивидуальные особенности, может объективно оценить ситуац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ind w:left="0" w:hanging="5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Имеет среднюю степень социальной адаптированности, социальной активности. Требует помощи друзей и взрослых в принятии решения профессионального выб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ind w:left="126" w:hanging="4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Умеет оценивать свои способности и возможности, но всегда соотносит их с построением профессиональных планов. Может ставить недостаточно обоснованные це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пособен к самосовершенство   ванию, но испытывает затруднения при решении новых проблем, испытывает затруднения в выборе средств для реализации поставленных задач. Легко включается в деятельность, доступную и привлекательную, когда четко знает свою роль и место в работе. Пробует себя в разных видах до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ind w:left="0" w:hanging="4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Имеет отрывочные и искаженные знания о профессиях, плохо осознает свои возможности и индивидуальные особенности. Профессиональные планы отсутствую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ind w:left="125" w:hanging="3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меет низкую степень социальной адаптированности, социальной активности, автономности, нравственности. Избегает возможности принимать решения по профессиональному определению самостоятельно. Слабо развиты допрофессиональные навыки. В ситуации выбора действует так, как большинство, или как легче и доступнее. Легко меняет свои взгляды на профессиональный выбор. Не способен соотнести свои потребности с реальной ситуацией, постоянно контролируется истимулируется педагог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682.75pt;mso-wrap-distance-left:9pt;mso-wrap-distance-right:9pt;mso-wrap-distance-top:0pt;mso-wrap-distance-bottom:0pt;margin-top:108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00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659"/>
                        <w:gridCol w:w="3290"/>
                        <w:gridCol w:w="308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3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bookmarkStart w:id="1" w:name="27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Хара</w:t>
                            </w:r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ктеристика уровня развития способностей к профессиональному определению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Высокий уровень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Средний уровень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Низкий уровень</w:t>
                            </w:r>
                          </w:p>
                        </w:tc>
                      </w:tr>
                      <w:tr>
                        <w:trPr>
                          <w:trHeight w:val="12523" w:hRule="atLeast"/>
                        </w:trPr>
                        <w:tc>
                          <w:tcPr>
                            <w:tcW w:w="36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ind w:left="0" w:firstLine="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Свободно ориентируется в мире профессий, имеет четкие профессиональные и личные планы, способен объективно проанализировать ситуацию и сделать правильные выво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ind w:left="0" w:firstLine="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Имеет высокую степень социальной адаптированности, социальной активности, автономности и нравственности. Решения в любой ситуации всегда принимает обоснованно и самостоятельно. Умеет адекватно оценивать свои возможности и способности, соотнести их с выбором профессии, проявляет последовательность и целеустремленность в достижении намеченного. Способен выбрать средства для реализации поставленных задач, творчески подходит к их решению, способен к самосовершенствованию. Имеет навыки допрофессиональной подготовки по выбранной специальности.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ind w:left="0" w:hanging="5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Неполные и односторонние представления о мире профессий, профессиональные планы не устойчивы. Не всегда осознает свои возможности, индивидуальные особенности, может объективно оценить ситуац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ind w:left="0" w:hanging="5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Имеет среднюю степень социальной адаптированности, социальной активности. Требует помощи друзей и взрослых в принятии решения профессионального выбо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ind w:left="126" w:hanging="4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Умеет оценивать свои способности и возможности, но всегда соотносит их с построением профессиональных планов. Может ставить недостаточно обоснованные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пособен к самосовершенство   ванию, но испытывает затруднения при решении новых проблем, испытывает затруднения в выборе средств для реализации поставленных задач. Легко включается в деятельность, доступную и привлекательную, когда четко знает свою роль и место в работе. Пробует себя в разных видах допрофессиональной деятельности.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ind w:left="0" w:hanging="4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Имеет отрывочные и искаженные знания о профессиях, плохо осознает свои возможности и индивидуальные особенности. Профессиональные планы отсутствую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ind w:left="125" w:hanging="35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меет низкую степень социальной адаптированности, социальной активности, автономности, нравственности. Избегает возможности принимать решения по профессиональному определению самостоятельно. Слабо развиты допрофессиональные навыки. В ситуации выбора действует так, как большинство, или как легче и доступнее. Легко меняет свои взгляды на профессиональный выбор. Не способен соотнести свои потребности с реальной ситуацией, постоянно контролируется истимулируется педагог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2:00Z</dcterms:created>
  <dc:creator>Customer</dc:creator>
  <dc:description/>
  <cp:keywords/>
  <dc:language>en-US</dc:language>
  <cp:lastModifiedBy>Computer</cp:lastModifiedBy>
  <dcterms:modified xsi:type="dcterms:W3CDTF">2013-01-15T08:19:00Z</dcterms:modified>
  <cp:revision>3</cp:revision>
  <dc:subject/>
  <dc:title>                                                                                                                             Приложение 6</dc:title>
</cp:coreProperties>
</file>