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4956" w:firstLine="2196"/>
        <w:rPr/>
      </w:pPr>
      <w:r>
        <w:rPr>
          <w:rFonts w:cs="Times New Roman" w:ascii="Times New Roman" w:hAnsi="Times New Roman"/>
          <w:i/>
          <w:sz w:val="24"/>
          <w:u w:val="single"/>
        </w:rPr>
        <w:t>Приложение5.</w:t>
      </w:r>
      <w:r>
        <w:rPr>
          <w:b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иагностическая карта №1 учащегося  ___ класс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КОУ Детский дом№5 «Единство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1"/>
        </w:rPr>
        <w:t>Дата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И.О._____________________________________________________________________</w:t>
      </w:r>
    </w:p>
    <w:p>
      <w:pPr>
        <w:pStyle w:val="Normal"/>
        <w:spacing w:lineRule="auto" w:line="240"/>
        <w:ind w:left="1440" w:hanging="357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Методика «Профил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91"/>
        <w:gridCol w:w="791"/>
        <w:gridCol w:w="791"/>
        <w:gridCol w:w="791"/>
        <w:gridCol w:w="1704"/>
      </w:tblGrid>
      <w:tr>
        <w:trPr>
          <w:trHeight w:val="300" w:hRule="atLeast"/>
        </w:trPr>
        <w:tc>
          <w:tcPr>
            <w:tcW w:w="3975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а вопро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мма баллов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</w:rPr>
        <w:t>Обработка результатов.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сять колонок в номерами вопросов в бланке - это десять возможных направлений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7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–  физика и математика;                                     6 – литература и искус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7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 – химия и биология;                                           7 – история и полити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7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– радиотехника и электроника;                         8 – педагогика и медицина;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0" w:hanging="3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 xml:space="preserve">4 – механика и конструирование;                       9 – предпринимательство и 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0" w:hanging="3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домоводство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7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 – география и геология;                                      10 – спорт и военное дело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>Методика «Тип мышления»</w:t>
      </w:r>
    </w:p>
    <w:p>
      <w:pPr>
        <w:pStyle w:val="Normal"/>
        <w:spacing w:lineRule="auto" w:line="240"/>
        <w:ind w:left="720" w:hanging="357"/>
        <w:rPr/>
      </w:pPr>
      <w:r>
        <w:rPr>
          <w:rFonts w:cs="Times New Roman" w:ascii="Times New Roman" w:hAnsi="Times New Roman"/>
          <w:b/>
          <w:color w:val="000000"/>
          <w:sz w:val="24"/>
        </w:rPr>
        <w:t>Инструкция.</w:t>
      </w:r>
      <w:r>
        <w:rPr>
          <w:rFonts w:cs="Times New Roman" w:ascii="Times New Roman" w:hAnsi="Times New Roman"/>
          <w:color w:val="000000"/>
          <w:sz w:val="24"/>
        </w:rPr>
        <w:t xml:space="preserve"> У каждого человека преобладает определенный тип мышления. Данный опросник поможет вам определить тип своего мышления. Если согласны с высказыванием, в бланке поставьте плюс, если нет – минус. </w:t>
      </w:r>
    </w:p>
    <w:p>
      <w:pPr>
        <w:pStyle w:val="Normal"/>
        <w:spacing w:lineRule="auto" w:line="240"/>
        <w:ind w:left="72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720" w:hanging="357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96"/>
        <w:gridCol w:w="1195"/>
        <w:gridCol w:w="1217"/>
        <w:gridCol w:w="1081"/>
      </w:tblGrid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-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-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-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«Определение типа будущей профессии»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40"/>
        <w:ind w:left="72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____________</w:t>
      </w:r>
    </w:p>
    <w:p>
      <w:pPr>
        <w:pStyle w:val="Normal"/>
        <w:spacing w:lineRule="auto" w:line="240" w:before="100" w:after="100"/>
        <w:ind w:left="720" w:hanging="357"/>
        <w:rPr/>
      </w:pPr>
      <w:r>
        <w:rPr>
          <w:rFonts w:cs="Arial" w:ascii="Arial" w:hAnsi="Arial"/>
          <w:color w:val="000000"/>
          <w:sz w:val="21"/>
        </w:rPr>
        <w:t>Прочитайте данные высказывания. Если они вам подходят, то перед цифрой в клетке поставьте «+», если нет - поставьте «—» . Если сомневаетесь, зачеркните цифру</w:t>
      </w:r>
      <w:r>
        <w:rPr/>
        <w:t xml:space="preserve">.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582"/>
        <w:gridCol w:w="562"/>
        <w:gridCol w:w="565"/>
        <w:gridCol w:w="573"/>
        <w:gridCol w:w="579"/>
      </w:tblGrid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Легко знакомлюсь с людьм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Охотно и подолгу могу что-нибудь мастерить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Люблю ходить в музеи, театры, на выставк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Охотно и постоянно ухаживаю за растениями, животным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Охотно и подолгу могу что-нибудь вычислять, чертить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 С удовольствием общаюсь со сверстниками или малышам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 С удовольствием ухаживаю за растениями и животным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 Обычно делаю мало ошибок в письменных работа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 Мои изделия обычно вызывают интерес у товарищей, старши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 Люди считают, что у меня есть художественные способност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 Охотно читаю о растениях, животны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 Принимаю участие в спектаклях, концерта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 Люблю читать об устройстве механизмов, приборов, маши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 Подолгу могу разгадывать головоломки, задачи, ребусы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 Легко улаживаю разногласия между людьм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 Считают, что у меня есть способности к работе с техникой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 Людям нравится мое художественное творчество/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 У меня есть способности к работе с растениями и животным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 Я могу ясно излагать свои мысли в письменной форме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 Я почти никогда ни с кем не ссорюсь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 Результаты моего технического творчества одобряют даже незнакомые люд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 Без особого труда усваиваю иностранные язык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 Мне часто случается помогать даже незнакомым людя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 Подолгу могу заниматься музыкой, рисованием, читать книги и т. д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 Могу влиять на ход развития растений и животны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 Люблю разбираться в устройстве механизмов, приборов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 Мне обычно удается убедить людей в своей правоте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 Охотно наблюдаю за растениями или животным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Охотно читаю научно-популярную, критическую литературу, публицистику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 Стараюсь понять секреты мастерства и пробую свои силы в живописи, музыке и т. п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  <w:t>РЕЗУЛЬТАТЫ</w:t>
              <w:br/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Ч</w:t>
            </w:r>
          </w:p>
        </w:tc>
      </w:tr>
    </w:tbl>
    <w:p>
      <w:pPr>
        <w:pStyle w:val="Normal"/>
        <w:spacing w:lineRule="auto" w:line="240"/>
        <w:ind w:left="1440" w:hanging="357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иши три предмета труда, набравшие большее число баллов: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>Customer</dc:creator>
  <dc:description/>
  <cp:keywords/>
  <dc:language>en-US</dc:language>
  <cp:lastModifiedBy>Computer</cp:lastModifiedBy>
  <dcterms:modified xsi:type="dcterms:W3CDTF">2013-01-15T08:18:00Z</dcterms:modified>
  <cp:revision>3</cp:revision>
  <dc:subject/>
  <dc:title>Приложение5</dc:title>
</cp:coreProperties>
</file>