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вайте познакомимся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-класс по обще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Здравствуйте! Скоро каникулы и разъедемся в лагеря, санатории, деревню. Часто так бывает, что приезжая в лагерь мы не знаем, как быстрее подружиться. Я предлагаю вам несколько веселых упражнений, которые помогут преодолеть первоначальную застенчивость. Рассмешат новых друзей, а вы знаете, где смех, там нет скованности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танем и попробуем, как на нас эти игры подействуют. Встаем по круг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ша поднимает всех участников мастер-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ша: </w:t>
      </w:r>
      <w:r>
        <w:rPr>
          <w:sz w:val="28"/>
          <w:szCs w:val="28"/>
        </w:rPr>
        <w:t>Первое упражнение -  «Наше Вам здрасте!». Оно поднимает настроение, содействует взаимодействию, постепенно снимает чувство недоверия (неприятия)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определим, кто из вас будет первым. Например это будет Настя. Настя бежит по кругу, по пути, здоровается с каждым, кто стоит по кругу.  Встает на свое место, 2-й за ним здоровается, затем 3-й, 4-й и тд.: Попробуем. Сейчас Настя пробежит по кругу и поздоровается, для этого она остановится около каждого и махнув головой скажет привет. Теперь побежал второй. Третий, четвертый. Теперь поздороваемся по другом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ру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ст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язли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будто всегда об этом мечтал, с объ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аша: </w:t>
      </w:r>
      <w:r>
        <w:rPr>
          <w:sz w:val="28"/>
          <w:szCs w:val="28"/>
        </w:rPr>
        <w:t xml:space="preserve">Ну вот, мы поздоровались, но развеселились, а теперь поиграем и постараемся узнать имена всех, кто у нас здесь собрался. Но, как это сделать, чтобы люди не обижались? Для этого мы поиграем в игру  </w:t>
      </w:r>
      <w:r>
        <w:rPr>
          <w:b/>
          <w:sz w:val="28"/>
          <w:szCs w:val="28"/>
          <w:u w:val="single"/>
        </w:rPr>
        <w:t>«Круг кружочек»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по кругу, взявшись за руки. Вслух говорят слова «Круг-кружочек. Заиграй во рожочек. 1,2,3 - повернись…..(имя ребенка) …т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ша: </w:t>
      </w:r>
      <w:r>
        <w:rPr>
          <w:sz w:val="28"/>
          <w:szCs w:val="28"/>
        </w:rPr>
        <w:t xml:space="preserve">Настроение у нас поднялось, друг с другом познакомились, теперь надо узнать друг – друга получше. Для этого воспользуемся игро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Зерка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 театрализация.- Все сидят или стоят по кругу. В руках воображаемые бинокли. Педагог, короткой считалкой выбирает Ведущего. Ведущий, показывает детям – фигуру, движение, рожицу и т.д. Дети в бинокль наблюдают. По сигналу педагога дети повторяют движение. Ведущий выбирает у кого лучше получается (здесь можно проследить симпатии детей и антипатии). Тот кого ведущий посчитал лучшим – становится ведущим. Первый ведущий встает на его место.</w:t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 xml:space="preserve">: Для первого знакомства, я думаю будет достаточно провести этих несколько игр. Дальше обязательно кто-нибудь из новых знакомых предложит свои игры. Самое главное мы преодолели стеснительность и начали общение. А в конце такого общения, можно предложить   сыграть в игру  - </w:t>
      </w:r>
      <w:r>
        <w:rPr>
          <w:b/>
          <w:sz w:val="28"/>
          <w:szCs w:val="28"/>
          <w:u w:val="single"/>
        </w:rPr>
        <w:t>«Комплимент</w:t>
      </w:r>
      <w:r>
        <w:rPr>
          <w:sz w:val="28"/>
          <w:szCs w:val="28"/>
          <w:u w:val="single"/>
        </w:rPr>
        <w:t xml:space="preserve">», </w:t>
      </w:r>
      <w:r>
        <w:rPr>
          <w:sz w:val="28"/>
          <w:szCs w:val="28"/>
        </w:rPr>
        <w:t>чтобы</w:t>
      </w:r>
      <w:r>
        <w:rPr>
          <w:b/>
          <w:sz w:val="28"/>
          <w:szCs w:val="28"/>
        </w:rPr>
        <w:t xml:space="preserve">  с</w:t>
      </w:r>
      <w:r>
        <w:rPr>
          <w:sz w:val="28"/>
          <w:szCs w:val="28"/>
        </w:rPr>
        <w:t>охранить атмосферу дружелюбия, научить видеть в тех, кто рядом хорошие чер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брасываем друг другу мяч, игрушку, говорим комплименты друг друг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0:00Z</dcterms:created>
  <dc:creator>User</dc:creator>
  <dc:description/>
  <cp:keywords/>
  <dc:language>en-US</dc:language>
  <cp:lastModifiedBy>User</cp:lastModifiedBy>
  <dcterms:modified xsi:type="dcterms:W3CDTF">2014-04-21T07:11:00Z</dcterms:modified>
  <cp:revision>4</cp:revision>
  <dc:subject/>
  <dc:title>«Давайте познакомимся</dc:title>
</cp:coreProperties>
</file>