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8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Средняя общеобразовательная школа № 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514"/>
        <w:gridCol w:w="2732"/>
        <w:gridCol w:w="2602"/>
      </w:tblGrid>
      <w:tr>
        <w:trPr>
          <w:trHeight w:val="642" w:hRule="atLeast"/>
        </w:trPr>
        <w:tc>
          <w:tcPr>
            <w:tcW w:w="4259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ind w:left="180" w:hanging="0"/>
              <w:rPr/>
            </w:pPr>
            <w:r>
              <w:rPr/>
              <w:t>Протокол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от 29.08.2014 №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заседания предметного МО </w:t>
            </w:r>
          </w:p>
          <w:p>
            <w:pPr>
              <w:pStyle w:val="Normal"/>
              <w:ind w:left="180" w:hanging="0"/>
              <w:rPr/>
            </w:pPr>
            <w:r>
              <w:rPr/>
              <w:t>физико-математического цикла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а»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30.08.2014  №1</w:t>
            </w:r>
          </w:p>
          <w:p>
            <w:pPr>
              <w:pStyle w:val="Normal"/>
              <w:rPr/>
            </w:pPr>
            <w:r>
              <w:rPr/>
              <w:t>заседания МС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ind w:left="72" w:hanging="0"/>
              <w:rPr/>
            </w:pPr>
            <w:r>
              <w:rPr/>
              <w:t>МБОУ «СОШ № 8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от 30.08.2014 № 587-о</w:t>
            </w:r>
          </w:p>
        </w:tc>
      </w:tr>
      <w:tr>
        <w:trPr>
          <w:trHeight w:val="343" w:hRule="atLeast"/>
        </w:trPr>
        <w:tc>
          <w:tcPr>
            <w:tcW w:w="4259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Руководитель МО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259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Шевелева Е.С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/>
            </w:pPr>
            <w:r>
              <w:rPr/>
              <w:t>Юркова И.А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Кузнецова В.А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9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_______________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аковой Н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  <w:tab/>
        <w:t>алгебра и начала анал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а, 11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год: 2014 - 2015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Ханты-Мансийск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2014</w:t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алгебры и начал анализа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данном курс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культуры личности: </w:t>
      </w:r>
      <w:r>
        <w:rPr>
          <w:color w:val="000000"/>
          <w:sz w:val="22"/>
          <w:szCs w:val="22"/>
        </w:rPr>
        <w:t>отношения к данной науке как части общечеловеческой культуры:</w:t>
      </w:r>
      <w:r>
        <w:rPr>
          <w:sz w:val="22"/>
          <w:szCs w:val="22"/>
        </w:rPr>
        <w:t xml:space="preserve"> знакомство с историей ее развития, эволюцией идей, понимания ее значимости для общественного прогресс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sz w:val="22"/>
          <w:szCs w:val="22"/>
        </w:rPr>
        <w:t xml:space="preserve">дать понят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степени из действительного числа, его свойствах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sz w:val="22"/>
          <w:szCs w:val="22"/>
        </w:rPr>
        <w:t>рассмотреть показательную и логарифмическую функции, свойства и графики, научить решать показательные и логарифмические уравнения и неравенств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ь понятие первообразной и интеграла, познакомить с таблицей основных неопределенных интегралов, научить вычислять площади плоских фигур с помощью определенного интеграл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знакомить с элементами математической статистики, комбинаторики и теории вероятностей, рассмотреть применение данных понятий в решении задач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смотреть общие методы решения уравнений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готовить к выполнению КИМ ЕГЭ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алгебры и начал анализ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значение алгебры и начал анализа для решения задач, возникающих в теории и практике; широту и в то же время ограниченность применения ее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значение практики и вопросов, возникающих в данной науке для формирования и развития математической науки; создания математического анализ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вероятностный характер различных процессов окружающего мира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2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>
          <w:iCs/>
          <w:sz w:val="22"/>
        </w:rPr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анализа информации статистического характера.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руктура изучения 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52"/>
        <w:gridCol w:w="2236"/>
      </w:tblGrid>
      <w:tr>
        <w:trPr>
          <w:trHeight w:val="9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ени и корни. Степенные функ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ьная и логарифмическая функц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тематической статистики, комбинаторики и теории вероятнос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75" w:leader="none"/>
              </w:tabs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75" w:leader="none"/>
              </w:tabs>
              <w:rPr/>
            </w:pPr>
            <w:r>
              <w:rPr/>
              <w:t>Обобщающее повторе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  <w:tab w:val="right" w:pos="111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Всего:</w:t>
              <w:tab/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76" w:leader="none"/>
              </w:tabs>
              <w:ind w:hanging="252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 xml:space="preserve">Количество часов распределено исходя из расчёта </w:t>
      </w:r>
      <w:r>
        <w:rPr>
          <w:b/>
        </w:rPr>
        <w:t xml:space="preserve">3 </w:t>
      </w:r>
      <w:r>
        <w:rPr/>
        <w:t>часа в неделю в течение всего учебного года.</w:t>
      </w:r>
    </w:p>
    <w:p>
      <w:pPr>
        <w:pStyle w:val="Normal"/>
        <w:jc w:val="center"/>
        <w:rPr/>
      </w:pPr>
      <w:r>
        <w:rPr/>
        <w:t xml:space="preserve">Всего </w:t>
      </w:r>
      <w:r>
        <w:rPr>
          <w:b/>
        </w:rPr>
        <w:t xml:space="preserve">35 </w:t>
      </w:r>
      <w:r>
        <w:rPr/>
        <w:t xml:space="preserve">учебных недель. Итого </w:t>
      </w:r>
      <w:r>
        <w:rPr>
          <w:b/>
        </w:rPr>
        <w:t>105</w:t>
      </w:r>
      <w:r>
        <w:rPr/>
        <w:t xml:space="preserve"> часов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2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247"/>
        <w:gridCol w:w="992"/>
        <w:gridCol w:w="1134"/>
        <w:gridCol w:w="1264"/>
        <w:gridCol w:w="1264"/>
        <w:gridCol w:w="1264"/>
        <w:gridCol w:w="12"/>
      </w:tblGrid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даты  11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даты 11 к</w:t>
            </w:r>
          </w:p>
        </w:tc>
      </w:tr>
      <w:tr>
        <w:trPr>
          <w:trHeight w:val="147" w:hRule="atLeast"/>
        </w:trPr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лава 6. Степени и корни. Степенные функции.</w:t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–й  степени из действительного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–й  степени из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у =  √х,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у =  √х,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у =  √х,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ойства корня 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–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ойства корня 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ойства корня 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ходная административ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ая работа №1 по теме «Степени и корни. Степенн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нятия о показатели 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нятия о показатели 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нятия о показатели 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7. Показательная и логарифмическая функции.</w:t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и, её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и, её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и, её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ая работа № 2 по теме «</w:t>
            </w:r>
            <w:r>
              <w:rPr>
                <w:b/>
                <w:i/>
                <w:sz w:val="20"/>
                <w:szCs w:val="20"/>
              </w:rPr>
              <w:t>Показатель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логариф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логариф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логариф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арифмически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арифмически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арифмически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 № 3 по теме «Логарифмическая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арифмические нераве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к новому основанию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ый экзамен по математике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бный экзамен по математик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к новому основанию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ая работа № 4 по теме </w:t>
            </w:r>
            <w:r>
              <w:rPr>
                <w:b/>
                <w:i/>
                <w:sz w:val="20"/>
                <w:szCs w:val="20"/>
              </w:rPr>
              <w:t>«Показательная и логарифмическая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</w:t>
            </w:r>
            <w:r>
              <w:rPr>
                <w:b/>
                <w:i/>
                <w:sz w:val="20"/>
                <w:szCs w:val="20"/>
              </w:rPr>
              <w:t>Глава 8. Первообразная и интеграл.</w:t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ё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ё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ё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ё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ая работа №5 по теме « Первообразная и интегра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9. Элементы математической статистики, комбинаторики и теории вероятностей</w:t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и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и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и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ы бинома Ньют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ы бинома Ньют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ая работа № 6 по теме «Элементы математической статистики, комбинаторики и теории вероят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.03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лава 10. Уравнения и неравенства. Системы уравнений и неравенств.</w:t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внения и неравенства с двумя  перемен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с двумя 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внения и неравенства с парамет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ая работа № 7 по теме «Уравнения и неравенства. Системы уравнений и нераве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Степени и корни. Степенн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04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Степени и корни. Степенн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</w:t>
            </w:r>
            <w:r>
              <w:rPr>
                <w:sz w:val="20"/>
                <w:szCs w:val="20"/>
              </w:rPr>
              <w:t>Показатель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</w:t>
            </w:r>
            <w:r>
              <w:rPr>
                <w:sz w:val="20"/>
                <w:szCs w:val="20"/>
              </w:rPr>
              <w:t>Показатель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sz w:val="20"/>
                <w:szCs w:val="20"/>
              </w:rPr>
              <w:t>«Логарифмическая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 ие по теме </w:t>
            </w:r>
            <w:r>
              <w:rPr>
                <w:sz w:val="20"/>
                <w:szCs w:val="20"/>
              </w:rPr>
              <w:t>«Логарифмическая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 Первообразная и интег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 Первообразная и интег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 Первообразная и интег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 Первообразная и интег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Элементы математической статистики, комбинаторики и теории вероят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Элементы математической статистики, комбинаторики и теории вероят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Элементы математической статистики, комбинаторики и теории вероят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иклограмма тематического контрол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44"/>
        <w:gridCol w:w="927"/>
        <w:gridCol w:w="1840"/>
        <w:gridCol w:w="2013"/>
        <w:gridCol w:w="1998"/>
        <w:gridCol w:w="1877"/>
        <w:gridCol w:w="1544"/>
      </w:tblGrid>
      <w:tr>
        <w:trPr>
          <w:trHeight w:val="209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09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административная 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Степени и корни . Степенные функции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нтрольная работа № 2 по теме «</w:t>
            </w:r>
            <w:r>
              <w:rPr/>
              <w:t>Показательная функц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ный экзамен по математике (профильный уровен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3 по теме «Показательная и логарифмическая функции</w:t>
            </w:r>
            <w:r>
              <w:rPr>
                <w:b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«Первообразная и интеграл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6 по теме «Элементы математической статистики, комбинаторики и теории вероятност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7 по теме «уравнения и неравенства. Системы уравнений и неравенств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67"/>
        <w:gridCol w:w="3285"/>
        <w:gridCol w:w="2502"/>
        <w:gridCol w:w="2194"/>
      </w:tblGrid>
      <w:tr>
        <w:trPr>
          <w:trHeight w:val="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8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. 5-6 классы. Алгебра.7-9 классы. Алгебра и начала анализа. 10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немозина,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 и начала анализа. 10-11 кл. в 2х частях.  Ч 1. Учебник – М.:  Мнемозина, 2013 </w:t>
            </w:r>
          </w:p>
          <w:p>
            <w:pPr>
              <w:pStyle w:val="Normal"/>
              <w:rPr/>
            </w:pPr>
            <w:r>
              <w:rPr/>
              <w:t>Мордкович А.Г. Алгебра и начала анализа. 10-11 кл. в 2х частях. Ч 2. Задачник.- М.:Мнемозина, 2013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. 10-11 кл. в 2х частях.  Ч 1. Учебник </w:t>
            </w:r>
          </w:p>
          <w:p>
            <w:pPr>
              <w:pStyle w:val="Normal"/>
              <w:rPr/>
            </w:pPr>
            <w:r>
              <w:rPr/>
              <w:t>Алгебра и начала анализа. 10-11 кл. в 2х частях. Ч 2. Задачник.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Мнемоз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03"/>
        <w:gridCol w:w="3187"/>
        <w:gridCol w:w="2920"/>
        <w:gridCol w:w="2089"/>
      </w:tblGrid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ва Т.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11 класс: поурочные планы по учебнику А.Г.Мордкович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Уч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лгебре и началам анализа: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ВАК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Ященк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ематическая рабочая тетрад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Экзам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5120" w:h="104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0:00Z</dcterms:created>
  <dc:creator>Щавелёва</dc:creator>
  <dc:description/>
  <cp:keywords/>
  <dc:language>en-US</dc:language>
  <cp:lastModifiedBy>Eugeniy</cp:lastModifiedBy>
  <cp:lastPrinted>2014-10-01T07:31:00Z</cp:lastPrinted>
  <dcterms:modified xsi:type="dcterms:W3CDTF">2015-01-29T10:10:00Z</dcterms:modified>
  <cp:revision>6</cp:revision>
  <dc:subject/>
  <dc:title/>
</cp:coreProperties>
</file>