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Средняя общеобразовательная школа № 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828"/>
        <w:gridCol w:w="2976"/>
        <w:gridCol w:w="2835"/>
      </w:tblGrid>
      <w:tr>
        <w:trPr>
          <w:trHeight w:val="645" w:hRule="atLeast"/>
        </w:trPr>
        <w:tc>
          <w:tcPr>
            <w:tcW w:w="464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ind w:left="180" w:hanging="0"/>
              <w:rPr/>
            </w:pPr>
            <w:r>
              <w:rPr/>
              <w:t>Протокол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от 29.08.2014 №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заседания предметного МО </w:t>
            </w:r>
          </w:p>
          <w:p>
            <w:pPr>
              <w:pStyle w:val="Normal"/>
              <w:ind w:left="180" w:hanging="0"/>
              <w:rPr/>
            </w:pPr>
            <w:r>
              <w:rPr/>
              <w:t>физико-математического цикл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а»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30.08.2014  №1</w:t>
            </w:r>
          </w:p>
          <w:p>
            <w:pPr>
              <w:pStyle w:val="Normal"/>
              <w:rPr/>
            </w:pPr>
            <w:r>
              <w:rPr/>
              <w:t>заседания М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риказ </w:t>
            </w:r>
          </w:p>
          <w:p>
            <w:pPr>
              <w:pStyle w:val="Normal"/>
              <w:ind w:left="72" w:hanging="0"/>
              <w:rPr/>
            </w:pPr>
            <w:r>
              <w:rPr/>
              <w:t>МБОУ «СОШ № 8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от 30.08.2014 № 587-о</w:t>
            </w:r>
          </w:p>
        </w:tc>
      </w:tr>
      <w:tr>
        <w:trPr>
          <w:trHeight w:val="345" w:hRule="atLeast"/>
        </w:trPr>
        <w:tc>
          <w:tcPr>
            <w:tcW w:w="46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Руководитель М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чебно-воспитательной работ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Председатель М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Шевелева Е.С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Юркова И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узнецова В.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4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аковой Н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  <w:tab/>
        <w:t>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а, 5б, 5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год: 2014 - 2015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Ханты-Мансийск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2014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widowControl w:val="false"/>
        <w:jc w:val="both"/>
        <w:rPr/>
      </w:pPr>
      <w:r>
        <w:rPr>
          <w:b/>
        </w:rPr>
        <w:t>Цель:</w:t>
      </w:r>
      <w:r>
        <w:rPr/>
        <w:t xml:space="preserve"> способствование приобретению практических навыков у учащихся, необходимых для повседневной жизни,  логическому развитию и формированию умения пользоваться алгоритм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jc w:val="both"/>
        <w:rPr/>
      </w:pPr>
      <w:r>
        <w:rPr/>
        <w:t>-развива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jc w:val="both"/>
        <w:rPr/>
      </w:pPr>
      <w:r>
        <w:rPr/>
        <w:t xml:space="preserve">-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jc w:val="both"/>
        <w:rPr/>
      </w:pPr>
      <w:r>
        <w:rPr/>
        <w:t>-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учащиеся должны уметь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выполнять арифметические действия с натуральными числами, арифметические операции с обыкновенными дробями и десятичными дробями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выполнять арифметические действия с рациональными числами, сравнивать рациональные неотрицательные и натуральные числа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круглять целые числа,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пользоваться геометрическим языком для описания предметов окружающего мира; распознавать геометрические фиг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Структура изуч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891222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082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 тел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 в вероятность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143pt;mso-wrap-distance-left:9pt;mso-wrap-distance-right:9pt;mso-wrap-distance-top:0pt;mso-wrap-distance-bottom:0pt;margin-top:102.0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082"/>
                        <w:gridCol w:w="199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туральные числ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ыкновенные дроб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ческие фигуры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сятичные дроб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ческие тел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ведение в вероятность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 xml:space="preserve">Количество часов распределено исходя из расчёта </w:t>
      </w:r>
      <w:r>
        <w:rPr>
          <w:b/>
        </w:rPr>
        <w:t xml:space="preserve">5 </w:t>
      </w:r>
      <w:r>
        <w:rPr/>
        <w:t>часов в неделю в течение всего учебного года.</w:t>
      </w:r>
    </w:p>
    <w:p>
      <w:pPr>
        <w:pStyle w:val="Normal"/>
        <w:jc w:val="center"/>
        <w:rPr/>
      </w:pPr>
      <w:r>
        <w:rPr/>
        <w:t xml:space="preserve">Всего </w:t>
      </w:r>
      <w:r>
        <w:rPr>
          <w:b/>
        </w:rPr>
        <w:t xml:space="preserve">35 </w:t>
      </w:r>
      <w:r>
        <w:rPr/>
        <w:t xml:space="preserve">учебных недель. Итого </w:t>
      </w:r>
      <w:r>
        <w:rPr>
          <w:b/>
        </w:rPr>
        <w:t>175</w:t>
      </w:r>
      <w:r>
        <w:rPr/>
        <w:t xml:space="preserve">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ебно – тематическое планирование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993"/>
        <w:gridCol w:w="850"/>
        <w:gridCol w:w="993"/>
        <w:gridCol w:w="992"/>
        <w:gridCol w:w="1983"/>
        <w:gridCol w:w="992"/>
        <w:gridCol w:w="850"/>
      </w:tblGrid>
      <w:tr>
        <w:trPr>
          <w:trHeight w:val="1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фор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иагностики и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д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система с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система с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система с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геометрических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геометрических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геометрических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. Отрезок. Лу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. Отрезок. Лу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отрезков. Длина отре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отрезков. Длина отре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ходная административ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ординатный лу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ординатный лу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нтрольная работа № 1по теме «Натуральные чис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ле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ле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идка результата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идка результата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идка результата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с многознач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с многознач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с многознач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с многознач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нтрольная работа № 2 по теме «Натуральные чис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арифметическ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арифметическ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арифметическ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матиче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матиче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нтрольная работа № 3 по теме «Натуральные чис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ыскание части от целого и целого по его 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ыскание части от целого и целого по его 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ыскание части от целого и целого по его 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. Смешан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. Смешан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. Смешан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нтрольная работа №4 по теме «Обыкновен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Административная контрольная работа за 1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нтрольная работа № 5 по теме «Обыкновен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метрические фиг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гла. Развернутый у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гла. Развернутый у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углов нало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ссектриса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углов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углов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между двумя точками. 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между двумя точками. 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тояние от точки до прямой.  Перпендикулярные прям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точки до прямой.  Перпендикулярные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точки до прямой.  Перпендикулярные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ая работа №6 по теме «Геометрические фиг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сятич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десятичной дроби. Чтение и запись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ой дроби на 10, 100, 1000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ой дроби на 10, 100, 1000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величин из одних единиц измерения в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величин из одних единиц измерения в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нтрольная работа  № 7по теме «Десятич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. Деление десятич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нтрольная работа № 8 по теме  «Десятич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метрические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тка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тка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тка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тка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нтрольная работа  № 9 по теме «Геометрические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 в вероя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ерные, невозможные и случайные со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ерные, невозможные и случайные со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тор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тор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тор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бщающе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Натуральные чис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Натуральные чис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Обыкновен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Обыкновен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Обыкновен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Геометрические фиг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Геометрические фиг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Десятич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Десятич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Десятич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вая административ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вая административ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Десятичны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Геометрические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Геометрические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Введение в вероят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Циклограмма тематического контрол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ragraph">
                  <wp:posOffset>110490</wp:posOffset>
                </wp:positionV>
                <wp:extent cx="8183245" cy="274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24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447"/>
                              <w:gridCol w:w="808"/>
                              <w:gridCol w:w="1852"/>
                              <w:gridCol w:w="790"/>
                              <w:gridCol w:w="1702"/>
                              <w:gridCol w:w="1348"/>
                              <w:gridCol w:w="1348"/>
                              <w:gridCol w:w="179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ходная административ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 2 по теме «Натуральные числа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4 по теме «Обыкновенные дроби»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6 по теме «Геометрические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 № 7по теме «Десятичные дроби»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 8 по теме  «Десятичные дроби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 № 9 по теме «Геометрические те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 1по теме «Натуральные числа»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 3 по теме «Натуральные числа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тивная контрольная работа за 1 полугод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вая административ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 5 по теме «Обыкновенные дроби»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35pt;height:216.1pt;mso-wrap-distance-left:9pt;mso-wrap-distance-right:9pt;mso-wrap-distance-top:0pt;mso-wrap-distance-bottom:0pt;margin-top:8.7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128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447"/>
                        <w:gridCol w:w="808"/>
                        <w:gridCol w:w="1852"/>
                        <w:gridCol w:w="790"/>
                        <w:gridCol w:w="1702"/>
                        <w:gridCol w:w="1348"/>
                        <w:gridCol w:w="1348"/>
                        <w:gridCol w:w="1796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ходная административная контрольная работ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Контрольная работа № 2 по теме «Натуральные числа»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Контрольная работа №4 по теме «Обыкновенные дроби»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трольная работа №6 по теме «Геометрические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Контрольная работа  № 7по теме «Десятичные дроби»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Контрольная работа № 8 по теме  «Десятичные дроби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Контрольная работа  № 9 по теме «Геометрические тела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Контрольная работа № 1по теме «Натуральные числа»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Контрольная работа № 3 по теме «Натуральные числа»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тивная контрольная работа за 1 полугод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вая административ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Контрольная работа № 5 по теме «Обыкновенные дроби»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18" w:before="0" w:after="120"/>
        <w:ind w:righ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18" w:before="0" w:after="120"/>
        <w:ind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18" w:before="0" w:after="120"/>
        <w:ind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18" w:before="0" w:after="120"/>
        <w:ind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18" w:before="0" w:after="120"/>
        <w:ind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18" w:before="0" w:after="120"/>
        <w:ind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Информацион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83"/>
        <w:gridCol w:w="3541"/>
        <w:gridCol w:w="2696"/>
        <w:gridCol w:w="236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Мордкович, И.А. Зубар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. Математика. 5-6 клас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«Мнемозин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5 класс. Учебник для общеобразовательных учрежд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«Мнемозин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полнитель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83"/>
        <w:gridCol w:w="3541"/>
        <w:gridCol w:w="2696"/>
        <w:gridCol w:w="236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Г. Мордкови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по математике. 5 класс. 1, 2 ча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«Мнемозин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А. Ки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5 класс, поурочные планы по учебнику И.И. Зубаревой,  А. Г. Мордкович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«Учител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С. Чесноков, К. И.Нешк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пособие по математике 5 клас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:«Классик стил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15:00Z</dcterms:created>
  <dc:creator>Щавелёва</dc:creator>
  <dc:description/>
  <cp:keywords/>
  <dc:language>en-US</dc:language>
  <cp:lastModifiedBy>Eugeniy</cp:lastModifiedBy>
  <dcterms:modified xsi:type="dcterms:W3CDTF">2015-01-14T14:18:00Z</dcterms:modified>
  <cp:revision>34</cp:revision>
  <dc:subject/>
  <dc:title/>
</cp:coreProperties>
</file>