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детей муниципального образования Пла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экологический центр г.Плав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иагностические методики как эффективные технологии управления качеством образования.  </w:t>
        <w:br/>
        <w:t>Индивидуальная маршрутная книжка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ла: Скотник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лия Андрее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ст МБОУ Д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Плавский район «ДЭЦ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вск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педагога осуществляется в процессе взаимодействия с обучающимися. От умения педагога добиваться при взаимодействии с обучающимися высокого уровня качества образования в значительной степени зависит успешность решения стоящих перед ним задач.</w:t>
      </w:r>
    </w:p>
    <w:p>
      <w:pPr>
        <w:pStyle w:val="2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ость образовательного процесса предполагает решение одновременно множества задач (разных по характеру, объёму, степени значимости) и, соответственно, получения системы результатов. Наиболее оптимальный путь повышения качества образования – организация образовательного процесса, направленного на положительную динамику личностных достижений обучающихся. Если мы говорим о необходимости развивать личностные достижения обучающихся, то без знания методики диагностирования образовательного процесса здесь  не обойтись.</w:t>
      </w:r>
    </w:p>
    <w:p>
      <w:pPr>
        <w:pStyle w:val="2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 для организации образовательного процесса необходимо изучить особенности характера, интересы и увлечения своих воспитанников, их взаимоотношения с родителями, сверстниками. В этом помогают различные диагностические исследования. Овладение диагностическими методиками значительно расширяет психологическую компетентность педагога и становится условием его профессионального роста и мастерства. Анализ результатов диагностики позволит педагогу подобрать эффективные способы организации детского коллектива, определить перспективу развития образовательного процес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в дополнительном образовани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дополнительное образование детей рассматривается как важнейшая составляющая  образовательного пространства, сложившегося в современном российском обществе. Оно социально востребовано и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ёнк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индивидуального характера многих детей в идеале для каждой программы педагогу необходимо разрабатывать свой пакет диагностических методик, отражающих её цели и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 переводе с греческого «способность распознавать», т.е. учение о методах и принципах распознавания особенностей состояния среды на основе всестороннего исследования с целью предсказания возможных отклон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диагностики - </w:t>
      </w:r>
      <w:r>
        <w:rPr>
          <w:rFonts w:cs="Times New Roman" w:ascii="Times New Roman" w:hAnsi="Times New Roman"/>
          <w:bCs/>
          <w:sz w:val="28"/>
          <w:szCs w:val="28"/>
        </w:rPr>
        <w:t>управление личностным ростом  ребен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диагностическую работу, педагог выполняет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ии: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терапевтическу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диагностические технологии (рисунок, карты, игры, тесты) нравятся детям и способствуют позитивным отношениям с людьми, свободному самоопределению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ую:</w:t>
      </w:r>
      <w:r>
        <w:rPr>
          <w:rFonts w:cs="Times New Roman" w:ascii="Times New Roman" w:hAnsi="Times New Roman"/>
          <w:sz w:val="28"/>
          <w:szCs w:val="28"/>
        </w:rPr>
        <w:t xml:space="preserve"> исправление девиантного поведения, снятие эмоционального напряжения, помощь в решении конкретных жизненных ситуаций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ую:</w:t>
      </w:r>
      <w:r>
        <w:rPr>
          <w:rFonts w:cs="Times New Roman" w:ascii="Times New Roman" w:hAnsi="Times New Roman"/>
          <w:sz w:val="28"/>
          <w:szCs w:val="28"/>
        </w:rPr>
        <w:t xml:space="preserve"> в ходе выполнения заданий ребенок получает возможность творческого самовыражения личной актив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й диагностик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 отслеживаются путем проведения прогностической, текущей и итоговой диагностики обучающихс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стическая (начальная) диагнос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водится при наборе или на начальном этапе формирования коллектива) – это изучение отношения ребенка к выбранной деятельности, его достижения в этой области, личностные качества ребенка 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стартовых возможностей и индивидуальных особенностей учащихся в начале цикла обучения.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ние возможности  успешного обучения на данном этапе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уровня сложности программы, темпа обучения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дидактической и методической подготовленности.</w:t>
      </w:r>
    </w:p>
    <w:p>
      <w:pPr>
        <w:pStyle w:val="TextBodyIndent"/>
        <w:spacing w:lineRule="auto" w:line="36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проведения:</w:t>
        <w:br/>
        <w:t xml:space="preserve">    -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беседа; </w:t>
        <w:br/>
        <w:t xml:space="preserve">    - тестирование; </w:t>
        <w:br/>
        <w:t xml:space="preserve">    - наблюдение;</w:t>
        <w:br/>
        <w:t xml:space="preserve">    - анкетирование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ущая (промежуточная) диагно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одится в конце года, чаще в январе) – это изучение динамики освоения предметного содержания ребенка, личностного развития, взаимоотношений в коллективе.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тслеживание динамики развития каждого ребёнка, коррекция образовательного процесса в направлении усиления его развивающей функции.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правильности  выбора технологии и методики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организации и содержания учебного процесса.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роведения промежуточной диагностики, показатели, критерии оценки разрабатываются педагогами. Итоги анализируются педагогом и методистом образовательного учрежд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диагно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одится в конце учебного года) – это проверка освоения детьми программы или ее этапа, учет изменений качеств личности каждого ребенка.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освоения образовательной программы.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езультатов обучения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действий педагога.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проведения</w:t>
      </w:r>
      <w:r>
        <w:rPr>
          <w:rFonts w:cs="Times New Roman" w:ascii="Times New Roman" w:hAnsi="Times New Roman"/>
          <w:sz w:val="28"/>
          <w:szCs w:val="28"/>
        </w:rPr>
        <w:t xml:space="preserve"> итоговой диагностики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задания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лимпиада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абот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итоговой диагностики, анализ с выводами и предложениями обсуждаются на итоговом педагогическом совет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ставления результатов диагностики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числу эффективных технологий качества образования относится мониторинг.  Мониторинг в УДОД является механизмом отслеживания эффективности практики сотрудничества педагога и ребенка по освоению им образовательной программы и осознанию личностного роста.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рач ведет историю болезни пациента, так и  педагог  должен вести историю развития ребен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личные формы фиксирования и обобщения достижений учащих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евник педагогических наблю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ческие кар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ные и личные учебные кни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я с диагностическими методиками, нужно придерживаться следующих прав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диагностической методики должно предполагать ожидаемый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иагностика должна носить содержательный характер и создавать широкое поле 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езультаты диагностического исследования не должны обсуждаться людьми, не имеющим отношения к делам объеди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(любые) должны служить не во вред, а во благо обучающихся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диагностического исследования должны вноситься коррективы и планирование воспитательной работы в объединении.</w:t>
        <w:br/>
      </w:r>
      <w:r>
        <w:rPr>
          <w:rFonts w:cs="Times New Roman" w:ascii="Times New Roman" w:hAnsi="Times New Roman"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едагогической диагностики должна обучающимся разъясня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едагогического эксперимента по индивидуальному развитию ребенка в УДОД в 2012-2013 учебном году в двух объединениях, а в 2013-2014 учебном году – в четырех, в качестве нетрадиционной формы организации мониторинга процесса и результатов развития ребенка была разработана и апробирована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маршрутная книжка обучающего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маршрутная книжка обучающегос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работки такой формы мониторинга заключалось  в том, чтобы выяснить, насколько образовательный процесс способствует позитивным изменениям в личности ребенка, формированию его ключевых компетенций; обнаружить и решить наиболее острые проблемы организации его индивидуального образовательного процесса с тем, чтобы повысить качество образования, а также проанализировать, обобщить и распространить положительный опыт деятельности педагог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маршрутная книжка – это организационный документ, отражающий информацию об особенностях проектирования индивидуального образовательного процесса ребенка, его продвижении в освоении образовательной программы дополнительного образования и личностных достижениях. Она включает в себя несколько четко выраженных раздел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учащихся (ФИО, дата рождения, год поступления в УДОД, адрес, данные о родителях и т.д.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тском объединении, в которое поступает ребенок (название объединения, ФИО педагога, программа деятельности объединен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before="0" w:after="0"/>
        <w:ind w:left="1211" w:right="20" w:hanging="360"/>
        <w:jc w:val="both"/>
        <w:rPr>
          <w:rStyle w:val="11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Мотивация ребенка к занятиям в объеди</w:t>
        <w:softHyphen/>
        <w:t>нении и освоению программы;</w:t>
      </w:r>
    </w:p>
    <w:p>
      <w:pPr>
        <w:pStyle w:val="TextBody"/>
        <w:widowControl w:val="false"/>
        <w:tabs>
          <w:tab w:val="clear" w:pos="708"/>
          <w:tab w:val="left" w:pos="394" w:leader="none"/>
        </w:tabs>
        <w:spacing w:before="0" w:after="0"/>
        <w:ind w:left="1211" w:right="20" w:hanging="0"/>
        <w:jc w:val="both"/>
        <w:rPr>
          <w:rStyle w:val="11"/>
          <w:rFonts w:ascii="Times New Roman" w:hAnsi="Times New Roman" w:cs="Times New Roman"/>
          <w:i/>
          <w:i/>
          <w:spacing w:val="0"/>
          <w:sz w:val="28"/>
          <w:szCs w:val="28"/>
          <w:u w:val="single"/>
        </w:rPr>
      </w:pPr>
      <w:r>
        <w:rPr>
          <w:rStyle w:val="11"/>
          <w:rFonts w:cs="Times New Roman" w:ascii="Times New Roman" w:hAnsi="Times New Roman"/>
          <w:i/>
          <w:color w:val="000000"/>
          <w:sz w:val="28"/>
          <w:szCs w:val="28"/>
          <w:u w:val="single"/>
        </w:rPr>
        <w:t>Ребенок сам определяет свое отношение и настроение к занятиям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before="0" w:after="0"/>
        <w:ind w:left="1211" w:right="20" w:hanging="360"/>
        <w:jc w:val="both"/>
        <w:rPr>
          <w:rStyle w:val="11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Задачи по годам обучения (индивидуаль</w:t>
        <w:softHyphen/>
        <w:t>но, согласно особенностям развития обучаю</w:t>
        <w:softHyphen/>
        <w:t>щегося)</w:t>
      </w:r>
    </w:p>
    <w:p>
      <w:pPr>
        <w:pStyle w:val="TextBody"/>
        <w:widowControl w:val="false"/>
        <w:tabs>
          <w:tab w:val="clear" w:pos="708"/>
          <w:tab w:val="left" w:pos="394" w:leader="none"/>
        </w:tabs>
        <w:spacing w:before="0" w:after="0"/>
        <w:ind w:left="1211" w:right="20" w:hanging="0"/>
        <w:jc w:val="both"/>
        <w:rPr>
          <w:rStyle w:val="11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04" w:leader="none"/>
        </w:tabs>
        <w:spacing w:before="0" w:after="0"/>
        <w:ind w:left="1211" w:right="20" w:hanging="360"/>
        <w:jc w:val="both"/>
        <w:rPr>
          <w:rStyle w:val="11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Особенности освоения программы до</w:t>
        <w:softHyphen/>
        <w:t>полнительного образования, личностного развития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 xml:space="preserve"> и персональные достижения;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енности освоения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подготовка ребенка: </w:t>
      </w:r>
      <w:r>
        <w:rPr>
          <w:rFonts w:cs="Times New Roman" w:ascii="Times New Roman" w:hAnsi="Times New Roman"/>
          <w:sz w:val="28"/>
          <w:szCs w:val="28"/>
        </w:rPr>
        <w:t xml:space="preserve">1.1теоретические знания (по основным разделам учебно-тематического плана программы), 1.2 Владение специальной терминологией; 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подготовка ребенка: 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актические умения и навыки, предусмотренные программой (по основным разделам учебно-тематического плана программы)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ладение специальным оборудованием и оснащением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ворческие навыки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учебные умения и навыки ребенка: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интеллектуальные умения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ние подбирать и анализировать специальную литературу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ние пользоваться компьютерными источниками информации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ние осуществлять учебно-исследовательскую работу (писать рефераты, проводить самостоятельные учебные исследования)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коммуникативные умения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ние слышать и слушать педагога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ние выступать перед аудиторией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ние вести полемику, участвовать в дискуссии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организационные умения и навыки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ние организовать свое рабочее (учебное место)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навыки соблюдения в процессе деятельности правил безопасности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ние аккуратно выполнять работу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онце делается заключение о результатах обучения ребенка по дополнительной образовательной программе 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Личностное развитие ребен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волевые качества: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терпение (способность переносить нагрузки в течение определенного времени)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ля (способность активно побуждать себя к практическим действиям)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амоконтроль (умение контролировать свои поступки)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иентационные качества: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амооценка (способность оценивать себя адекватно реальным достижениям)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терес к занятиям в объединении (осознанное участие ребенка в освоении образовательной программы)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денческие качества: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фликтность (способность занять определенную позицию в конфликтной ситуации)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ип сотрудничества (отношение ребенка к общим делам объединения)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 – результат личностного развития ребенка в процессе освоения им дополнительной образовательной программы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11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Ожидания ребенка от занятий в детском объединен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0"/>
        <w:ind w:left="1211" w:right="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Рекомендации педагога и перспективы развития ребен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0"/>
        <w:ind w:left="1211" w:right="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Самоанализ развития выпускника дет</w:t>
        <w:softHyphen/>
        <w:t>ского объедин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04" w:leader="none"/>
        </w:tabs>
        <w:spacing w:before="0" w:after="0"/>
        <w:ind w:left="1211" w:right="40" w:hanging="360"/>
        <w:rPr>
          <w:rStyle w:val="11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Рекомендации выпускнику со стороны педагога.</w:t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40" w:hanging="0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left="20" w:right="20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Ведение настоящей индивидуальной маршрутной книжки основывается на ор</w:t>
        <w:softHyphen/>
        <w:t>ганизации непрерывного педагогического взаимодействия и рефлексивном подходе в оценке процесса и результатов образова</w:t>
        <w:softHyphen/>
        <w:t>тельной практики и личностного развития, прогнозировании возможного взаимодей</w:t>
        <w:softHyphen/>
        <w:t>ствия в будущем.</w:t>
      </w:r>
    </w:p>
    <w:p>
      <w:pPr>
        <w:pStyle w:val="TextBody"/>
        <w:ind w:left="20" w:right="200" w:firstLine="831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Это служит базой постановки конкрет</w:t>
        <w:softHyphen/>
        <w:t>ных субъектно-окрашенных целей и задач, определения дальнейших планов деятельно</w:t>
        <w:softHyphen/>
        <w:t>сти, механизмов их реализации. Непрерыв</w:t>
        <w:softHyphen/>
        <w:t>ная организация педагогического процесса основывается на ряде основных принципов: сотрудничества, конструктивности, компе</w:t>
        <w:softHyphen/>
        <w:t>тентности.</w:t>
      </w:r>
    </w:p>
    <w:p>
      <w:pPr>
        <w:pStyle w:val="TextBody"/>
        <w:ind w:left="20" w:right="20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Методы, используемые в индивидуальной маршрутной книжке как особом инструменте мониторингового характера - это педагоги</w:t>
        <w:softHyphen/>
        <w:t>ческое наблюдение, анализ и изучение ре</w:t>
        <w:softHyphen/>
        <w:t>зультатов продуктивной деятельности, реф</w:t>
        <w:softHyphen/>
        <w:t>лексивные приемы сопровождения и оценки состояния участников образовательного про</w:t>
        <w:softHyphen/>
        <w:t>цесса (рисуночные методики, метод незакон</w:t>
        <w:softHyphen/>
        <w:t>ченных предложений).</w:t>
      </w:r>
    </w:p>
    <w:p>
      <w:pPr>
        <w:pStyle w:val="TextBody"/>
        <w:ind w:left="20" w:right="40" w:firstLine="831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В процессе применения индивидуальной  маршрутной книжки выясняются следующие вопросы: достигается ли цель учебно-воспитательного процесса, существует ли положительная динамика в развитии обучающегося по сравнению с результатами предыдущих диагностических исследований, определяется характер отношения педагога</w:t>
        <w:br/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процессу развития и результатам образовательного процесса конкретного ребенка, заинтересованность в его продвижении и другие значимые педагогические аспекты.</w:t>
      </w:r>
    </w:p>
    <w:p>
      <w:pPr>
        <w:pStyle w:val="TextBody"/>
        <w:ind w:left="20" w:right="40" w:firstLine="831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Индивидуальная маршрутная книжка для, педагога дополнительного образования -это инструмент, сопутствующий максимальной индивидуализации образовательного процесса наряду с индивидуальной образовательной программой, это педагогическая технология, позволяющая педагогу оттачивать свое профессиональное мастерство в условиях дифференциации образовательного процесса, а для обучающихся и их родителей - это возможность получить информацию от педагога и самого ребенка о том, как протекает процесс дополнительного образования, на что необходимо обратить внимание, каковы перспективы персонального роста и развития.</w:t>
      </w:r>
    </w:p>
    <w:p>
      <w:pPr>
        <w:pStyle w:val="TextBody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ценки качества образования в учреждении дополнительного образования детей остается актуальной на сегодняшний день. Педагоги находятся в постоянном поиске содержания и структуры критериев, параметров и показателей качества образования обучающихся в зависимости от направленности образовательной программы.</w:t>
      </w:r>
    </w:p>
    <w:p>
      <w:pPr>
        <w:pStyle w:val="TextBody"/>
        <w:ind w:left="20" w:right="20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04" w:leader="none"/>
        </w:tabs>
        <w:spacing w:before="0" w:after="0"/>
        <w:ind w:left="1211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9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8"/>
    <w:qFormat/>
    <w:rPr/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ineNumbering">
    <w:name w:val="Lin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8"/>
    <w:qFormat/>
    <w:rPr>
      <w:rFonts w:ascii="Arial" w:hAnsi="Arial" w:cs="Arial"/>
      <w:spacing w:val="2"/>
      <w:sz w:val="18"/>
      <w:szCs w:val="18"/>
      <w:u w:val="none"/>
    </w:rPr>
  </w:style>
  <w:style w:type="character" w:styleId="Style14">
    <w:name w:val="Основной текст + Курсив"/>
    <w:basedOn w:val="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1:00Z</dcterms:created>
  <dc:creator>ДДТ</dc:creator>
  <dc:description/>
  <cp:keywords/>
  <dc:language>en-US</dc:language>
  <cp:lastModifiedBy>наталья</cp:lastModifiedBy>
  <dcterms:modified xsi:type="dcterms:W3CDTF">2014-05-07T07:50:00Z</dcterms:modified>
  <cp:revision>3</cp:revision>
  <dc:subject/>
  <dc:title/>
</cp:coreProperties>
</file>