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збука нравственност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4"/>
        </w:rPr>
        <w:t>1. Пояснительная записка</w:t>
      </w:r>
    </w:p>
    <w:p>
      <w:pPr>
        <w:pStyle w:val="Normal"/>
        <w:ind w:left="108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1.1. Общие положения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ab/>
        <w:t>1.2. Цели и задачи программы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Цель первого года обучения</w:t>
      </w:r>
      <w:r>
        <w:rPr>
          <w:szCs w:val="24"/>
        </w:rPr>
        <w:t xml:space="preserve"> - сформировать у детей общее представление о культуре русского народа, ее богатстве и разнообразии, красоте и благородстве; ознакомить с историей русского народа, его обычаями, обрядами, играми; обучить народному пению под аккомпанемент. Развить у детей такие качества “русского характера” как доброта, великодушие, милосердие, гостеприимство и другие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Цель второго года обучения</w:t>
      </w:r>
      <w:r>
        <w:rPr>
          <w:szCs w:val="24"/>
        </w:rPr>
        <w:t xml:space="preserve"> - расширить объем знаний по русской народной культуре в соответствии с народным календарем; познакомить с жанрами устного народного творчества, с жанрами народной песни; с символикой и назначением русского национального костюма. Формировать национальный компонент самосознания у детей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Цель третьего года обучения</w:t>
      </w:r>
      <w:r>
        <w:rPr>
          <w:szCs w:val="24"/>
        </w:rPr>
        <w:t xml:space="preserve"> - познакомить со всеми жанрами народной песни; с особенностями проведения православных и народных праздников, научить организовывать и проводить народные праздники, продолжать формировать национальный компонент самосознания у детей.</w:t>
      </w:r>
    </w:p>
    <w:p>
      <w:pPr>
        <w:pStyle w:val="Normal"/>
        <w:jc w:val="both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Задачи первого года</w:t>
      </w:r>
    </w:p>
    <w:p>
      <w:pPr>
        <w:pStyle w:val="Normal"/>
        <w:jc w:val="both"/>
        <w:rPr/>
      </w:pPr>
      <w:r>
        <w:rPr>
          <w:i/>
          <w:szCs w:val="24"/>
        </w:rPr>
        <w:t>- образовательные</w:t>
      </w:r>
      <w:r>
        <w:rPr>
          <w:szCs w:val="24"/>
        </w:rPr>
        <w:t xml:space="preserve">: научить народной манере звукообразования; правильной певческой установке; ознакомить с элементами народной игры, танца; выработат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етность, звонкость в голосе; добиться ровности звучания, познакомить с русскими народными инструментами. Дать понятия – Род, Семья, Родина, Имя.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 xml:space="preserve">воспитательные: </w:t>
      </w:r>
      <w:r>
        <w:rPr>
          <w:szCs w:val="24"/>
        </w:rPr>
        <w:t>воспитать любовь к народной песне, интерес к окружающему миру народному слову и обычаям; формировать нравственное поведение на основах русской духовности.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развивающие:</w:t>
      </w:r>
      <w:r>
        <w:rPr>
          <w:szCs w:val="24"/>
        </w:rPr>
        <w:t xml:space="preserve"> развить вокальный слух, чувство ритма, ладовое чувство, певческий голос, дыхание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Задачи второго года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образовательные:</w:t>
      </w:r>
      <w:r>
        <w:rPr>
          <w:szCs w:val="24"/>
        </w:rPr>
        <w:t xml:space="preserve"> познакомить с символикой русского костюма; научить основным приемам звукообразования; укрепить свойства певческого голоса; научить элементам двухголосия, более сложным элементам движения; познакомить с новыми песенными жанрами, с устным народным творчеством. Дать понятия – Праздник, Радость, Внимание, Нравы, Нравственность.</w:t>
      </w:r>
    </w:p>
    <w:p>
      <w:pPr>
        <w:pStyle w:val="Normal"/>
        <w:jc w:val="both"/>
        <w:rPr/>
      </w:pPr>
      <w:r>
        <w:rPr>
          <w:i/>
          <w:szCs w:val="24"/>
        </w:rPr>
        <w:t>- воспитательные:</w:t>
      </w:r>
      <w:r>
        <w:rPr>
          <w:szCs w:val="24"/>
        </w:rPr>
        <w:t xml:space="preserve"> воспитать чувство любви и уважения к национальным традициям, с помощью участия в календарных праздниках и обрядах; воспитать такие качества, как трудолюбие, взаимовыручка, уважительное отношение к старшим.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развивающие:</w:t>
      </w:r>
      <w:r>
        <w:rPr>
          <w:szCs w:val="24"/>
        </w:rPr>
        <w:t xml:space="preserve"> развить творческие способности в области песенного самовыражения; музыкально – поэтический вкус, культуру эмоционального восприятия.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/>
          <w:i/>
          <w:szCs w:val="24"/>
        </w:rPr>
        <w:t>Задачи третьего года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Cs w:val="24"/>
        </w:rPr>
        <w:t>- образовательные:</w:t>
      </w:r>
      <w:r>
        <w:rPr>
          <w:szCs w:val="24"/>
        </w:rPr>
        <w:t xml:space="preserve"> познакомить со всеми жанрами народной песни; укрепить свойства певческого голоса, навыки двухголосного пения, обучить элементам трехголосия. Дать понятия – Совесть, Душа, Благодарность, Талант, Прощение, Милосердие.</w:t>
      </w:r>
    </w:p>
    <w:p>
      <w:pPr>
        <w:pStyle w:val="Normal"/>
        <w:jc w:val="both"/>
        <w:rPr/>
      </w:pPr>
      <w:r>
        <w:rPr>
          <w:i/>
          <w:szCs w:val="24"/>
        </w:rPr>
        <w:t>- воспитательные:</w:t>
      </w:r>
      <w:r>
        <w:rPr>
          <w:szCs w:val="24"/>
        </w:rPr>
        <w:t xml:space="preserve"> воспитать чувство ответственности, коллективизма,  способности возлюбить ближнего своего, научить детей взаимодействовать друг с другом.</w:t>
      </w:r>
    </w:p>
    <w:p>
      <w:pPr>
        <w:pStyle w:val="Normal"/>
        <w:jc w:val="both"/>
        <w:rPr/>
      </w:pPr>
      <w:r>
        <w:rPr>
          <w:i/>
          <w:szCs w:val="24"/>
        </w:rPr>
        <w:t>- развивающие:</w:t>
      </w:r>
      <w:r>
        <w:rPr>
          <w:szCs w:val="24"/>
        </w:rPr>
        <w:t xml:space="preserve"> развить творческие способности при подготовке и проведения народных праздников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ab/>
        <w:t>1.3. Организация образовательного процес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ограмма обучения рассчитана на 3 года, возраст детей от 6 до 14 лет. Коллектив первого года обучения состоит из 15 человек. Занятия проводятся 2 раза  в неделю по 2 часа. Общее количество часов - 140. Коллектив второго и третьего годов обучения состоит из 12 человек. Занятия проводятся 3 раза в неделю по 2 часа (2 раза по 3 часа).  Общее количество часов в год 2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едусмотрены индивидуальные занятия с солистами, ансамбля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Для работы необходим концертмейстер-баянист: 1 год концертмейстерские часы 80, 2 год – 120, 3 год – 159 часо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бъединение народно – песенного творчества поддерживает тесную связь с родителями, включая их в образовательный процесс, проводятся совместные праздники, мероприятия. Благодаря этому устанавливается взаимопонимание и укрепляется взаимодействие между поколениями, что, в свою очередь, положительно влияет на образовательный процес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>Формы и методы рабо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иалог как основная форма подачи материала, урок-постановка, репетиция, посиделки, посещение историко-краеведческих этнографических выстав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1.4. Результативность программы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Результативность первого года обучения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о окончании 1 года обучения учащиеся </w:t>
      </w:r>
      <w:r>
        <w:rPr>
          <w:b/>
          <w:szCs w:val="24"/>
        </w:rPr>
        <w:t>должны знать</w:t>
      </w:r>
      <w:r>
        <w:rPr>
          <w:szCs w:val="24"/>
        </w:rPr>
        <w:t xml:space="preserve"> о мировоззрении предков, о проведении и подготовке народных праздников, о правильной певческой установке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Должны уметь</w:t>
      </w:r>
      <w:r>
        <w:rPr>
          <w:szCs w:val="24"/>
        </w:rPr>
        <w:t xml:space="preserve"> петь в унисон, двигаться на сце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зультативность отслеживается в форме тестирования на знания теоретического материала. В конце года проводится отчетный концерт, где учащиеся показывают свои практические навыки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Результативность второго года обучения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о окончании 2 года обучения учащиеся </w:t>
      </w:r>
      <w:r>
        <w:rPr>
          <w:b/>
          <w:szCs w:val="24"/>
        </w:rPr>
        <w:t>должны знать</w:t>
      </w:r>
      <w:r>
        <w:rPr>
          <w:szCs w:val="24"/>
        </w:rPr>
        <w:t>: о национальном костюме, о жанрах устного народного творчества, о жанрах народной песни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Должны уметь:</w:t>
      </w:r>
      <w:r>
        <w:rPr>
          <w:szCs w:val="24"/>
        </w:rPr>
        <w:t xml:space="preserve"> пользоваться основными приемами звукообразования, правильно интонировать; различать песенные жанры и жанры игрового фольклора; петь без сопровождения; петь песни с элементами двухголос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зультативность отслеживается в форме тестирования на знания теоретического материала и открытого урока-концерта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ab/>
        <w:t>Результативность третьего года обучения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о окончании 3 года обучения учащиеся </w:t>
      </w:r>
      <w:r>
        <w:rPr>
          <w:b/>
          <w:szCs w:val="24"/>
        </w:rPr>
        <w:t>должны знать</w:t>
      </w:r>
      <w:r>
        <w:rPr>
          <w:szCs w:val="24"/>
        </w:rPr>
        <w:t>: о жанрах народной песни, об  истории православных и народных праздников</w:t>
      </w:r>
      <w:r>
        <w:rPr>
          <w:b/>
          <w:szCs w:val="24"/>
        </w:rPr>
        <w:t>. Должны уметь</w:t>
      </w:r>
      <w:r>
        <w:rPr>
          <w:szCs w:val="24"/>
        </w:rPr>
        <w:t>: петь без сопровождения, петь двухголосные песни и песни с элементами трехголосия. Должны различать народные и православные праздн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третьем году обучения активно используется метод проектов (Колядки, Масленица, День рожденья Домовён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Теоретические знания отслеживаются в форме интеллектуально-игровой программы, практические в форме конце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2.Тематический план </w:t>
      </w:r>
    </w:p>
    <w:p>
      <w:pPr>
        <w:pStyle w:val="Normal"/>
        <w:jc w:val="both"/>
        <w:rPr/>
      </w:pPr>
      <w:r>
        <w:rPr/>
        <w:tab/>
        <w:t>2.1. Тематический план первого год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1830"/>
        <w:gridCol w:w="1830"/>
      </w:tblGrid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звание темы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часов  </w:t>
            </w:r>
          </w:p>
        </w:tc>
      </w:tr>
      <w:tr>
        <w:trPr/>
        <w:tc>
          <w:tcPr>
            <w:tcW w:w="6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Язычество предк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16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Народный календар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28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Хореографические навык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Работа над репертуаром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 Индивидуальная рабо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</w:t>
            </w:r>
            <w:r>
              <w:rPr>
                <w:szCs w:val="24"/>
              </w:rPr>
              <w:t xml:space="preserve">Итого: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56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84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</w:t>
            </w:r>
            <w:r>
              <w:rPr>
                <w:szCs w:val="24"/>
              </w:rPr>
              <w:t>Всего: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0 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мейстерские часы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/>
        <w:t>2.2. Тематический план второго год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1849"/>
        <w:gridCol w:w="1811"/>
      </w:tblGrid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 часов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Устное народное творчеств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Народный календар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Хореограф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Игры и забав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Русский народный костю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 Индивидуальная рабо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0 </w:t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Концертмейстерские часы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2.3 Тематический план 3 год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4"/>
        <w:gridCol w:w="1830"/>
        <w:gridCol w:w="1831"/>
      </w:tblGrid>
      <w:tr>
        <w:trPr/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 часов</w:t>
            </w:r>
          </w:p>
        </w:tc>
      </w:tr>
      <w:tr>
        <w:trPr/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ория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Народный календар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Православный календар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Жанры народной песн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Хореограф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Индивидуальная рабо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</w:tr>
      <w:tr>
        <w:trPr/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мейстерские часы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 Программ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3.1. Программа первого обучения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>1.  Язычество предков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Теория:</w:t>
      </w:r>
      <w:r>
        <w:rPr>
          <w:szCs w:val="24"/>
        </w:rPr>
        <w:t xml:space="preserve"> Боги древних славян. Мировоззрение древних славян. Простые нравственные истины – жизнь священна, человек рождён для добра, воэлюби ближнего своего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Практика:</w:t>
      </w:r>
      <w:r>
        <w:rPr>
          <w:szCs w:val="24"/>
        </w:rPr>
        <w:t xml:space="preserve"> Работа над дыханием, распевание, работа над дикцией, проведение праздника “День рождения Домовенка”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>2.  Народный календарь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Теория:</w:t>
      </w:r>
      <w:r>
        <w:rPr>
          <w:szCs w:val="24"/>
        </w:rPr>
        <w:t xml:space="preserve"> Понятия о праздниках: “Святки”, “Коляда”, “Новый год”, “Масленица”, “Жаворонки”, “Пасха”, “Семик”, “Троица”. Понятия – Род, Семья, Праздник, Внимание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Практика:</w:t>
      </w:r>
      <w:r>
        <w:rPr>
          <w:szCs w:val="24"/>
        </w:rPr>
        <w:t xml:space="preserve"> Постановка обрядов “Коляда”, “Масленица”, “Жаворонки”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3. Хореографические навыки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Теория:</w:t>
      </w:r>
      <w:r>
        <w:rPr>
          <w:szCs w:val="24"/>
        </w:rPr>
        <w:t xml:space="preserve"> Виды хороводов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Практика:</w:t>
      </w:r>
      <w:r>
        <w:rPr>
          <w:szCs w:val="24"/>
        </w:rPr>
        <w:t xml:space="preserve"> Постановка хороводов к песням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4. Работа  над репертуаром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Теория:</w:t>
      </w:r>
      <w:r>
        <w:rPr>
          <w:szCs w:val="24"/>
        </w:rPr>
        <w:t xml:space="preserve"> Понятия о певческой установке, дыхании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Практика:</w:t>
      </w:r>
      <w:r>
        <w:rPr>
          <w:szCs w:val="24"/>
        </w:rPr>
        <w:t xml:space="preserve"> Распевание, работа над чистой интонацией, разучивание песен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5. Индивидуальная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дивидуальные занятия по подготовке сольных номеров, коррекционная работа с отдельными учащими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3.2. Программа второго года обучения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1. Устное народное творчество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Теория:</w:t>
      </w:r>
      <w:r>
        <w:rPr>
          <w:szCs w:val="24"/>
        </w:rPr>
        <w:t xml:space="preserve"> Сказки, пословицы, поговорки, небылицы, скороговорки, загадки, устное творчество об осени, зиме, весне, лете, Масленице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Практика:</w:t>
      </w:r>
      <w:r>
        <w:rPr>
          <w:szCs w:val="24"/>
        </w:rPr>
        <w:t xml:space="preserve"> Работа над дыханием, дикцией, плавностью звука при помощи распевок, работа над песнями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2. Народный календарь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Теория:</w:t>
      </w:r>
      <w:r>
        <w:rPr>
          <w:szCs w:val="24"/>
        </w:rPr>
        <w:t xml:space="preserve"> Понятия о праздничных обрядах: “Кузьминки”, “Коляда”, “Масленица”, “День рождения Домовенка”, “Сороки”, “Семик”, “Троица” (изготовление реквизита, костюмов). Добродетели поступков – бескорыстность желаний, Благодарность, Вера, Надежда, Любовь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Практика:</w:t>
      </w:r>
      <w:r>
        <w:rPr>
          <w:szCs w:val="24"/>
        </w:rPr>
        <w:t xml:space="preserve"> Постановка обрядов - встречи зимы, весны, проводов Масленицы, разучивание рождественской сценки с колядками. Празднование дня рождения Домовенка, разучивание веснянок-закличек, обряд кумления. Работа над песнями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3. Хореография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Теория:</w:t>
      </w:r>
      <w:r>
        <w:rPr>
          <w:szCs w:val="24"/>
        </w:rPr>
        <w:t xml:space="preserve"> Разучивание новых элементов движения: ручеек, шен, дробь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Практика:</w:t>
      </w:r>
      <w:r>
        <w:rPr>
          <w:szCs w:val="24"/>
        </w:rPr>
        <w:t xml:space="preserve"> Применение в песнях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4. Игры и забавы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Теория:</w:t>
      </w:r>
      <w:r>
        <w:rPr>
          <w:szCs w:val="24"/>
        </w:rPr>
        <w:t xml:space="preserve"> Осенние, зимние, летние, масленичные забавы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Практика:</w:t>
      </w:r>
      <w:r>
        <w:rPr>
          <w:szCs w:val="24"/>
        </w:rPr>
        <w:t xml:space="preserve"> Грачи летят, Весна-весняночка, Бояре, Курилка, Горелки, Платочек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5. Русский народный костюм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Теория:</w:t>
      </w:r>
      <w:r>
        <w:rPr>
          <w:szCs w:val="24"/>
        </w:rPr>
        <w:t xml:space="preserve"> Южный, северный комплекс, обувь, украшени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6. Индивидуальная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дивидуальная работа по подготовке сольных номе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3.3 Программа 3 года обучения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i/>
          <w:szCs w:val="24"/>
        </w:rPr>
        <w:t>1. Народный календарь</w:t>
      </w:r>
    </w:p>
    <w:p>
      <w:pPr>
        <w:pStyle w:val="Normal"/>
        <w:ind w:left="709" w:hanging="0"/>
        <w:jc w:val="both"/>
        <w:rPr/>
      </w:pPr>
      <w:r>
        <w:rPr>
          <w:szCs w:val="24"/>
          <w:u w:val="single"/>
        </w:rPr>
        <w:t>Теория:</w:t>
      </w:r>
      <w:r>
        <w:rPr>
          <w:szCs w:val="24"/>
        </w:rPr>
        <w:t xml:space="preserve"> История праздников: "Параскева-Пятница”, “Кузьминки”,                                                                                             “Наумов день”, “Никола зимний”, “Святки”, “Кудесы”, “Масленица”, “Семик”, “Иван Купала”. </w:t>
      </w:r>
    </w:p>
    <w:p>
      <w:pPr>
        <w:pStyle w:val="Normal"/>
        <w:ind w:left="709" w:hanging="0"/>
        <w:jc w:val="both"/>
        <w:rPr/>
      </w:pPr>
      <w:r>
        <w:rPr>
          <w:szCs w:val="24"/>
          <w:u w:val="single"/>
        </w:rPr>
        <w:t>Практика:</w:t>
      </w:r>
      <w:r>
        <w:rPr>
          <w:szCs w:val="24"/>
        </w:rPr>
        <w:t xml:space="preserve"> Постановка обрядов: “Кузьминки”, “Святки”, “Масленица”, празднование “Дня рождения Домовенка”, “Николы зимнего”, обряд кумления. Работа над песнями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i/>
          <w:szCs w:val="24"/>
        </w:rPr>
        <w:t>2. Православный календарь</w:t>
      </w:r>
    </w:p>
    <w:p>
      <w:pPr>
        <w:pStyle w:val="Normal"/>
        <w:ind w:left="709" w:hanging="0"/>
        <w:jc w:val="both"/>
        <w:rPr/>
      </w:pPr>
      <w:r>
        <w:rPr>
          <w:szCs w:val="24"/>
          <w:u w:val="single"/>
        </w:rPr>
        <w:t>Теория:</w:t>
      </w:r>
      <w:r>
        <w:rPr>
          <w:szCs w:val="24"/>
        </w:rPr>
        <w:t xml:space="preserve"> История праздников: “Рождество Пресвятой Богородицы”, “Воздвиженье”, “Покров”, “Введенье”, “Рождество Христово”, “Крещение”, “Пасха”, “Красная Горка”, “Троица”. Понятия – порядочности, сострадания, терпения, прощения, стремление к миру и согласию.</w:t>
      </w:r>
    </w:p>
    <w:p>
      <w:pPr>
        <w:pStyle w:val="Normal"/>
        <w:ind w:left="709" w:hanging="0"/>
        <w:jc w:val="both"/>
        <w:rPr/>
      </w:pPr>
      <w:r>
        <w:rPr>
          <w:szCs w:val="24"/>
          <w:u w:val="single"/>
        </w:rPr>
        <w:t>Практика:</w:t>
      </w:r>
      <w:r>
        <w:rPr>
          <w:szCs w:val="24"/>
        </w:rPr>
        <w:t xml:space="preserve"> Разучивание покровских, петровских, троицких песен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i/>
          <w:szCs w:val="24"/>
        </w:rPr>
        <w:t>3. Жанры народных песен</w:t>
      </w:r>
    </w:p>
    <w:p>
      <w:pPr>
        <w:pStyle w:val="Normal"/>
        <w:ind w:left="709" w:hanging="0"/>
        <w:jc w:val="both"/>
        <w:rPr/>
      </w:pPr>
      <w:r>
        <w:rPr>
          <w:szCs w:val="24"/>
          <w:u w:val="single"/>
        </w:rPr>
        <w:t>Теория:</w:t>
      </w:r>
      <w:r>
        <w:rPr>
          <w:szCs w:val="24"/>
        </w:rPr>
        <w:t xml:space="preserve"> Трудовые припевки, протяжные, лирические, плясовые песни. Частушки, страдания, календарно-земледельческие, семейно-бытовые, обрядовые песни, былины, исторические песни.</w:t>
      </w:r>
    </w:p>
    <w:p>
      <w:pPr>
        <w:pStyle w:val="Normal"/>
        <w:ind w:left="709" w:hanging="0"/>
        <w:jc w:val="both"/>
        <w:rPr/>
      </w:pPr>
      <w:r>
        <w:rPr>
          <w:szCs w:val="24"/>
          <w:u w:val="single"/>
        </w:rPr>
        <w:t>Практика:</w:t>
      </w:r>
      <w:r>
        <w:rPr>
          <w:szCs w:val="24"/>
        </w:rPr>
        <w:t xml:space="preserve"> Разучивание песен различных жанров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i/>
          <w:szCs w:val="24"/>
        </w:rPr>
        <w:t>4. Хореография</w:t>
      </w:r>
    </w:p>
    <w:p>
      <w:pPr>
        <w:pStyle w:val="Normal"/>
        <w:ind w:left="709" w:hanging="0"/>
        <w:jc w:val="both"/>
        <w:rPr/>
      </w:pPr>
      <w:r>
        <w:rPr>
          <w:szCs w:val="24"/>
          <w:u w:val="single"/>
        </w:rPr>
        <w:t>Теория:</w:t>
      </w:r>
      <w:r>
        <w:rPr>
          <w:szCs w:val="24"/>
        </w:rPr>
        <w:t xml:space="preserve"> Разучивание новых элементов движения дроби, ключи.</w:t>
      </w:r>
    </w:p>
    <w:p>
      <w:pPr>
        <w:pStyle w:val="Normal"/>
        <w:ind w:left="709" w:hanging="0"/>
        <w:jc w:val="both"/>
        <w:rPr/>
      </w:pPr>
      <w:r>
        <w:rPr>
          <w:szCs w:val="24"/>
          <w:u w:val="single"/>
        </w:rPr>
        <w:t>Практика:</w:t>
      </w:r>
      <w:r>
        <w:rPr>
          <w:szCs w:val="24"/>
        </w:rPr>
        <w:t xml:space="preserve"> Применение в песнях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i/>
          <w:szCs w:val="24"/>
        </w:rPr>
        <w:t>5. Индивидуальная работа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Индивидуальная работа по подготовке сольных номе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4.Примерный репертуарный план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4.1. Первого года обуч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Русская народная песня “Пчелочк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Русская народная песня “Как за морем диво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Русская народная песня “Ясен сокол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Частуш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Русская народная песня “Ах вы, сени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Русская народная песня “Яблоньк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Русская народная песня “А кто у нас лебедин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Русская народная песня “Девиц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Коляд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Подблюдные пес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Русская народная песня “Ой, при лужку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Русская народная песня ”Блины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 Русская народная песня “Вот уж зимушка проходит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 Русская народная песня “Ой вставала я ранешенько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 “Русские ложки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. Веснянки-заклич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. Русская народная песня “Матаня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. Русская народная песня “Ой во поле травушк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. Русская народная песня “Посреди двора широкого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. Русская народная песня “Ой со вечер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4.2. Второго года обуч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Русская народная песня “Ехала деревня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Русская народная песня “Вы послушайте, ребят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Русская народная песня “Ванюшка мой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Русская народная песня “Я девчонка-расхорош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Русская народная песня “Ходила младешеньк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Частуш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Русская народная песня ”При долине куст калины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Русская народная песня “На горе, горе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Коляд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Русская народная песня «Самарские припев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Русская народная песня “А мы масленицу состричаем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Русская народная песня “Едет маслениц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 Русская народная песня “Прощай, Маслениц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 Весенние заклич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 Русская народная песня “Говорят у нас так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. Русская народная песня “Луговые девичьи припевки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. Русская народная песня “Земелюшка-чернозем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. Русская народная песня “Виноград в саду цветет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. Русская народная песня “Возле саду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. Русская народная песня “Березка”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4.3. Третьего года обуч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Свадебная русская народная песня “Вьюн над водой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вадебная русская народная песня “Во бору сосна зеленая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Хороводная русская народная песня “Как по травкам, по муравкам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Плясовая русская народная песня “Посею лебеду на берегу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Русская народная песня “Эх, гармошечк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Лирическая русская народная песня “Калин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Русская народная песня “Расцвела я как цветочек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Русская народная песня “Мимо моего садик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Русская народная песня “Расти моя калинушк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Плясовая русская народная песня “Лен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Игровая русская народная песня “А что в этом дому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Русская народная песня “По над горочкой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 Русская народная песня “Из-за горочки туманик выходил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 Плясовая шуточная русская народная песня “Васинка мой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 Шуточная русская народная песня “У Зотова старика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. Страдания “Разлилась Волга широко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. Коляд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. Масличные пес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. Весенние заклич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. Троицкие пес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ое обеспечение</w:t>
      </w:r>
    </w:p>
    <w:p>
      <w:pPr>
        <w:pStyle w:val="Normal"/>
        <w:ind w:firstLine="900"/>
        <w:rPr/>
      </w:pPr>
      <w:r>
        <w:rPr/>
        <w:t>Воспитание ребенка через приобщение к лучшим традициям русской народной музыкальной культуры, знакомство с историей музыкальных традиций своего народа, ансамблевое музицирование на народных и специально разработанных экспериментальных инструментах, создание детьми аранжировок и оригинальных произведений, погружение в мир народных обрядов и праздников – все это способствует формированию творчески богатой, художественно одаренной культурной личности.</w:t>
      </w:r>
    </w:p>
    <w:p>
      <w:pPr>
        <w:pStyle w:val="Normal"/>
        <w:ind w:firstLine="900"/>
        <w:rPr/>
      </w:pPr>
      <w:r>
        <w:rPr/>
        <w:t>Программа включает ряд методик: музыкального воспитания детей на народных традициях, обучение игре на народных инструментах, изготовления народных музыкальных инструментов и применения их  в исполнительской практике, организации эвристической, развивающей игровой музыкально-прикладной деятельности детей.</w:t>
      </w:r>
    </w:p>
    <w:p>
      <w:pPr>
        <w:pStyle w:val="Normal"/>
        <w:ind w:firstLine="900"/>
        <w:rPr/>
      </w:pPr>
      <w:r>
        <w:rPr/>
        <w:t>Овладение навыками игры и импровизации подготавливает детей к более высокой форме творчества – созданию аранжировок и оригинальных произведений для народных инструментов.</w:t>
      </w:r>
    </w:p>
    <w:p>
      <w:pPr>
        <w:pStyle w:val="Normal"/>
        <w:ind w:firstLine="900"/>
        <w:rPr/>
      </w:pPr>
      <w:r>
        <w:rPr/>
        <w:t>Объединение методов музыкального и трудового обучения позволяет более эффективно воздействовать на комплексное художественно-эстетическое развитие детей.</w:t>
      </w:r>
    </w:p>
    <w:p>
      <w:pPr>
        <w:pStyle w:val="Normal"/>
        <w:ind w:firstLine="900"/>
        <w:rPr/>
      </w:pPr>
      <w:r>
        <w:rPr/>
        <w:t>При проведении занятий используются:</w:t>
      </w:r>
    </w:p>
    <w:p>
      <w:pPr>
        <w:pStyle w:val="Normal"/>
        <w:ind w:left="708" w:hanging="0"/>
        <w:rPr/>
      </w:pPr>
      <w:r>
        <w:rPr>
          <w:szCs w:val="24"/>
        </w:rPr>
        <w:t>-Костюмы</w:t>
      </w:r>
    </w:p>
    <w:p>
      <w:pPr>
        <w:pStyle w:val="Normal"/>
        <w:ind w:left="708" w:hanging="0"/>
        <w:rPr/>
      </w:pPr>
      <w:r>
        <w:rPr>
          <w:szCs w:val="24"/>
        </w:rPr>
        <w:t>-Баян</w:t>
      </w:r>
    </w:p>
    <w:p>
      <w:pPr>
        <w:pStyle w:val="Normal"/>
        <w:ind w:left="708" w:hanging="0"/>
        <w:rPr/>
      </w:pPr>
      <w:r>
        <w:rPr>
          <w:szCs w:val="24"/>
        </w:rPr>
        <w:t>-Шумовые инструменты</w:t>
      </w:r>
    </w:p>
    <w:p>
      <w:pPr>
        <w:pStyle w:val="Normal"/>
        <w:ind w:left="708" w:hanging="0"/>
        <w:rPr/>
      </w:pPr>
      <w:r>
        <w:rPr>
          <w:szCs w:val="24"/>
        </w:rPr>
        <w:t>-Магнитофон, магнитола</w:t>
      </w:r>
    </w:p>
    <w:p>
      <w:pPr>
        <w:pStyle w:val="Normal"/>
        <w:ind w:left="708" w:hanging="0"/>
        <w:rPr/>
      </w:pPr>
      <w:r>
        <w:rPr>
          <w:szCs w:val="24"/>
        </w:rPr>
        <w:t>-Видеомагнитофон</w:t>
      </w:r>
    </w:p>
    <w:p>
      <w:pPr>
        <w:pStyle w:val="Normal"/>
        <w:ind w:left="708" w:hanging="0"/>
        <w:rPr/>
      </w:pPr>
      <w:r>
        <w:rPr>
          <w:szCs w:val="24"/>
        </w:rPr>
        <w:t>-Помещение</w:t>
      </w:r>
    </w:p>
    <w:p>
      <w:pPr>
        <w:pStyle w:val="Normal"/>
        <w:ind w:left="708" w:hanging="0"/>
        <w:rPr/>
      </w:pPr>
      <w:r>
        <w:rPr>
          <w:szCs w:val="24"/>
        </w:rPr>
        <w:t>-Методические пособия для педагога и детей в народном пении</w:t>
      </w:r>
    </w:p>
    <w:p>
      <w:pPr>
        <w:pStyle w:val="Normal"/>
        <w:ind w:left="708" w:hanging="0"/>
        <w:rPr/>
      </w:pPr>
      <w:r>
        <w:rPr>
          <w:szCs w:val="24"/>
        </w:rPr>
        <w:t>-Книги, сборники, ноты</w:t>
      </w:r>
    </w:p>
    <w:p>
      <w:pPr>
        <w:pStyle w:val="Normal"/>
        <w:ind w:left="708" w:hanging="0"/>
        <w:rPr/>
      </w:pPr>
      <w:r>
        <w:rPr>
          <w:szCs w:val="24"/>
        </w:rPr>
        <w:t>-Аудио, видеокассеты, диск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Список литературы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Литература для преподавате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Т. Ведерникова. Этнография и праздничная культура народов Самарского края.                                    Областной научно-методический центр народного творчества. - Самара, 199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М. Забылин. Русский народ - М.: Рипол-классик, 199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руг жизни. - М.:Олма-Пресс, 199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Г. М. Науменко. Фольклорный праздник. -М.: Linka-Press, 2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И. Панкеев. Русские праздники - М.: Яуза Эксмо-Пресс, 199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Л.Е.Тумина. Сочини сказку. - М.: Издательство УЦ “ Перспектива”, 199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 Е. Зайцева. “Русское народное творчество” программа для школ музыкальных, искусств, эстетического воспитания и хоровых студий. - М.,199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Литература для дет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Живая вода. - М.: Детская литература, 198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М.Н. Мельников.</w:t>
        <w:tab/>
        <w:t>Русский детский фольклор.  - М.: Просвещение, 198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Детские частушки, шутки, прибаутки. - Ярославль: Академия развития, 1997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Пословицы, поговорки, потешки, скороговорки. - Ярославль: Академия развития, 199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борн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В. Агафонников. Заплетися, плетень. Русские песни и хороводы - М., 197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Г.М. Науменко. Жаворонушки. - М., 197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 Песенник.</w:t>
        <w:tab/>
        <w:t>Выпуск № 7, 8, 9,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Русская народная песня для детей. Издательство “Детство-пресс”, 199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Родина Победы. Л.А.Терентьева, В.В.Атюшин - Самара, 1995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54" w:gutter="0" w:header="720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Фонд ИМС  Фонд ИМС  Фонд ИМС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Фонд ИМС  Фонд ИМС  Фонд ИМС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9:00Z</dcterms:created>
  <dc:creator>Методист</dc:creator>
  <dc:description/>
  <cp:keywords/>
  <dc:language>en-US</dc:language>
  <cp:lastModifiedBy>1</cp:lastModifiedBy>
  <dcterms:modified xsi:type="dcterms:W3CDTF">2014-05-07T12:22:00Z</dcterms:modified>
  <cp:revision>4</cp:revision>
  <dc:subject/>
  <dc:title>Муниципальное учреждение дополнительного образования детей</dc:title>
</cp:coreProperties>
</file>