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ЭКОЛОГИЧЕСК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ЕРНОСТИ. </w:t>
      </w:r>
    </w:p>
    <w:p>
      <w:pPr>
        <w:pStyle w:val="Normal"/>
        <w:jc w:val="center"/>
        <w:rPr/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геоценоз – это совокупность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– взаимосвязанных компонентов неживой прир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живых организмов одного ви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живых организмов разных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- живых организмов и компонентов неживой природы, связанных обменом веществ и превращениями энерг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иоценоз – это совокупность взаимосвязанных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– организмов одного ви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компонентов живой и неживой прир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– совместно обитающих организмов разных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растений разных вид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ители органических веществ в экосистеме 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- продуцен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 – консументы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- редуцен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 - живот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продуцентам относ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 - живот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- раст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бактер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 - гриб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требители органических веществ в экосистеме -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- продуцен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- раст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консумен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 - редуцен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онсументам относят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- раст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- живот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бактер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 - гриб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рушители органических веществ в экосистеме -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- редуцен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- консумен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проду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растения и живот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редуцентам относят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– растительноядных живот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- хищ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-  бактерии и гриб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русное размещение надземных частей растений в лесу – это приспособление к использованию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- в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солнечного с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– углекислого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минеральных сол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правильно составленную пищевую цепь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– семена ели – еж – мышь -лис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лисица – еж – мышь – семена 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семена ели – мышь – еж - лис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мышь – еж – семена ели - лиси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ое звено в цепях питания -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- хищ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бактерии и гри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- растительноядные 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- раст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ьшение численности особей, количества биомассы или энергии от первого трофического уровня к последующим называют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– цепью п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правилом экологической пирами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– пищевой се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круговоротом вещест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регуляция в биогеоценозе проявляется в том, что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-  виды усиленно размножа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численность особей изменя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– ни один вид полностью не уничтожается дру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особи одного вида уничтожают особей других вид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причина саморазвития сообществ -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– изменения пог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влияние организмов на среду об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– изменение освещ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изменение температуры воздух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роценозы в отличие от биогеоценозов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– существуют без вмешательства чело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более устойчи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– созданы челов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имеют замкнутый кругооборот вещест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агроценозах в отличие от биогеоценозов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 – пищевые цепи коротк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 – кругооборот веществ замкнут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– нет произ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нет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ВЕТ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37:00Z</dcterms:created>
  <dc:creator>Ali G in da house  ;)</dc:creator>
  <dc:description/>
  <cp:keywords/>
  <dc:language>en-US</dc:language>
  <cp:lastModifiedBy>Loner-XP</cp:lastModifiedBy>
  <dcterms:modified xsi:type="dcterms:W3CDTF">2014-12-14T18:30:00Z</dcterms:modified>
  <cp:revision>10</cp:revision>
  <dc:subject/>
  <dc:title>ОБМЕН ВЕЩЕСТВ И ПРЕВРАЩЕНИЕ </dc:title>
</cp:coreProperties>
</file>