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ЭКОЛОГИЧЕ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ЕР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организмов со средой обитания изуч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- морфолог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 - генет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- системат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 - эк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элементы  окружающей среды, влияющие на организмы, называ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– абиотическими факто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экологическими факто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биотическими факто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 – антропогенными факторам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 неорганической природы, влияющие на организмы,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антропогенные фак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ограничивающие фак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абиотические фак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 – биотические факто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ействия друг на друга организмов одного или разных факторов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биотические фак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антропогенные фак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абиотические фак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 - ограничивающие факто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деятельности человека на живые организмы или среду обитан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биотические фак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ограничивающие фак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антропогенные ф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- абиотические факто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иотический фактор - эт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изменение температуры воздуха по сезонам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осушение болот челове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вырубка человеком деревьев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поедание хищником жертв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биотическим факторам относитс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изменение среды обитания хищников челове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хищни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отстрел хищ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отлов хищн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антропогенным факторам относитс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разлив реки во время половод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поедание хищником жерт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землетряс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осушение боло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иологические ритмы обеспечивают у организмов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поиск пищ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защиту от хищ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приспособленность к периодическим изменениям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ориентацию в пространств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сигналом о наступлении изменений в окружающей среде служи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изменение длины светового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изменение температуры возду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выпадение о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выпадение сне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периодизм -эт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реакция организмов на изменение температуры возду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реакция организмов на пищ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реакция организмов на продолжительность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- реакция организмов на хищн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ые пищевые связи между организмами, при которых одни организмы поедают другие организмы, 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паразит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симби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конку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- хищниче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отношения, возникающие между видами со сходными экологическими потребностями, 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хищни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конкурен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симб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- паразитиз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видовые отношения, при которых одни организмы живут за счет других, питаясь кровью, тканями или переваренной пищей хозяев, используя их многократно,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паразит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хищни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конку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- симбио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межвидовых отношений, при котором оба организма получают взаимную пользу,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хищни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конкурен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симб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парази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26:00Z</dcterms:created>
  <dc:creator>Ali G in da house  ;)</dc:creator>
  <dc:description/>
  <dc:language>en-US</dc:language>
  <cp:lastModifiedBy>Ali G in da house  ;)</cp:lastModifiedBy>
  <dcterms:modified xsi:type="dcterms:W3CDTF">2005-04-11T16:51:00Z</dcterms:modified>
  <cp:revision>12</cp:revision>
  <dc:subject/>
  <dc:title>ОБМЕН ВЕЩЕСТВ И ПРЕВРАЩЕНИЕ </dc:title>
</cp:coreProperties>
</file>