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ЭКОЛОГИЧЕСК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ЕР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продуцентам относ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 - живот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- раст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бакте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 - гриб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регуляция в биогеоценозе проявляется в том, что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 виды усиленно размножа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численность особей изменя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ни один вид полностью не уничтожается дру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особи одного вида уничтожают особей других вид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рушители органических веществ в экосистеме -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редуце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- консуме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проду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растения и живот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ение численности особей, количества биомассы или энергии от первого трофического уровня к последующим называют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цепью 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правилом экологической пирами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пищевой се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круговоротом вещест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русное размещение надземных частей растений в лесу – это приспособление к использованию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в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солнечного с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углекислого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минеральных со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причина саморазвития сообществ -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изменения по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влияние организмов на среду об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изменение освещ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изменение температуры воздух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агроценозах в отличие от биогеоценозов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пищевые цепи корот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кругооборот веществ замкнут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нет произ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нет потребите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ое звено в цепях питания -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хищ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бактерии и гри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растительноядные животные</w:t>
      </w:r>
    </w:p>
    <w:p>
      <w:pPr>
        <w:pStyle w:val="Normal"/>
        <w:rPr/>
      </w:pPr>
      <w:r>
        <w:rPr>
          <w:sz w:val="28"/>
          <w:szCs w:val="28"/>
        </w:rPr>
        <w:tab/>
        <w:t>Г - раст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ценоз – это совокупность взаимосвязанных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организмов одного ви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компонентов живой и неживой прир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совместно обитающих организмов разных ви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 – растений разных вид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роценозы в отличие от биогеоценозов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существуют без вмешательства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более устойчи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созданы 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имеют замкнутый кругооборот вещест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ители органических веществ в экосистеме 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- продуцен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 – консументы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- редуцен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 - живот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редуцентам относят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растительноядных живот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- хищ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-  бактерии и гриб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требители органических веществ в экосистеме -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продуце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- раст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консуме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 - редуцен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геоценоз – это совокупность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взаимосвязанных компонентов неживой прир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живых организмов одного ви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живых организмов разных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- живых организмов и компонентов неживой природы, связанных обменом веществ и превращениями энер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правильно составленную пищевую цепь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семена ели – еж – мышь -лис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лисица – еж – мышь – семена 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семена ели – мышь – еж - лис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мышь – еж – семена ели - лис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онсументам относят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раст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- живот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бакте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 – гри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12:00Z</dcterms:created>
  <dc:creator>Ali G in da house  ;)</dc:creator>
  <dc:description/>
  <dc:language>en-US</dc:language>
  <cp:lastModifiedBy>Ali G in da house  ;)</cp:lastModifiedBy>
  <dcterms:modified xsi:type="dcterms:W3CDTF">2005-04-13T16:49:00Z</dcterms:modified>
  <cp:revision>6</cp:revision>
  <dc:subject/>
  <dc:title>ОБМЕН ВЕЩЕСТВ И ПРЕВРАЩЕНИЕ </dc:title>
</cp:coreProperties>
</file>