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265"/>
        <w:ind w:left="1416" w:right="37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откина Валентина Владимировна, заместитель директора по УМР, учитель русского языка и литературы МОУ «СОШ№26».</w:t>
      </w:r>
    </w:p>
    <w:p>
      <w:pPr>
        <w:pStyle w:val="3"/>
        <w:shd w:fill="auto" w:val="clear"/>
        <w:spacing w:lineRule="exact" w:line="240" w:before="0" w:after="268"/>
        <w:ind w:right="14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бота с одаренными детьми в условиях общеобразовательной школы</w:t>
      </w:r>
    </w:p>
    <w:p>
      <w:pPr>
        <w:pStyle w:val="3"/>
        <w:shd w:fill="auto" w:val="clear"/>
        <w:spacing w:before="0" w:after="0"/>
        <w:ind w:left="40" w:right="40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бенок не рождается бесталанным. Каждый ребенок талантлив по-своему. Задача учителя - развить задатки таланта и способностей, заложенные природой в каждом индивидууме, и дать им прорасти.</w:t>
      </w:r>
    </w:p>
    <w:p>
      <w:pPr>
        <w:pStyle w:val="3"/>
        <w:shd w:fill="auto" w:val="clear"/>
        <w:spacing w:before="0" w:after="0"/>
        <w:ind w:left="40" w:right="40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ние условий для развития способных детей, в отношении которых есть серьёзная надежда на качественный скачок в развитии их способностей, является одним из главных направлений работы нашего образовательного учреждения. Способных детей в школе много. Осталось организовать специальную деятельность детей и подростков.</w:t>
      </w:r>
    </w:p>
    <w:p>
      <w:pPr>
        <w:pStyle w:val="3"/>
        <w:shd w:fill="auto" w:val="clear"/>
        <w:spacing w:lineRule="exact" w:line="264" w:before="0" w:after="0"/>
        <w:ind w:left="40" w:right="400" w:firstLine="7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этой целью в образовательном учреждении разработан комплексный план «Одаренные дети»</w:t>
      </w:r>
    </w:p>
    <w:p>
      <w:pPr>
        <w:pStyle w:val="3"/>
        <w:shd w:fill="auto" w:val="clear"/>
        <w:spacing w:lineRule="exact" w:line="240" w:before="0" w:after="35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/>
          <w:bCs w:val="false"/>
          <w:iCs w:val="false"/>
          <w:sz w:val="28"/>
          <w:szCs w:val="28"/>
        </w:rPr>
        <w:t>Цель плана:</w:t>
      </w:r>
    </w:p>
    <w:p>
      <w:pPr>
        <w:pStyle w:val="3"/>
        <w:shd w:fill="auto" w:val="clear"/>
        <w:spacing w:before="0" w:after="0"/>
        <w:ind w:left="40" w:right="40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ние системы деятельности педагогического коллектива по развитию творческого и интеллектуального потенциала обучающихся школы.</w:t>
      </w:r>
    </w:p>
    <w:p>
      <w:pPr>
        <w:pStyle w:val="3"/>
        <w:shd w:fill="auto" w:val="clear"/>
        <w:spacing w:lineRule="exact" w:line="240" w:before="0" w:after="21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/>
          <w:bCs w:val="false"/>
          <w:iCs w:val="false"/>
          <w:sz w:val="28"/>
          <w:szCs w:val="28"/>
        </w:rPr>
        <w:t>Задач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40" w:right="40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ение потребностей обучения учащихся, имеющих высокий уровень учебно</w:t>
        <w:softHyphen/>
        <w:t>познавательной мотивации, выявление талантливых, одарённых детей, оказание им</w:t>
      </w:r>
    </w:p>
    <w:p>
      <w:pPr>
        <w:pStyle w:val="3"/>
        <w:shd w:fill="auto" w:val="clear"/>
        <w:spacing w:lineRule="exact" w:line="274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держк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40" w:right="40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ние банка данных учащихся, имеющих высокий уровень развития учебно</w:t>
        <w:softHyphen/>
        <w:t>познавательной мотив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55" w:leader="none"/>
        </w:tabs>
        <w:spacing w:lineRule="exact" w:line="341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 познавательной активности и творческого потенциала обучающихс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79" w:leader="none"/>
        </w:tabs>
        <w:spacing w:lineRule="exact" w:line="341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учение школьников взаимодействию и сотрудничеству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341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имулирование и повышение педагогического мастерства и творчества учителей</w:t>
      </w:r>
    </w:p>
    <w:p>
      <w:pPr>
        <w:pStyle w:val="3"/>
        <w:shd w:fill="auto" w:val="clear"/>
        <w:spacing w:lineRule="exact" w:line="24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колы.</w:t>
      </w:r>
    </w:p>
    <w:p>
      <w:pPr>
        <w:pStyle w:val="3"/>
        <w:shd w:fill="auto" w:val="clear"/>
        <w:spacing w:lineRule="exact" w:line="343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/>
          <w:bCs w:val="false"/>
          <w:iCs w:val="false"/>
          <w:sz w:val="28"/>
          <w:szCs w:val="28"/>
        </w:rPr>
        <w:t>Принципы педагогической деятельности:</w:t>
      </w:r>
    </w:p>
    <w:p>
      <w:pPr>
        <w:pStyle w:val="3"/>
        <w:shd w:fill="auto" w:val="clear"/>
        <w:spacing w:lineRule="exact" w:line="343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ценности личности, заключающийся в самооценке учащегося;</w:t>
      </w:r>
    </w:p>
    <w:p>
      <w:pPr>
        <w:pStyle w:val="3"/>
        <w:shd w:fill="auto" w:val="clear"/>
        <w:spacing w:lineRule="exact" w:line="343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ориентации на зону ближайшего развития ученика;</w:t>
      </w:r>
    </w:p>
    <w:p>
      <w:pPr>
        <w:pStyle w:val="3"/>
        <w:shd w:fill="auto" w:val="clear"/>
        <w:spacing w:lineRule="exact" w:line="314" w:before="0" w:after="0"/>
        <w:ind w:left="40" w:right="40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ориентации на внутреннюю мотивацию обучения и свободу выбора ребёнком сфер приложения сил в школьной жизни;</w:t>
      </w:r>
    </w:p>
    <w:p>
      <w:pPr>
        <w:pStyle w:val="3"/>
        <w:shd w:fill="auto" w:val="clear"/>
        <w:spacing w:lineRule="exact" w:line="240" w:before="0" w:after="41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разнообразия предоставленных возможностей для развития личности</w:t>
      </w:r>
    </w:p>
    <w:p>
      <w:pPr>
        <w:pStyle w:val="3"/>
        <w:shd w:fill="auto" w:val="clear"/>
        <w:spacing w:lineRule="exact" w:line="24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бёнка;</w:t>
      </w:r>
    </w:p>
    <w:p>
      <w:pPr>
        <w:pStyle w:val="3"/>
        <w:shd w:fill="auto" w:val="clear"/>
        <w:spacing w:lineRule="exact" w:line="346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возрастания роли внеурочной деятельности;</w:t>
      </w:r>
    </w:p>
    <w:p>
      <w:pPr>
        <w:pStyle w:val="3"/>
        <w:shd w:fill="auto" w:val="clear"/>
        <w:spacing w:lineRule="exact" w:line="346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инцип индивидуализации и дифференциации обучения.</w:t>
      </w:r>
    </w:p>
    <w:p>
      <w:pPr>
        <w:pStyle w:val="3"/>
        <w:shd w:fill="auto" w:val="clear"/>
        <w:spacing w:lineRule="exact" w:line="346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/>
          <w:bCs w:val="false"/>
          <w:iCs w:val="false"/>
          <w:sz w:val="28"/>
          <w:szCs w:val="28"/>
        </w:rPr>
        <w:t>Педагогические идеи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0"/>
        <w:ind w:left="4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изация государственного стандарта образ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0"/>
        <w:ind w:left="4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чностный подход к каждому ученику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70" w:leader="none"/>
        </w:tabs>
        <w:spacing w:lineRule="exact" w:line="269" w:before="0" w:after="0"/>
        <w:ind w:left="4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дагогика сотрудничества.</w:t>
      </w:r>
    </w:p>
    <w:p>
      <w:pPr>
        <w:pStyle w:val="3"/>
        <w:shd w:fill="auto" w:val="clear"/>
        <w:spacing w:lineRule="exact" w:line="276" w:before="0" w:after="0"/>
        <w:ind w:left="40" w:right="40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ворческий процесс в МОУ «СОШ № 26» разбивается в нескольких направлениях, что позволяет удовлетворить интересы и школьников, и учителей в той или иной деятельности и развить способности в разнообразных направлениях.</w:t>
      </w:r>
    </w:p>
    <w:p>
      <w:pPr>
        <w:pStyle w:val="3"/>
        <w:shd w:fill="auto" w:val="clear"/>
        <w:spacing w:lineRule="exact" w:line="298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новными </w:t>
      </w:r>
      <w:r>
        <w:rPr>
          <w:rStyle w:val="1"/>
          <w:b/>
          <w:bCs w:val="false"/>
          <w:iCs w:val="false"/>
          <w:sz w:val="28"/>
          <w:szCs w:val="28"/>
        </w:rPr>
        <w:t>направлениями</w:t>
      </w:r>
      <w:r>
        <w:rPr>
          <w:b w:val="false"/>
          <w:i w:val="false"/>
          <w:sz w:val="28"/>
          <w:szCs w:val="28"/>
        </w:rPr>
        <w:t xml:space="preserve"> являютс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98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бно-исследовательско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exact" w:line="298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ворческое;</w:t>
      </w:r>
    </w:p>
    <w:p>
      <w:pPr>
        <w:pStyle w:val="3"/>
        <w:shd w:fill="auto" w:val="clear"/>
        <w:spacing w:lineRule="exact" w:line="298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гражданско-обществе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934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34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nsolas75pt"/>
                                <w:rFonts w:cs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спортивно-оздоровительное.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40"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Реализация комплексного плана «Одаренные и способные дети»</w:t>
                            </w:r>
                          </w:p>
                          <w:tbl>
                            <w:tblPr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87"/>
                              <w:gridCol w:w="3091"/>
                              <w:gridCol w:w="2669"/>
                              <w:gridCol w:w="284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аправл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ли, задач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Формы деятель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Учебн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сслед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ельско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ль: реализация интеллектуального потенциала учащихся Задачи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недрение проектной деятельности в образовательный процесс и внеурочную деятельность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формирование навыков исследовательской деятельности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.развитие личностных качеств, умения работать в коллективе, анализировать результаты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3" w:leader="none"/>
                                    </w:tabs>
                                    <w:spacing w:lineRule="exact" w:line="240" w:before="0" w:after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ОУ</w:t>
                                    <w:tab/>
                                    <w:t>«Лидер»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40" w:before="360" w:after="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60" w:after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любознательных «Почемучка» (1-4 классы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24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3.Интеллектуальный марафо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00" w:before="0" w:after="60"/>
                                    <w:ind w:left="14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onsolas5pt"/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6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4. Школьный пресс- центр «Большая перемена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редметные недели -участие в предметных олимпиадах различ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уровней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участие в конкурсах «Русский медвежонок», «Кенгуру», конкурс экологических проектов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участие в конференциях различных уровней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ыпуск школьной газеты «Большая перемена 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участие в городском интеллектуальном марафоне «Белый гор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Гражда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бществ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нно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ль: формирование активной гражданской и правовой направленности личности, активной жизненной позиции. Задачи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формирование у учащихся правовой культуры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 воспитание патриота и гражданина; -формирование умения проявлять свою жизненную позицию в самых непредвиденных ситуациях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pacing w:lineRule="exact" w:line="274" w:before="0" w:after="132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еятельность</w:t>
                                    <w:tab/>
                                    <w:t>музея боевой славы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6" w:leader="none"/>
                                    </w:tabs>
                                    <w:spacing w:lineRule="exact" w:line="276" w:before="1320" w:after="162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еятельность краеведческого зала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06" w:leader="none"/>
                                    </w:tabs>
                                    <w:spacing w:lineRule="exact" w:line="274" w:before="162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Школьный</w:t>
                                    <w:tab/>
                                    <w:t>пресс- центр «Большая перемена »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рганизация «Страна Детства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6" w:leader="none"/>
                                    </w:tabs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работа лекторских групп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стречи в музее с ветеранами ВОВ, ветеранами труда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exact" w:line="276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одготовка к юбилею «65-ие Великой побед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exact" w:line="274" w:before="6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работа лекторских групп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поисковая работа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9" w:leader="none"/>
                                    </w:tabs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оздание кино</w:t>
                                    <w:softHyphen/>
                                    <w:t>проекта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сторическим местам Астраханского края, истории Астрахани в лицах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ыпуск школьной газеты «Большая перемена</w:t>
                                  </w:r>
                                  <w:r>
                                    <w:rPr>
                                      <w:rStyle w:val="Consolas75pt1"/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работа совета старшеклассн иков; -организация Дн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амоуправления; -организация выборов президента школьной ст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ворч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кое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0" w:after="6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40" w:before="6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оздание условий для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Вокальная студия «До-ми-солька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- вокальные конкурсы и смотры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36.15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Consolas75pt"/>
                          <w:rFonts w:cs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спортивно-оздоровительное.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40"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Реализация комплексного плана «Одаренные и способные дети»</w:t>
                      </w:r>
                    </w:p>
                    <w:tbl>
                      <w:tblPr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87"/>
                        <w:gridCol w:w="3091"/>
                        <w:gridCol w:w="2669"/>
                        <w:gridCol w:w="284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Направл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Цели, задач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Формы деятельн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527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Учебн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исслед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тельско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Цель: реализация интеллектуального потенциала учащихся Задачи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внедрение проектной деятельности в образовательный процесс и внеурочную деятельность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формирование навыков исследовательской деятельност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.развитие личностных качеств, умения работать в коллективе, анализировать результаты своей деятельности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40" w:before="0" w:after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НОУ</w:t>
                              <w:tab/>
                              <w:t>«Лидер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 w:before="36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Клу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6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любознательных «Почемучка» (1-4 классы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24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3.Интеллектуальный марафо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00" w:before="0" w:after="60"/>
                              <w:ind w:left="14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onsolas5pt"/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8" w:before="6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4. Школьный пресс- центр «Большая перемена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предметные недели -участие в предметных олимпиадах различ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уровней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участие в конкурсах «Русский медвежонок», «Кенгуру», конкурс экологических проектов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участие в конференциях различных уровне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выпуск школьной газеты «Большая перемена 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участие в городском интеллектуальном марафоне «Белый город»</w:t>
                            </w:r>
                          </w:p>
                        </w:tc>
                      </w:tr>
                      <w:tr>
                        <w:trPr>
                          <w:trHeight w:val="74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Гражда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обществ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нно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Цель: формирование активной гражданской и правовой направленности личности, активной жизненной позиции. Задачи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формирование у учащихся правовой культуры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 воспитание патриота и гражданина; -формирование умения проявлять свою жизненную позицию в самых непредвиденных ситуациях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0" w:leader="none"/>
                              </w:tabs>
                              <w:spacing w:lineRule="exact" w:line="274" w:before="0" w:after="132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Деятельность</w:t>
                              <w:tab/>
                              <w:t>музея боевой славы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276" w:before="1320" w:after="162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Деятельность краеведческого зал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6" w:leader="none"/>
                              </w:tabs>
                              <w:spacing w:lineRule="exact" w:line="274" w:before="162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Школьный</w:t>
                              <w:tab/>
                              <w:t>пресс- центр «Большая перемена 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организация «Страна Детства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96" w:leader="none"/>
                              </w:tabs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работа лекторских групп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6" w:before="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встречи в музее с ветеранами ВОВ, ветеранами труд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exact" w:line="276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подготовка к юбилею «65-ие Великой побед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exact" w:line="274" w:before="6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работа лекторских групп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поисковая работ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9" w:leader="none"/>
                              </w:tabs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оздание кино</w:t>
                              <w:softHyphen/>
                              <w:t>проекта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историческим местам Астраханского края, истории Астрахани в лица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выпуск школьной газеты «Большая перемена</w:t>
                            </w:r>
                            <w:r>
                              <w:rPr>
                                <w:rStyle w:val="Consolas75pt1"/>
                                <w:rFonts w:cs="Times New Roman"/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работа совета старшеклассн иков; -организация Дн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амоуправления; -организация выборов президента школьной страны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Творч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кое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6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6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Создание условий для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Вокальная студия «До-ми-солька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- вокальные конкурсы и смотры;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3091"/>
        <w:gridCol w:w="2664"/>
        <w:gridCol w:w="2846"/>
      </w:tblGrid>
      <w:tr>
        <w:trPr>
          <w:trHeight w:val="500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развития творческой инициативы учащихся и позитивного общения их в школе Задачи: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организация кружковой деятельности с учетом интересов и</w:t>
            </w:r>
          </w:p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потребностей учащихся; -развивать способности учащихся в самых разных видах досуговой деятельности; -использовать активные и творческие формы воспитательной работы для полного раскрытия способностей учащихс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8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Изостудия «Знаки и Символы»</w:t>
            </w:r>
          </w:p>
          <w:p>
            <w:pPr>
              <w:pStyle w:val="Normal"/>
              <w:spacing w:lineRule="exact" w:line="230" w:before="180" w:after="42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Школьный КВН</w:t>
            </w:r>
          </w:p>
          <w:p>
            <w:pPr>
              <w:pStyle w:val="Normal"/>
              <w:spacing w:lineRule="exact" w:line="80" w:before="420" w:after="1140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pt"/>
                <w:rFonts w:eastAsia="Courier New"/>
                <w:b w:val="false"/>
                <w:i w:val="false"/>
                <w:sz w:val="28"/>
                <w:szCs w:val="28"/>
              </w:rPr>
              <w:t>**</w:t>
            </w:r>
          </w:p>
          <w:p>
            <w:pPr>
              <w:pStyle w:val="Normal"/>
              <w:spacing w:lineRule="exact" w:line="80" w:before="1140" w:after="0"/>
              <w:ind w:left="1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ahoma4pt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музыкальные постановки: рок-опера «Репка», «Дюймовочка» и т.д.</w:t>
            </w:r>
          </w:p>
          <w:p>
            <w:pPr>
              <w:pStyle w:val="Normal"/>
              <w:spacing w:lineRule="exact" w:line="276" w:before="0" w:after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участие в городских и областных конкурсах.</w:t>
            </w:r>
          </w:p>
          <w:p>
            <w:pPr>
              <w:pStyle w:val="Normal"/>
              <w:spacing w:lineRule="exact" w:line="276" w:before="24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игра «В королевстве кривых зеркал»</w:t>
            </w:r>
          </w:p>
        </w:tc>
      </w:tr>
      <w:tr>
        <w:trPr>
          <w:trHeight w:val="333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Спортив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но-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оздорови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тельн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Цель:</w:t>
            </w:r>
          </w:p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Создание условий для физического и психического развития учащихся.</w:t>
            </w:r>
          </w:p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Задачи:</w:t>
            </w:r>
          </w:p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способствовать преодолению вредных привычек у чащ ихся средствами физической культуры и занятием 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-организация работы спортивных секций: волейбол, футбол, баскетбол, настольный теннис;</w:t>
            </w:r>
          </w:p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 xml:space="preserve">- кружков: «Стрелок», </w:t>
            </w:r>
            <w:r>
              <w:rPr>
                <w:rStyle w:val="FranklinGothicMedium12pt0pt"/>
                <w:rFonts w:eastAsia="Courier New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ЮИД, юдм, </w:t>
            </w: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«Краеведческий туризм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rFonts w:eastAsia="Courier New"/>
                <w:b w:val="false"/>
                <w:i w:val="false"/>
                <w:sz w:val="28"/>
                <w:szCs w:val="28"/>
                <w:u w:val="none"/>
              </w:rPr>
              <w:t>Участие в районных и городских спортивных соревнованиях.</w:t>
            </w:r>
          </w:p>
        </w:tc>
      </w:tr>
    </w:tbl>
    <w:p>
      <w:pPr>
        <w:pStyle w:val="Normal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го плана с одарёнными детьми позвол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ind w:left="140" w:righ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аботу с обучающимися учителей компетентных, стремящихся к интеллектуальному самосовершенствованию, охотно работающих над пополнением собственных знаний, увлечённых своим д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работы с одарё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ind w:left="140" w:righ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оложительного результата при участии школьников в различ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результатов участия детей в конкурсах, олимпиадах,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истему работы с родителями при поддержке способных детей.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: особенности обучения. Под ред. Шумаковой Н.Б. М., 2006 год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А. Управление учебно-воспитательной работой в школе. М., 199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ядяшкина С.В., Кондратьева Т.А. Педагогический мониторинг . Завуч, 2008 год-№8.</w:t>
      </w:r>
    </w:p>
    <w:p>
      <w:pPr>
        <w:pStyle w:val="Normal"/>
        <w:numPr>
          <w:ilvl w:val="0"/>
          <w:numId w:val="4"/>
        </w:numPr>
        <w:ind w:left="0" w:righ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с одаренными детьми в условиях общеобразовательной школы. Завуч, 2009 г.-№8</w:t>
      </w:r>
    </w:p>
    <w:p>
      <w:pPr>
        <w:pStyle w:val="Normal"/>
        <w:numPr>
          <w:ilvl w:val="0"/>
          <w:numId w:val="4"/>
        </w:numPr>
        <w:ind w:left="284" w:right="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.В. Программа деятельности педагогического коллектива. Завуч, 2009 г.-М8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55" w:right="427" w:gutter="0" w:header="0" w:top="862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Consolas75pt">
    <w:name w:val="Подпись к таблице + Consolas;7;5 pt;Не полужирный;Не курсив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Consolas5pt">
    <w:name w:val="Основной текст + Consolas;5 pt;Не курсив"/>
    <w:basedOn w:val="Style15"/>
    <w:qFormat/>
    <w:rPr>
      <w:rFonts w:ascii="Consolas" w:hAnsi="Consolas" w:eastAsia="Consolas" w:cs="Consolas"/>
      <w:i w:val="false"/>
      <w:iCs w:val="false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Consolas75pt1">
    <w:name w:val="Основной текст + Consolas;7;5 pt;Не полужирный;Не курсив"/>
    <w:basedOn w:val="Style15"/>
    <w:qFormat/>
    <w:rPr>
      <w:rFonts w:ascii="Consolas" w:hAnsi="Consolas" w:eastAsia="Consolas" w:cs="Consolas"/>
      <w:b w:val="false"/>
      <w:bCs w:val="false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pt">
    <w:name w:val="Основной текст + 4 pt;Не полужирный;Не курсив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Tahoma4pt">
    <w:name w:val="Основной текст + Tahoma;4 pt;Не курсив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FranklinGothicMedium12pt0pt">
    <w:name w:val="Основной текст + Franklin Gothic Medium;12 pt;Не полужирный;Интервал 0 pt"/>
    <w:basedOn w:val="Style15"/>
    <w:qFormat/>
    <w:rPr>
      <w:rFonts w:ascii="Franklin Gothic Medium" w:hAnsi="Franklin Gothic Medium" w:eastAsia="Franklin Gothic Medium" w:cs="Franklin Gothic Medium"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1" w:before="0" w:after="24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>Пользователь</dc:creator>
  <dc:description/>
  <cp:keywords/>
  <dc:language>en-US</dc:language>
  <cp:lastModifiedBy>Пользователь</cp:lastModifiedBy>
  <dcterms:modified xsi:type="dcterms:W3CDTF">2015-02-28T10:22:00Z</dcterms:modified>
  <cp:revision>6</cp:revision>
  <dc:subject/>
  <dc:title/>
</cp:coreProperties>
</file>