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 и науки администрации города Новокузнец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БОУ «Средняя общеобразовательная школа № 41»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иректор МБОУ  «Средня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щеобразовательная школа № 41»</w:t>
      </w:r>
    </w:p>
    <w:p>
      <w:pPr>
        <w:pStyle w:val="Normal"/>
        <w:spacing w:lineRule="auto" w:line="36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иц С.Н. _____________________</w:t>
      </w:r>
    </w:p>
    <w:p>
      <w:pPr>
        <w:pStyle w:val="Normal"/>
        <w:spacing w:lineRule="auto" w:line="36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 № _________________</w:t>
      </w:r>
    </w:p>
    <w:p>
      <w:pPr>
        <w:pStyle w:val="Normal"/>
        <w:spacing w:lineRule="auto" w:line="36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комендовано к работе </w:t>
      </w:r>
    </w:p>
    <w:p>
      <w:pPr>
        <w:pStyle w:val="Normal"/>
        <w:spacing w:lineRule="auto" w:line="360"/>
        <w:ind w:left="993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едагогическим советом школы </w:t>
      </w:r>
    </w:p>
    <w:p>
      <w:pPr>
        <w:pStyle w:val="Normal"/>
        <w:spacing w:lineRule="auto" w:line="36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токол № ___от____________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бочая программа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сновы генет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курс для обучающихся  9 класс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3-14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3" w:leader="none"/>
          <w:tab w:val="right" w:pos="10065" w:leader="none"/>
        </w:tabs>
        <w:spacing w:lineRule="auto" w:line="360"/>
        <w:jc w:val="right"/>
        <w:rPr/>
      </w:pPr>
      <w:r>
        <w:rPr>
          <w:sz w:val="28"/>
          <w:szCs w:val="28"/>
        </w:rPr>
        <w:t>Составлена: Чумаченко А. В.,</w:t>
      </w:r>
    </w:p>
    <w:p>
      <w:pPr>
        <w:pStyle w:val="Normal"/>
        <w:tabs>
          <w:tab w:val="clear" w:pos="708"/>
          <w:tab w:val="left" w:pos="8263" w:leader="none"/>
          <w:tab w:val="right" w:pos="100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кузнецкий городской округ, 2013 г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лагаемая программа элективного курса «Основы генетики» предназначена для предпрофильной подготовки учащихся 9 класса. Курс рассчитан на 32 ча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современной биологической является генетика. Велико ее как теоретическое, так и прикладное значение. Поэтому, весьма актуальным, является углубление содержания этого раздела в рамках средней школы. Это актуально и с позиций концепции профильного обучения, и с позиций формирования естественнонаучного и гуманистического мировоззрения, и с позиций воспитания биологической и экологической культуры молодого поколения. Программа предполагает  более подробное  изучение отдельных тем курса «Общая биология», таких как «Закономерности наследственности и изменчивости», «Генетика и здоровье человека». Занятия желательно проводить параллельно с уроками общей биологии. Программа позволяет ориентироваться на интересы учащихся и поэтому помогает решать важные учебные задачи, систематизируя, углубляя и расширяя биологические 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создании условий для формирования и развития у учащихся интеллектуальных и практических умений в области генети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этих целей планируется через решение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терминами и понятиями, используемыми в генетике, научиться грамотно их применять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иоритет экологических ценностей (сохранение многообразия органического мира, состояние своего здоровья, семьи) над материальным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ледственными заболеваниями человека и их причинам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сознать свою индивидуальность, научиться бережно, относиться к своему здоровью и здоровью окружающих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своей родословной, родословным известных людей в истории челов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элективного курса учащиеся должны приобрести новые знания и ум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ы знать</w:t>
      </w:r>
      <w:r>
        <w:rPr>
          <w:i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методах изучения генетик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наследования признаков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биологической индивидуальности на разных уровнях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генотипа и условий среды в формировании фенотип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таций в генетике, здравоохранении и экологической безопасности насел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должны приобрести уме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коны Менделя и Моргана, и решать генетические задач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еханизм наследования генетических заболеваний человека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енеалогические древа и анализировать по ним характер наследование того или иного признака в ряду поколений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кать, анализировать и отбирать необходимую информацию, применять знания в практической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Основными формами и метод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 являются лекции, семинары, защита рефератов, практикумы по решению задач, устные сообщения учащихся с последующей дискуссией. Предусматривается и индивидуальная форма работы. Все эти приемы направлены на стимулирование познавательного интереса учащихся и формирования у них творческих умений. Таким образом, изучение элективного курса «Основы генетики» не только обеспечивает приобретение учащимися знаний в одной из наиболее актуальных областей современной общебиологической науки, но и способствует формированию целостной картины мира и пониманию своего положения в нем, пониманию роли и предназначения современного человека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Календарно - тематическое    планирование элективного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час</w:t>
      </w:r>
      <w:r>
        <w:rPr/>
        <w:t xml:space="preserve"> в  неделю).</w:t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51"/>
        <w:gridCol w:w="904"/>
        <w:gridCol w:w="850"/>
        <w:gridCol w:w="2087"/>
      </w:tblGrid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генетик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генетические понятия и термины. Хромосомная теория наследствен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понятия и термин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гибридное скрещива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доминирования. Цитологические основы моногибридного скрещива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неполное доминирова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по генетик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прямых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обратных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ующие скрещива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ие скрещива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гибридное скрещива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езависимого комбинирования признак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ие основы дигибридного скрещива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пленное наследование признак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признак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цепления генов. Генетические карт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ка по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признаков сцепленных с поло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ное действие ген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действие ген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ллельных ген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неаллельных г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ментарное взаимодействие ген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аз. Полимер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чивость организм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качественные признак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характера изменчивости количественных признаков. Норма реакци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следственная изменчивос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менчив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одификационной изменчив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едственная изменчивос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ивная изменчивос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утац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тац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ые и хромосомные мута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мные мута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мерности мутационного процес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причины мутац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омологических рядов в наследственной изменчив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ка челове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отип человека. Идиограмма кариотипа челове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генетики челове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едственные заболевания челове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ые болезн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ые болезн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 часа</w:t>
            </w:r>
          </w:p>
        </w:tc>
      </w:tr>
      <w:tr>
        <w:trPr>
          <w:trHeight w:val="23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2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uppressAutoHyphens w:val="false"/>
        <w:rPr>
          <w:color w:val="002060"/>
          <w:sz w:val="28"/>
          <w:szCs w:val="28"/>
        </w:rPr>
      </w:pPr>
      <w:r>
        <w:rPr>
          <w:sz w:val="28"/>
          <w:szCs w:val="28"/>
        </w:rPr>
        <w:t>Афонькин С.Ю. Поиграем в генетиков. - Журнал «Биология в школе», №2, 1991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2060"/>
          <w:sz w:val="28"/>
          <w:szCs w:val="28"/>
        </w:rPr>
      </w:pPr>
      <w:r>
        <w:rPr>
          <w:sz w:val="28"/>
          <w:szCs w:val="28"/>
        </w:rPr>
        <w:t>Асланян М.М. От гена к геномике. - Журнал «Биология в школе», №6,2003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ркинблинт М.Б. и др. Почти 200 задач по генетике. – М.: Мирос, 1992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ейзер С. Наследственность и наследство. – Газета «Биология», №11, 2003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адный В.А., Медведева А.А. Краткая характеристика наиболее часто встречающихся болезней человека. – Газета «Биология», №37 -39, 2002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щая биология: Учебник для 10-11 кл. шк. с углубленным изучением биологии (под редакцией Рувинского). – М.: Просвещение, 1993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арасенко Н.Д. и др. Что вы знаете о своей наследственности? 1-е издание.- Новосибирск: Наука, Сиб. отделение, 199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07:00Z</dcterms:created>
  <dc:creator>Nadin</dc:creator>
  <dc:description/>
  <cp:keywords/>
  <dc:language>en-US</dc:language>
  <cp:lastModifiedBy>1</cp:lastModifiedBy>
  <dcterms:modified xsi:type="dcterms:W3CDTF">2013-09-19T14:43:00Z</dcterms:modified>
  <cp:revision>5</cp:revision>
  <dc:subject/>
  <dc:title/>
</cp:coreProperties>
</file>