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Урок-игра «Математический лабиринт в стране Лингвии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Авторы: Скоморохова С.М. – учитель русского языка и литературы (ГБОУ СОШ №1161), Меринова С.В.  – учитель русского языка и литературы (ГБОУ СОШ №1161), Царенко Н.В. – учитель математики (ГБОУ СОШ №2047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: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Вступительное слово учителя</w:t>
      </w:r>
      <w:r>
        <w:rPr/>
        <w:t>:</w:t>
      </w:r>
    </w:p>
    <w:p>
      <w:pPr>
        <w:pStyle w:val="Normal"/>
        <w:jc w:val="both"/>
        <w:rPr/>
      </w:pPr>
      <w:r>
        <w:rPr/>
        <w:t>- Ребята, вы уже привыкли к тому, что проводим совместные уроки. Этот урок не исключение. Просто сегодня мы пригласили в гости  Математику. Так что сейчас мы проведем лингво-математический урок (интегрированный). Ничего необычного в нем нет. Вы также активно вступаете в диалог с учителем, ваша готовность - поднятая рука</w:t>
      </w:r>
    </w:p>
    <w:p>
      <w:pPr>
        <w:pStyle w:val="Normal"/>
        <w:jc w:val="both"/>
        <w:rPr/>
      </w:pPr>
      <w:r>
        <w:rPr/>
        <w:t>- Обратите внимание на доски, они сегодня выступают в роли наглядных пособий и пригодятся нам для выполнения различных заданий.</w:t>
      </w:r>
    </w:p>
    <w:p>
      <w:pPr>
        <w:pStyle w:val="Normal"/>
        <w:rPr/>
      </w:pPr>
      <w:r>
        <w:rPr/>
        <w:t>- Итак, что нас ожидает?:</w:t>
      </w:r>
    </w:p>
    <w:p>
      <w:pPr>
        <w:pStyle w:val="Normal"/>
        <w:rPr/>
      </w:pPr>
      <w:r>
        <w:rPr/>
        <w:t>1) путешествие  по Стране Лингвии;</w:t>
      </w:r>
    </w:p>
    <w:p>
      <w:pPr>
        <w:pStyle w:val="Normal"/>
        <w:rPr/>
      </w:pPr>
      <w:r>
        <w:rPr/>
        <w:t>2) математический лабиринт;</w:t>
      </w:r>
    </w:p>
    <w:p>
      <w:pPr>
        <w:pStyle w:val="Normal"/>
        <w:rPr/>
      </w:pPr>
      <w:r>
        <w:rPr/>
        <w:t>3) встреча со  страдательным Причастием;</w:t>
      </w:r>
    </w:p>
    <w:p>
      <w:pPr>
        <w:pStyle w:val="Normal"/>
        <w:rPr/>
      </w:pPr>
      <w:r>
        <w:rPr/>
        <w:t>4)  выступим в роли  диск-жокеев, собирая музыкальные слова.</w:t>
      </w:r>
    </w:p>
    <w:p>
      <w:pPr>
        <w:pStyle w:val="Normal"/>
        <w:jc w:val="both"/>
        <w:rPr/>
      </w:pPr>
      <w:r>
        <w:rPr/>
        <w:t>- Оценивать сегодняшний урок нам помогут следующие фигурки: квадратики, чем больше, тем выше балл. Веселый человечек достанется  самому эрудированному.</w:t>
      </w:r>
    </w:p>
    <w:p>
      <w:pPr>
        <w:pStyle w:val="Normal"/>
        <w:rPr/>
      </w:pPr>
      <w:r>
        <w:rPr/>
        <w:t>И еще нам помогут песочные час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Каковы же задачи урока?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Учитель русского языка:</w:t>
      </w:r>
      <w:r>
        <w:rPr/>
        <w:t xml:space="preserve"> - Какие же задачи мы будем сегодня решать? Это:</w:t>
      </w:r>
    </w:p>
    <w:p>
      <w:pPr>
        <w:pStyle w:val="Normal"/>
        <w:jc w:val="both"/>
        <w:rPr/>
      </w:pPr>
      <w:r>
        <w:rPr/>
        <w:t>1) закрепление навыка написания  –Н- и –НН- в суффиксах страдательных причастий прошедшего времени и  отглагольных прилагательных;</w:t>
      </w:r>
    </w:p>
    <w:p>
      <w:pPr>
        <w:pStyle w:val="Normal"/>
        <w:jc w:val="both"/>
        <w:rPr/>
      </w:pPr>
      <w:r>
        <w:rPr/>
        <w:t>2) закрепление знаний о свойствах степеней с натуральными показателями;</w:t>
      </w:r>
    </w:p>
    <w:p>
      <w:pPr>
        <w:pStyle w:val="Normal"/>
        <w:jc w:val="both"/>
        <w:rPr/>
      </w:pPr>
      <w:r>
        <w:rPr/>
        <w:t>3) продолжение работы над орфографическими нормами;</w:t>
      </w:r>
    </w:p>
    <w:p>
      <w:pPr>
        <w:pStyle w:val="Normal"/>
        <w:jc w:val="both"/>
        <w:rPr/>
      </w:pPr>
      <w:r>
        <w:rPr/>
        <w:t>4) Этот урок поможет нам научиться грамотно оформлять свои публичные высказывания, разовьет нашу логику и мышление. Мы будем учиться  уважительно относиться  к высказываниям своих товарищей, это поможет культурно общ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урока:</w:t>
      </w:r>
    </w:p>
    <w:p>
      <w:pPr>
        <w:pStyle w:val="Normal"/>
        <w:rPr/>
      </w:pPr>
      <w:r>
        <w:rPr>
          <w:b/>
          <w:bCs/>
        </w:rPr>
        <w:t xml:space="preserve">Учитель математики: - </w:t>
      </w:r>
      <w:r>
        <w:rPr/>
        <w:t>Сегодня на уроке мы будем использовать разные формы работы, а именно:</w:t>
      </w:r>
    </w:p>
    <w:p>
      <w:pPr>
        <w:pStyle w:val="Normal"/>
        <w:rPr/>
      </w:pPr>
      <w:r>
        <w:rPr/>
        <w:t>1) работа с дидактическим материалом;</w:t>
      </w:r>
    </w:p>
    <w:p>
      <w:pPr>
        <w:pStyle w:val="Normal"/>
        <w:rPr/>
      </w:pPr>
      <w:r>
        <w:rPr/>
        <w:t>2) веселые пятиминутки;</w:t>
      </w:r>
    </w:p>
    <w:p>
      <w:pPr>
        <w:pStyle w:val="Normal"/>
        <w:rPr/>
      </w:pPr>
      <w:r>
        <w:rPr/>
        <w:t>3) выборочные диктанты;</w:t>
      </w:r>
    </w:p>
    <w:p>
      <w:pPr>
        <w:pStyle w:val="Normal"/>
        <w:rPr/>
      </w:pPr>
      <w:r>
        <w:rPr/>
        <w:t>4) блиц-опрос по математике;</w:t>
      </w:r>
    </w:p>
    <w:p>
      <w:pPr>
        <w:pStyle w:val="Normal"/>
        <w:rPr/>
      </w:pPr>
      <w:r>
        <w:rPr/>
        <w:t>5) прояви смека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Закрепление и обобщение матери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Спектакль</w:t>
      </w:r>
      <w:r>
        <w:rPr/>
        <w:t xml:space="preserve"> – появление нашей героин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 русского языка:</w:t>
      </w:r>
      <w:r>
        <w:rPr/>
        <w:t xml:space="preserve"> - А сейчас встречаем хозяйку нашего урока…</w:t>
      </w:r>
    </w:p>
    <w:p>
      <w:pPr>
        <w:pStyle w:val="Normal"/>
        <w:rPr/>
      </w:pPr>
      <w:r>
        <w:rPr/>
        <w:t>Входит ученица и выступает в роли хозяйки – Страдательного Причастия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- </w:t>
      </w:r>
      <w:r>
        <w:rPr>
          <w:i/>
          <w:iCs/>
        </w:rPr>
        <w:t xml:space="preserve">Ну что за жизнь?! Безобразие! Ах, это бедное, страдательное причастие! Всеми забытое, всеми униженное, никем не привеченное, никем не замеченное. И все у меня в прошлом. Единственная радость – две НН в суффиксе, но стоит только мне появиться без приставки или без пояснительного слова, как я тут же теряю одно Н. Ну разве это жизнь?! Я вас спрашиваю!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Блиц-турнир для эрудит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читель русского языка:</w:t>
      </w:r>
      <w:r>
        <w:rPr/>
        <w:t xml:space="preserve"> - Какая хорошая у нас хозяйка: она напомнила нам правила написания Н и НН.</w:t>
      </w:r>
    </w:p>
    <w:p>
      <w:pPr>
        <w:pStyle w:val="Normal"/>
        <w:jc w:val="both"/>
        <w:rPr/>
      </w:pPr>
      <w:r>
        <w:rPr/>
        <w:t>Следующий этап нашего урока – блиц – турнир для эрудитов. Для чего? Для проверки ваших знаний по теме "причастие" (идет блиц-турнир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Учитель читает вопрос, а учащиеся отвечают быстро: да или нет.</w:t>
      </w:r>
    </w:p>
    <w:p>
      <w:pPr>
        <w:pStyle w:val="Normal"/>
        <w:rPr/>
      </w:pPr>
      <w:r>
        <w:rPr/>
        <w:t>А) Причастие – это особая форма глагола? (да -  нет)</w:t>
      </w:r>
    </w:p>
    <w:p>
      <w:pPr>
        <w:pStyle w:val="Normal"/>
        <w:rPr/>
      </w:pPr>
      <w:r>
        <w:rPr/>
        <w:t>Б) Причастия бывают действительными и страдательными? (да – нет)</w:t>
      </w:r>
    </w:p>
    <w:p>
      <w:pPr>
        <w:pStyle w:val="Normal"/>
        <w:rPr/>
      </w:pPr>
      <w:r>
        <w:rPr/>
        <w:t>В) Страдательные причастия имеют суффиксы ЕМ, ОМ, ИМ, НН, ЕНН, Ш, ВШ. (да – нет)</w:t>
      </w:r>
    </w:p>
    <w:p>
      <w:pPr>
        <w:pStyle w:val="Normal"/>
        <w:rPr/>
      </w:pPr>
      <w:r>
        <w:rPr/>
        <w:t xml:space="preserve">Г) СЛУШАЮЩИЙ МУЗЫКУ – это С.П.П.В.(да – нет) </w:t>
      </w:r>
    </w:p>
    <w:p>
      <w:pPr>
        <w:pStyle w:val="Normal"/>
        <w:rPr/>
      </w:pPr>
      <w:r>
        <w:rPr/>
        <w:t>Д) РАСКОЛОТЫЙ  ПОПОЛАМ  - это Д.П.Н.В. (да – нет)</w:t>
      </w:r>
    </w:p>
    <w:p>
      <w:pPr>
        <w:pStyle w:val="Normal"/>
        <w:rPr/>
      </w:pPr>
      <w:r>
        <w:rPr/>
        <w:t>Е) Две НН в суффиксах  С.П.П.В. пишутся, если есть причастный оборот или приставка (кроме НЕ)? (да – нет)</w:t>
      </w:r>
    </w:p>
    <w:p>
      <w:pPr>
        <w:pStyle w:val="Normal"/>
        <w:rPr/>
      </w:pPr>
      <w:r>
        <w:rPr/>
        <w:t>Ж) Одна Н в суффиксах С.П.П.В. пишется, если причастие образовано от глагола совершенного вида? (да - н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итель русского языка:</w:t>
      </w:r>
      <w:r>
        <w:rPr/>
        <w:t xml:space="preserve"> - Судя по вашим быстрым и четким ответам, мы поняли, что вы достаточно усвоили основные поня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итель русского языка:</w:t>
      </w:r>
      <w:r>
        <w:rPr/>
        <w:t xml:space="preserve"> - Вы успешно справились с блиц – опросом. А теперь мы проверим, как  вы усвоили правило написания Н и НН в причастиях. Сформулируйте правило написания С.П.П.В. (Идет устный опрос правил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Цифровой диктант  «Собранный урожа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читель русского языка:</w:t>
      </w:r>
      <w:r>
        <w:rPr/>
        <w:t xml:space="preserve">  - А теперь следующий этап.. У вас на столах лежит задание – цифровой диктант " Собери урожай". Подпишите листочки и на месте пропусков поставьте цифры 1 или 2. На задание дается 5 минут. Важно охватить как можно больше слов.</w:t>
      </w:r>
    </w:p>
    <w:p>
      <w:pPr>
        <w:pStyle w:val="Normal"/>
        <w:rPr/>
      </w:pPr>
      <w:r>
        <w:rPr/>
        <w:t>Цифровой диктант «Собранный урожай»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…ный урожай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ше…ая трава</w:t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…ые деревья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…ые варежки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я…ые семена</w:t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же…ая степь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…ая книга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ше…ый луг</w:t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…ые стены</w:t>
            </w:r>
          </w:p>
        </w:tc>
      </w:tr>
      <w:tr>
        <w:trPr>
          <w:trHeight w:val="303" w:hRule="atLeast"/>
        </w:trPr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кле…ая веранда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ое…ая школа</w:t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же…ый костер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…ый мальчик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…ое яблоко</w:t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…ый золотом узор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я…ая мука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я…ые травы</w:t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е…ый недостаток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…ое яйцо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…ое задание</w:t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яза…ая кофта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…ые вчера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…ый рассказ</w:t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…ые прутья</w:t>
            </w:r>
          </w:p>
        </w:tc>
      </w:tr>
    </w:tbl>
    <w:p>
      <w:pPr>
        <w:pStyle w:val="1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1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иц-опрос по математике:</w:t>
      </w:r>
    </w:p>
    <w:p>
      <w:pPr>
        <w:pStyle w:val="Normal"/>
        <w:jc w:val="both"/>
        <w:rPr/>
      </w:pPr>
      <w:r>
        <w:rPr>
          <w:b/>
          <w:bCs/>
        </w:rPr>
        <w:t>Учитель математики:</w:t>
      </w:r>
      <w:r>
        <w:rPr/>
        <w:t xml:space="preserve"> - Вы хорошо поработали в стране Лингвии, но наше путешествие не закончилось! Оно только начинается… Итак, внимание Математика! Блиц – опрос. У вас на столах лежат листочки – подпишите и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экране будут появляться утверждения. Если вы считаете, что высказывание верное, то отвечаете «ДА»; если вы считаете, что высказывание неверное – отвечаете «НЕТ». (</w:t>
      </w:r>
      <w:r>
        <w:rPr>
          <w:i/>
          <w:iCs/>
        </w:rPr>
        <w:t>Учитель читает вопросы с экрана, а учащиеся отвечают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тепенью числ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 натуральным показател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большим 1, называется произведение множителей, каждый из которых раве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ерно ли, что при умножен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получи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Верно ли, что при возведении любого, отличного от нуля числа,  в нулевую степень получится 1?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рно ли, что при делении степеней с одинаковыми основаниями основание остается прежним, а показатели степеней делятся?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Верно ли, что при возведении числа (-3) в четную степень получится отрицательное число?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Верно ли, что  при возведении числа  (-2,7) в нечетную степень получится отрицательное число?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Верно ли, что  при возведении числа  (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 в четную степень получится положительное  число?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 Верно ли, что  при возведении числа  ( - 0,14) в нечетную степень получится положительное  число?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рно ли, что при делении степеней с одинаковыми основаниями основание остается прежним, а показатели степеней вычитаются?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ерно ли, что при возведении степени в степень основание остается прежним, а показатели степеней перемножаются?</w:t>
      </w:r>
    </w:p>
    <w:p>
      <w:pPr>
        <w:pStyle w:val="Normal"/>
        <w:jc w:val="both"/>
        <w:rPr/>
      </w:pPr>
      <w:r>
        <w:rPr>
          <w:b/>
          <w:bCs/>
        </w:rPr>
        <w:t>Учитель математики:</w:t>
      </w:r>
      <w:r>
        <w:rPr/>
        <w:t xml:space="preserve"> - Итак, молодцы! Теорию мы с вами повторили, а теперь покажите свои знания и проявите смекалку при решении следующего задания. Внимание на доску. Перед вами МАТЕМАТИЧЕСКИЙ ЛАБИРИНТ. (</w:t>
      </w:r>
      <w:r>
        <w:rPr>
          <w:i/>
          <w:iCs/>
        </w:rPr>
        <w:t>Плакат закреплен на доске, учитель заполняет пустые места, используя заранее заготовленные карточки и магниты</w:t>
      </w:r>
      <w:r>
        <w:rPr/>
        <w:t>.)</w:t>
      </w:r>
    </w:p>
    <w:p>
      <w:pPr>
        <w:pStyle w:val="Normal"/>
        <w:jc w:val="both"/>
        <w:rPr/>
      </w:pPr>
      <w:r>
        <w:rPr/>
        <w:t>Используя данные, найдите конечный результат. Начал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Математический лабири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486785" cy="3257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Учитель математики:</w:t>
      </w:r>
      <w:r>
        <w:rPr/>
        <w:t xml:space="preserve"> - С этим заданием справились. Нашли выход из лабиринта. А теперь проверим, как вы справитесь со следующим этапом. Пред вами на партах лежат задание по математике, которое состоит их двух частей. Вам необходимо соединить линиями соответствующие части из правого и левого столбика. На выполнение задания отводится не более 5 минут. (</w:t>
      </w:r>
      <w:r>
        <w:rPr>
          <w:i/>
          <w:iCs/>
        </w:rPr>
        <w:t>Смотреть за выполнением работы - закончить работу могут раньше - следить за поднятыми головами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Задание на взаимопроверку – самостоятельно, с последующей проверкой на экра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2"/>
        </w:numPr>
        <w:rPr/>
      </w:pPr>
      <w:r>
        <w:rPr/>
        <w:t>Соедините линиями соответствующие части высказываний:</w:t>
      </w:r>
    </w:p>
    <w:tbl>
      <w:tblPr>
        <w:tblW w:w="83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множении степеней с одинаковыми основаниями…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остается прежним, а показатели перемножаются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елении степеней с одинаковыми основаниями …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ту степень возводят каждый множитель и результаты перемножаю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ведении степени в степень …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остается прежним, а показатели складываются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озведении произведения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пень …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ту степень возводят числитель и знаменатель и результаты деля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озведении дроби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пень …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остается прежним, а показатели вычитаются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rPr/>
      </w:pPr>
      <w:r>
        <w:rPr/>
        <w:t>Соедините линиями выражения, соответствующие друг другу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531"/>
        <w:gridCol w:w="4027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вариант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вариант</w:t>
            </w:r>
          </w:p>
        </w:tc>
      </w:tr>
      <w:tr>
        <w:trPr>
          <w:trHeight w:val="240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374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691"/>
              <w:gridCol w:w="1542"/>
            </w:tblGrid>
            <w:tr>
              <w:trPr>
                <w:trHeight w:val="961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∙ 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∙5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∙ 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 ∙ 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 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 + 5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0" w:after="200"/>
                    <w:ind w:left="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 - 2</w:t>
                  </w:r>
                </w:p>
              </w:tc>
            </w:tr>
          </w:tbl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78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8"/>
              <w:gridCol w:w="1562"/>
            </w:tblGrid>
            <w:tr>
              <w:trPr>
                <w:trHeight w:val="95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7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∙ 1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∙7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7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1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7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∙ 1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7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5 ∙ 1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7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7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1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7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 1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7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 + 7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0" w:after="20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7 - 5</w:t>
                  </w:r>
                </w:p>
              </w:tc>
            </w:tr>
          </w:tbl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читель математики:</w:t>
      </w:r>
      <w:r>
        <w:rPr/>
        <w:t xml:space="preserve"> - Время истекло. А теперь поменялись листочками с соседом, взяли ручку красного цвета или другого и оцените ответы соседа, используя правильное решение на экране. Вернули задания владельцу. Поднимите руки те, кто выполнил задания без ошибок? Кто допустил одну ошибку? Кто - две ошибки?</w:t>
      </w:r>
    </w:p>
    <w:p>
      <w:pPr>
        <w:pStyle w:val="Normal"/>
        <w:jc w:val="both"/>
        <w:rPr/>
      </w:pPr>
      <w:r>
        <w:rPr/>
        <w:t>Вывод: мы с вами повторили и закрепили знания о степени и ее свойств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Математический текст «Как работают причаст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читель русского языка:</w:t>
      </w:r>
      <w:r>
        <w:rPr/>
        <w:t xml:space="preserve"> - Внимание на доску. Вы видите математические примеры. Замените знаки деления, умножения и возведения в степень С.П.П.В. (</w:t>
      </w:r>
      <w:r>
        <w:rPr>
          <w:i/>
          <w:iCs/>
        </w:rPr>
        <w:t>После каждого ответа учитель математики спрашивает: почему?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1"/>
        <w:ind w:left="709" w:hanging="0"/>
        <w:rPr/>
      </w:pPr>
      <w:r>
        <w:rPr/>
        <w:t>Карточки для математического текста: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47"/>
        <w:gridCol w:w="708"/>
        <w:gridCol w:w="426"/>
        <w:gridCol w:w="1134"/>
        <w:gridCol w:w="425"/>
        <w:gridCol w:w="709"/>
        <w:gridCol w:w="425"/>
        <w:gridCol w:w="127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∙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3</w:t>
            </w:r>
          </w:p>
        </w:tc>
      </w:tr>
    </w:tbl>
    <w:p>
      <w:pPr>
        <w:pStyle w:val="1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47"/>
        <w:gridCol w:w="708"/>
        <w:gridCol w:w="426"/>
        <w:gridCol w:w="1134"/>
        <w:gridCol w:w="425"/>
        <w:gridCol w:w="709"/>
        <w:gridCol w:w="425"/>
        <w:gridCol w:w="127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</w:t>
            </w:r>
          </w:p>
        </w:tc>
      </w:tr>
    </w:tbl>
    <w:p>
      <w:pPr>
        <w:pStyle w:val="1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47"/>
        <w:gridCol w:w="708"/>
        <w:gridCol w:w="425"/>
        <w:gridCol w:w="709"/>
        <w:gridCol w:w="425"/>
        <w:gridCol w:w="127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 русского языка делает вывод:</w:t>
      </w:r>
      <w:r>
        <w:rPr/>
        <w:t xml:space="preserve"> - Итак. Без причастий и в математике сложно обойти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8.  Объяснительный диктант</w:t>
      </w:r>
      <w:r>
        <w:rPr/>
        <w:t xml:space="preserve"> (</w:t>
      </w:r>
      <w:r>
        <w:rPr>
          <w:i/>
          <w:iCs/>
        </w:rPr>
        <w:t>ученик объясняет количество Н в суффиксах причастий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читель русского языка:</w:t>
      </w:r>
      <w:r>
        <w:rPr/>
        <w:t xml:space="preserve"> - Вы славно поработали, принимая в гостях Математику. Теперь надо ее вкусно угостить. Мы составим вкусное меню для гурманов. Я читаю словосочетания. А вы объясните количество Н в суффиксах. Мы еще раз закрепим наши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Жаренные мамой пирожки</w:t>
      </w:r>
    </w:p>
    <w:p>
      <w:pPr>
        <w:pStyle w:val="Normal"/>
        <w:rPr/>
      </w:pPr>
      <w:r>
        <w:rPr/>
        <w:t>б) Пирожки пожарены</w:t>
      </w:r>
    </w:p>
    <w:p>
      <w:pPr>
        <w:pStyle w:val="Normal"/>
        <w:rPr/>
      </w:pPr>
      <w:r>
        <w:rPr/>
        <w:t>в) Продавали жареные пирожки</w:t>
      </w:r>
    </w:p>
    <w:p>
      <w:pPr>
        <w:pStyle w:val="Normal"/>
        <w:rPr/>
      </w:pPr>
      <w:r>
        <w:rPr/>
        <w:t>г)  Маринованные грибы</w:t>
      </w:r>
    </w:p>
    <w:p>
      <w:pPr>
        <w:pStyle w:val="Normal"/>
        <w:rPr/>
      </w:pPr>
      <w:r>
        <w:rPr/>
        <w:t>д)  Грибы маринованы</w:t>
      </w:r>
    </w:p>
    <w:p>
      <w:pPr>
        <w:pStyle w:val="Normal"/>
        <w:rPr/>
      </w:pPr>
      <w:r>
        <w:rPr/>
        <w:t>е) Лежали нежареные пирожки</w:t>
      </w:r>
    </w:p>
    <w:p>
      <w:pPr>
        <w:pStyle w:val="Normal"/>
        <w:rPr/>
      </w:pPr>
      <w:r>
        <w:rPr/>
        <w:t>ж) Печеная картош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9. Математ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читель математики: - </w:t>
      </w:r>
      <w:r>
        <w:rPr/>
        <w:t>Мы прощаемся с математикой и видим ее последнюю головоломку. Она дана для того. Чтобы мы еще раз увидели, насколько разнообразен ваш словарный запас и сколько в нем причастий. ВНИМАНИЕ  НА ЭКРАН. ПЕРЕД ВАМИ СЛОВО " СТЕПЕНЬ". А что же такое степень? Дайте, пожалуйста,  определение степени.</w:t>
      </w:r>
    </w:p>
    <w:p>
      <w:pPr>
        <w:pStyle w:val="Normal"/>
        <w:jc w:val="both"/>
        <w:rPr/>
      </w:pPr>
      <w:r>
        <w:rPr/>
        <w:t>Вам необходимо с выделенными буквами составить причастия, которые начинаются именно на эту букву.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ьте причастия, используя данное слово (Ь - не считать буквой)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шаем: какие слова составили учащие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0. «Композитор»</w:t>
      </w:r>
      <w:r>
        <w:rPr/>
        <w:t xml:space="preserve"> (</w:t>
      </w:r>
      <w:r>
        <w:rPr>
          <w:i/>
          <w:iCs/>
        </w:rPr>
        <w:t>ребята, слушая музыку грозы, описывают ее, используя причастия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читель русского языка:</w:t>
      </w:r>
      <w:r>
        <w:rPr/>
        <w:t xml:space="preserve"> - Я надеюсь, вы помните, какую роль причастия играют в речи. СПРОСИТЬ. А теперь – творческая работа "Композитор": слушая музыку, мы представляем картину природы и озвучиваем ее в мини – сочинении, используя словосочетания </w:t>
      </w:r>
      <w:r>
        <w:rPr>
          <w:u w:val="single"/>
        </w:rPr>
        <w:t>причастие и существительное</w:t>
      </w:r>
      <w:r>
        <w:rPr/>
        <w:t>. Мы увидим роль причастий в речи. (СЛУШАЕМ РЕБЯТ)</w:t>
      </w:r>
    </w:p>
    <w:p>
      <w:pPr>
        <w:pStyle w:val="Normal"/>
        <w:jc w:val="both"/>
        <w:rPr/>
      </w:pPr>
      <w:r>
        <w:rPr/>
        <w:t>- А сочинение с этими словосочетаниями по теме «Гроза» вы напишите до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Заключительное слово хозяй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/>
        <w:t xml:space="preserve">- </w:t>
      </w:r>
      <w:r>
        <w:rPr>
          <w:i/>
          <w:iCs/>
        </w:rPr>
        <w:t>Ох, спасибо вам, ребята! Я поняла, что мои сегодняшние гости – люди толковые и уж никогда не ошибутся в правописании суффиксов страдательных причастий прошедшего времени! До свидани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Подведение итогов, выставление оцен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ывод:  </w:t>
      </w:r>
      <w:r>
        <w:rPr/>
        <w:t>Учителя спрашивают  у детей: Что же мы сегодня делали на уроке?</w:t>
      </w:r>
    </w:p>
    <w:p>
      <w:pPr>
        <w:pStyle w:val="Normal"/>
        <w:jc w:val="both"/>
        <w:rPr>
          <w:b/>
          <w:b/>
          <w:bCs/>
        </w:rPr>
      </w:pPr>
      <w:r>
        <w:rPr/>
        <w:t>Дети отвечают (повторили правила написания Н и НН в суффиксах причастий, повторили свойства степеней с натуральным показателем и т.д.)</w:t>
      </w:r>
    </w:p>
    <w:p>
      <w:pPr>
        <w:pStyle w:val="Normal"/>
        <w:jc w:val="both"/>
        <w:rPr/>
      </w:pPr>
      <w:r>
        <w:rPr>
          <w:b/>
          <w:bCs/>
        </w:rPr>
        <w:t>Учитель математики:</w:t>
      </w:r>
      <w:r>
        <w:rPr/>
        <w:t xml:space="preserve"> - Итак, мы закрепили правописание суффиксов причастий и повторили свойства степеней.</w:t>
      </w:r>
    </w:p>
    <w:p>
      <w:pPr>
        <w:pStyle w:val="Normal"/>
        <w:jc w:val="both"/>
        <w:rPr/>
      </w:pPr>
      <w:r>
        <w:rPr/>
        <w:t>- Вы обратили внимание, что сегодня на уроке мы работали коллективно? А ведь это является залогом успешной работы.</w:t>
      </w:r>
    </w:p>
    <w:p>
      <w:pPr>
        <w:pStyle w:val="Normal"/>
        <w:jc w:val="both"/>
        <w:rPr/>
      </w:pPr>
      <w:r>
        <w:rPr>
          <w:b/>
          <w:bCs/>
        </w:rPr>
        <w:t>Учитель русского языка:</w:t>
      </w:r>
      <w:r>
        <w:rPr/>
        <w:t xml:space="preserve"> - Поднимите руки те, кто заработал веселых человечков. Вы ребята хорошо потрудились – за урок получаете 5 баллов по русскому языку и по математике! Те, кто получил треугольники – подойдут к учителям после звонка с дневниками для выставления оценок. </w:t>
      </w:r>
    </w:p>
    <w:p>
      <w:pPr>
        <w:pStyle w:val="Normal"/>
        <w:jc w:val="both"/>
        <w:rPr/>
      </w:pPr>
      <w:r>
        <w:rPr/>
        <w:t>За цифровой диктант  и задание по математике оценки объявим на следующем уроке. А ошибки проработаем индивиду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Домашнее зад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усский язык:</w:t>
      </w:r>
    </w:p>
    <w:p>
      <w:pPr>
        <w:pStyle w:val="Normal"/>
        <w:jc w:val="both"/>
        <w:rPr/>
      </w:pPr>
      <w:r>
        <w:rPr/>
        <w:t>- Написать сочинение с составленными словосочетаниями по теме «Гроз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тематика:</w:t>
      </w:r>
    </w:p>
    <w:p>
      <w:pPr>
        <w:pStyle w:val="Normal"/>
        <w:jc w:val="both"/>
        <w:rPr>
          <w:bCs/>
        </w:rPr>
      </w:pPr>
      <w:r>
        <w:rPr>
          <w:bCs/>
        </w:rPr>
        <w:t>- №429, №456 (из учебника «Алгебра 7» под ред. С.А. Теляковского).</w:t>
      </w:r>
    </w:p>
    <w:p>
      <w:pPr>
        <w:pStyle w:val="1"/>
        <w:ind w:left="0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В числовом ребусе требуется восстановить цифры, замененные буквами, так, чтобы получилось истинное равенство. Одинаковые цифры заменены одинаковыми буквами, разным цифрам соответствуют разные буквы.          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+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ИКС</w:t>
      </w:r>
    </w:p>
    <w:p>
      <w:pPr>
        <w:pStyle w:val="1"/>
        <w:ind w:left="1701" w:firstLine="198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= АННА</w:t>
      </w:r>
    </w:p>
    <w:p>
      <w:pPr>
        <w:pStyle w:val="Normal"/>
        <w:rPr/>
      </w:pPr>
      <w:r>
        <w:rPr>
          <w:b/>
          <w:bCs/>
        </w:rPr>
        <w:t>Используемая 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Арсенина Е.Н. Внеклассные мероприятия в 5-11 классах: тематические игротеки, конкурсы, викторины, диско-вечера. Вып.2. – Волгоград: Учитель, 2007. – 153 с. </w:t>
      </w:r>
    </w:p>
    <w:p>
      <w:pPr>
        <w:pStyle w:val="Normal"/>
        <w:rPr/>
      </w:pPr>
      <w:r>
        <w:rPr/>
        <w:t>2. Евлампиева Е.А. Занимательные задания на уроках русского языка. – Чебоксары: «Клио», 1997. – 60 с.</w:t>
      </w:r>
    </w:p>
    <w:p>
      <w:pPr>
        <w:pStyle w:val="Normal"/>
        <w:rPr/>
      </w:pPr>
      <w:r>
        <w:rPr/>
        <w:t>3. Занимательные дидактические материалы по математике. Сборник заданий/ авт.-сост. В.В. Трошин. – М.: Глобус, 2008.-298 с. – (Учение с увлечением)</w:t>
      </w:r>
    </w:p>
    <w:p>
      <w:pPr>
        <w:pStyle w:val="Normal"/>
        <w:rPr/>
      </w:pPr>
      <w:r>
        <w:rPr/>
        <w:t>4. Лебединцева Е.А., Беленкова Е.Ю. Алгебра 7 класс. Задания для обучения и развития учащихся. – М.: Интеллект-центр, 2002. – 152 с.</w:t>
      </w:r>
    </w:p>
    <w:p>
      <w:pPr>
        <w:pStyle w:val="Normal"/>
        <w:rPr/>
      </w:pPr>
      <w:r>
        <w:rPr/>
        <w:t>5. Математика. 5-8 классы: игровые технологии на уроках / авт.-сост. И.Б. Ремчукова. – Волгоград: Учитель, 2007. – 94 с.</w:t>
      </w:r>
    </w:p>
    <w:p>
      <w:pPr>
        <w:pStyle w:val="Normal"/>
        <w:rPr/>
      </w:pPr>
      <w:r>
        <w:rPr/>
        <w:t>6. Русский язык. Литература. 5-11 классы: уроки-путешествия, ролевые игры, тематические тесты, викторины / авт.-сост. Е.М. Мордас. – Волгоград: Учитель, 2009. – 183 с.</w:t>
      </w:r>
    </w:p>
    <w:p>
      <w:pPr>
        <w:pStyle w:val="Normal"/>
        <w:rPr/>
      </w:pPr>
      <w:r>
        <w:rPr/>
        <w:t>7. Сахарный Л.В. Как устроен наш язык. Книга для учащихся ст. классов. М., «Просвещение», 1978, 160 с. с ил.</w:t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14:00Z</dcterms:created>
  <dc:creator>Царенко Наталья</dc:creator>
  <dc:description/>
  <cp:keywords/>
  <dc:language>en-US</dc:language>
  <cp:lastModifiedBy>Danil</cp:lastModifiedBy>
  <dcterms:modified xsi:type="dcterms:W3CDTF">2014-08-21T16:22:00Z</dcterms:modified>
  <cp:revision>4</cp:revision>
  <dc:subject/>
  <dc:title/>
</cp:coreProperties>
</file>