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b/>
          <w:sz w:val="24"/>
          <w:szCs w:val="24"/>
        </w:rPr>
        <w:t>Храм –</w:t>
        <w:tab/>
      </w:r>
      <w:r>
        <w:rPr>
          <w:b/>
          <w:sz w:val="24"/>
          <w:szCs w:val="24"/>
          <w:u w:val="single"/>
        </w:rPr>
        <w:t>Дом Божий</w:t>
      </w:r>
      <w:r>
        <w:rPr>
          <w:sz w:val="24"/>
          <w:szCs w:val="24"/>
        </w:rPr>
        <w:t xml:space="preserve"> (урок беседа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м Сло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сына Божия – Иисуса Христ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В начале было слово… и слово было Бог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через Него начало быть и без Не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 что не начало быть, что начало быть»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sz w:val="24"/>
          <w:szCs w:val="24"/>
        </w:rPr>
        <w:t>(Иоанн 1, 1-3) Евангел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b/>
          <w:sz w:val="24"/>
          <w:szCs w:val="24"/>
        </w:rPr>
        <w:t>Цель урока:</w:t>
        <w:tab/>
      </w:r>
      <w:r>
        <w:rPr>
          <w:sz w:val="24"/>
          <w:szCs w:val="24"/>
        </w:rPr>
        <w:t>Дать понятие о назначении православного храма для общества и человека, о его рукотворной и нерукотворной (духовной) сути, через творческое осмысление и созидание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ab/>
        <w:t>1) Развить интерес к знаниям о храмах, мотивацию к изучению православной культуры. Пополнить словарь историко-культурных понятий учащихся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4"/>
          <w:szCs w:val="24"/>
        </w:rPr>
        <w:t>2) Воспитать бережное отношение к духовному, историческому, культурному наследию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4"/>
          <w:szCs w:val="24"/>
        </w:rPr>
        <w:t>3) Познакомить с понятием «Храм – дом Божий»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4"/>
          <w:szCs w:val="24"/>
        </w:rPr>
        <w:t>4) Познакомить с внешним видом и архитектурным устройством храма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4"/>
          <w:szCs w:val="24"/>
        </w:rPr>
        <w:t>5) Формировать понятие о духовной ценности храма, как дома для молитв, святыни православных.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6) Пробудить творческое начало в осмыслении значения храма для людей, создания собственного художественного описания, сочинения, повествования или стихосложения о храме.</w:t>
      </w:r>
    </w:p>
    <w:p>
      <w:pPr>
        <w:pStyle w:val="Normal"/>
        <w:spacing w:lineRule="auto" w:line="240" w:before="0" w:after="0"/>
        <w:ind w:left="1843" w:hanging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ультимедийный проектор, ноутбук, иллюстрации, раздаточный материа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чала занят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етствие. Знакомство (Слайд 1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бщение темы занятия (Слайд 2, 3)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Храм - дом Божий – дом Слова»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«В начале было слово… и слово было Бог… Все через Него начало быть и без Него ни что не начало быть, что начало быть»</w:t>
      </w:r>
    </w:p>
    <w:p>
      <w:pPr>
        <w:pStyle w:val="Style15"/>
        <w:spacing w:lineRule="auto" w:line="240" w:before="0" w:after="0"/>
        <w:ind w:left="1440" w:hanging="0"/>
        <w:contextualSpacing/>
        <w:jc w:val="right"/>
        <w:rPr/>
      </w:pPr>
      <w:r>
        <w:rPr>
          <w:sz w:val="24"/>
          <w:szCs w:val="24"/>
        </w:rPr>
        <w:t>(Иоанн 1, 1-3) Евангелие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ведения урока – беседа, по технологии – творческая лаборатори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воря о значении храма для человека и об их связи через Бога, использую в качестве наглядных пособий литературу о храмах и книги собственного сочинения. Читаю стихотворение «Колокола» из книги «На родном берегу» (Слайд 4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 из опроса учащихся (5 кл.) об их представлении о храме делюсь своими знаниями, а так же цитирую высказывания о храме архимандрита Александра (Милеанта). Рассказываю о своем послушании в храме Свято-Успенского монастыря в г. Красноярске (Слайд 5)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Из ответов учащихся узнаю в каких городах они были, какие храмы видели. Ведем беседу о храмах в Московском Кремле (Слайд 6 – Сердце России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ем и разбираем стихотворение иеромонаха Романа (Матюшина) о церквях (Слайд 7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те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Беседуем о внешнем устройстве храма, разбираем схему (Слайд 8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жу тестирование на глубину интереса к теме учащихся через вопросы по истории Казанского Богородицкого женского монастыря (слайды подготовлены 3 Б кл. МОУ «Гимназии «Эврика» - слайды 9, 10, 11, 12, 13, 14, 15, 16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ворим о храмах как о рукотворной и нерукотворной красоте (духовной). Делюсь своим видением и пониманием животворящей, творческой силе Храма, читаю стихи из книги «На родном берегу» Привожу примеры творчества детей (Слайд 17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ворим об архитектуре и названиях храмов. Презентация «Храмы Кубани». Закрепляем понят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рков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ор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льный собор… (Слайд 18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м знания о храмах Анапы. Прошу детей назвать изображенные на слайде храмы Анапы и их основные устройства. Часовня св. Осии; храм Онуфрия Великого, храм преп. Серафима Саровского (Слайд 19)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лаборато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усвоения материала через работу со словом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119380</wp:posOffset>
                </wp:positionV>
                <wp:extent cx="3277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800280"/>
                          <a:chOff x="0" y="0"/>
                          <a:chExt cx="3277080" cy="800280"/>
                        </a:xfrm>
                      </wpg:grpSpPr>
                      <wps:wsp>
                        <wps:cNvSpPr txBox="1"/>
                        <wps:spPr>
                          <a:xfrm>
                            <a:off x="1353240" y="0"/>
                            <a:ext cx="552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79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то э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51444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ако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14440"/>
                            <a:ext cx="552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д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14440"/>
                            <a:ext cx="552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м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920" y="5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720" y="5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720" y="5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480" y="5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9.4pt;width:258.05pt;height:63pt" coordorigin="1899,188" coordsize="516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0;top:188;width:8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998;width:12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то эт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5;top:998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ако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5;top:998;width:8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д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998;width:8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м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5;top:9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5;top:9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0;top:9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0;top:9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отвечают на вопросы и составляют рассказ о храме (Слайд 20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одим итоги через опр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ю домашнее задание – написать рассказ, стих, репортаж о Храме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завершение в авторском исполнении звучит песня «Дубравушка» - слова и напев Л. Катуковой. Песня посвящена преп. Серафиму Саровскому. Была написана 01.08.2007 года в Анапе к празднику в честь его имен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ыла приготовлена выставка литературы и атрибутов о храме, о богослужении, о таинствах. В раздаточном материале в специальных конвертах были предложены тексты молитвы перед учебой и после учебы. Молитвы были исполнены перед началом урока и по завершении его, по благословлению священник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32:00Z</dcterms:created>
  <dc:creator>User</dc:creator>
  <dc:description/>
  <cp:keywords/>
  <dc:language>en-US</dc:language>
  <cp:lastModifiedBy>user</cp:lastModifiedBy>
  <cp:lastPrinted>2009-03-22T22:05:00Z</cp:lastPrinted>
  <dcterms:modified xsi:type="dcterms:W3CDTF">2009-03-22T19:38:00Z</dcterms:modified>
  <cp:revision>5</cp:revision>
  <dc:subject/>
  <dc:title/>
</cp:coreProperties>
</file>