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о</w:t>
        <w:tab/>
        <w:tab/>
        <w:tab/>
        <w:tab/>
        <w:tab/>
        <w:tab/>
        <w:tab/>
        <w:tab/>
        <w:t>Утвержден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МО</w:t>
        <w:tab/>
        <w:tab/>
        <w:tab/>
        <w:tab/>
        <w:tab/>
        <w:tab/>
        <w:tab/>
        <w:t>Директор гимнази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токол №_____ от ______</w:t>
        <w:tab/>
        <w:tab/>
        <w:tab/>
        <w:tab/>
        <w:tab/>
        <w:t>«Эврика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Филиппова Г. Г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«_____»____________ 2008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ного кружка по курсу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сновы православной культуры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:</w:t>
      </w:r>
    </w:p>
    <w:p>
      <w:pPr>
        <w:pStyle w:val="Normal"/>
        <w:spacing w:lineRule="auto" w:line="240" w:before="0" w:after="0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атукова Л. 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.-к. Анапа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2008-2009 уч. год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1. Пояснительная записка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тературный кружок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  <w:u w:val="single"/>
        </w:rPr>
        <w:t>Литературный кружок</w:t>
      </w:r>
      <w:r>
        <w:rPr>
          <w:sz w:val="24"/>
          <w:szCs w:val="24"/>
        </w:rPr>
        <w:t xml:space="preserve"> входит в структуру дополнительного образования гимназии № 7 «Эврика» г.-к. Анапа и действует в соответствии с Федеральным законом «О дополнительном образовании от 12.07.2001 г. Концепция воспитательной работы современной школы предусматривает создание системы патриотического, «духовно-нравственного воспитания детей и молодежи», формирование социально-активной личности гражданина, обладающего чувством национальной гордости, гражданского достоинства, любви к отечеству, к родному краю, городу, отдельному челове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  <w:u w:val="single"/>
        </w:rPr>
        <w:t>Деятельность кружка</w:t>
      </w:r>
      <w:r>
        <w:rPr>
          <w:sz w:val="24"/>
          <w:szCs w:val="24"/>
        </w:rPr>
        <w:t>, в котором объединяются учащиеся разных возрастных категорий, пишущие стихи, рассказы, сказки и т.д., определяется основным принципами образования и направлена на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личности, ее мотивации к познанию и творческой деятельност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ободу выбора образовательной программы в соответствии с интересами, склонностями и способностями детей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сихолого-педагогическую поддержку индивидуального развития детей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ворческое сотрудничество педагогических работников, детей и родителей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ужок объединяет учащихся, стремящихся реализовывать свои творческие способности, свой поэтический, писательский дар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ь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витие способностей учащихся в их поэтическом, писательском творчестве, что является выражением индивидуальности ребенка и его самореализации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ого потенциала юного поэта, писателя, журналис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кругозора, образности восприятия окружающего мира, его рукотворной и нерукотворной сут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учение русского и мирового поэтического наслед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убликаций работ юных дарований и публичных выступлений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трудничество с пресс-центром гимнази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трудничество, общение с подобными структурами других учебных заведений города и края.</w:t>
      </w:r>
    </w:p>
    <w:p>
      <w:pPr>
        <w:pStyle w:val="Style16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ие литературного кружка по курсу «Основы православной культуры» открывает новые возможности в воспитании духовности, любви к окружающему миру, к человеку, к Творцу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основе кружковой деятельности можно проводить мероприятия в форме литературной гостиной: классные часы, встречи с известными анапчанами – творческой интеллигенцией города (поэтами, писателями, художниками, композиторами, исполнителями)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этическое творчество – это труд души, это дар Божий. Увидеть, услышать его, сохранить, развить, преумножить – вот наша скромная задача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sz w:val="24"/>
          <w:szCs w:val="24"/>
        </w:rPr>
        <w:t xml:space="preserve">Базовые образовательные дисциплины – русский язык, литература и т.д. дают ученику возможность познакомиться с творчеством общеизвестных авторов, течений и стилей в литературе, способами написания тех или иных произведений, но </w:t>
      </w:r>
      <w:r>
        <w:rPr>
          <w:sz w:val="24"/>
          <w:szCs w:val="24"/>
          <w:u w:val="single"/>
        </w:rPr>
        <w:t>индивидуальное творчество</w:t>
      </w:r>
      <w:r>
        <w:rPr>
          <w:sz w:val="24"/>
          <w:szCs w:val="24"/>
        </w:rPr>
        <w:t xml:space="preserve"> требует более углубленного анализа и самореализации, что достигается в кружковой работе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работка авторского стиля, участие в мастер-классах, участие в газете, проведение творческих встреч, выпуск поэтических сборников – это составляющие деятельности поэтического, литературного кружка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sz w:val="24"/>
          <w:szCs w:val="24"/>
          <w:u w:val="single"/>
        </w:rPr>
        <w:t>Главный замысел литературного кружка и его актуальность</w:t>
      </w:r>
      <w:r>
        <w:rPr>
          <w:sz w:val="24"/>
          <w:szCs w:val="24"/>
        </w:rPr>
        <w:t xml:space="preserve"> – это работа над развитием личности, это познание богатства родного языка и его применение. Это осознание СЛОВА, как первоосновы мира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чего трудится поэт – этот легко ранимый, но великого духовного богатства человек? Об этом очень хорошо сказал русский писатель В. П. Астафьев в одной из своих «Затесей» - «Что есть поэзия?»: «… И не только в защиту себя, для спасения своей души в этой мятущейся жизни трудится стихотворец, он верит, что слово спасет его мир от бурь и потрясений если не заслонит человека от невзгод и бед, свалившихся на него, то хотя бы его утешит. И так было всегда – поэзией двигала вера в добро и милосердие, поэт и музыкант всех ближе к небу и Богу» (В. П. Астафьев, 19 апреля 2001 г.)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основы обучения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нятия в кружке рассчитаны на учеников различных ступеней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-4 классы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-8 классы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-11 классы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детей в кружке не ограничено, так как зависит от количества пишущих детей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нятия проводятся по группам, но предполагают и индивидуальные, и общие для обмена опытом, так называемые мастер-классы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из расчета 7 часов в неделю на один год обучения, на 154 часа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учетом занятости детей по расписанию школы, время занятий кружка определено два раза в неделю по 3,5 часа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ий план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3"/>
        <w:gridCol w:w="2393"/>
        <w:gridCol w:w="23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гра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часы на подгрупп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часы на подгрупп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на индивидуальную работ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Тема </w:t>
            </w:r>
            <w:r>
              <w:rPr>
                <w:sz w:val="24"/>
                <w:szCs w:val="24"/>
                <w:u w:val="single"/>
                <w:lang w:val="en-US"/>
              </w:rPr>
              <w:t>I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567" w:hanging="42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оэзия. Классики о поэз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филь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567" w:hanging="42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р божий» и что с этим дела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567" w:hanging="42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великий души или забота о хлебе насущн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семина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567" w:hanging="42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ли такая профессия - поэ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567" w:hanging="42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 русской поэз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ина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Тема </w:t>
            </w:r>
            <w:r>
              <w:rPr>
                <w:sz w:val="24"/>
                <w:szCs w:val="24"/>
                <w:u w:val="single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качества необходимо развивать творческому человеку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уховн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физическ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знание ми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вое место в обществе, в коллектив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ное мышл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тивность восприятия. «И первым было слово…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ет ли техника написания стиха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 – что это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зия и музы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семина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зия и живопис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семина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а и поэз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зия чув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зия тру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ртретная поэз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ерцание мира через поэз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колорит в поэз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ны стихосложения – существуют ли они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енное творче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е чувство – высокая поэз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семина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Тема </w:t>
            </w:r>
            <w:r>
              <w:rPr>
                <w:sz w:val="24"/>
                <w:szCs w:val="24"/>
                <w:u w:val="single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ая деятель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текста на лис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лис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литературы (стр. в газете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этического сборника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стихов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ление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арки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Тема </w:t>
            </w:r>
            <w:r>
              <w:rPr>
                <w:sz w:val="24"/>
                <w:szCs w:val="24"/>
                <w:u w:val="single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встречи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журналистом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филологом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этами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едактором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художниками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мпозиторами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артист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Тема </w:t>
            </w:r>
            <w:r>
              <w:rPr>
                <w:sz w:val="24"/>
                <w:szCs w:val="24"/>
                <w:u w:val="single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публичного выступ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а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а ритма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го рит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евческого искусст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с педагогом музыкальной шко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Тема </w:t>
            </w:r>
            <w:r>
              <w:rPr>
                <w:sz w:val="24"/>
                <w:szCs w:val="24"/>
                <w:u w:val="single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занятия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музей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Утриш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рный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ая по Анапе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театр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в литературном объединении «Парус»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отдельному план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Тема </w:t>
            </w:r>
            <w:r>
              <w:rPr>
                <w:sz w:val="24"/>
                <w:szCs w:val="24"/>
                <w:u w:val="single"/>
                <w:lang w:val="en-US"/>
              </w:rPr>
              <w:t>V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ы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праздники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е конкурсы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е чтения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хальный фестиваль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ские дни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оллективного сборника по итогам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едущие педагогические принципы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дущие педагогические принципы данной программы определяются необходимостью обеспечить ребенку условия для освоения, сохранения, применения всех богатств русского языка, изучения и сохранения традиции национального поэтического наследия от классики до современности; умения развить поэтический дар, развить способность через стихотворение выразить свои мысли, переживания, свое видение мира и передать информацию другим людям посредством поэтического образа, с учетом богатства православной культуры. Организация педагогического процесса производится в соответствии со следующими принципам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цип научнос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цип доступнос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цип учета возрастных и индивидуальных особенностей дете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цип преемственности, последовательности и систематичности, который организует содержание образования линейным способом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цип сочетания педагогического (образования) управления с развитием инициативы и самостоятельности детей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нечный результат. Система диагностики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курса обучения учащийся должен освоить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ль слова в творчестве; место поэта и писателя в православной культуре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ы стихотворе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онятий «поэзия», «поэт»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ы издательской деятельности, подготовку текста к изданию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воить понятия – поэтическая строка, поэтическая страница, поэтический сборник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ы психологии человеческого общения, воздействия слова на человек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воить правила и приемы публичного выступле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воить особенности журналистского жанра, жанра песенного творчества, совместного творчества с художником, фото-художником.</w:t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м тестом на приобретение и развитие писательских навыков является итог творчества учащихс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тихотворение, рассказ ,эсс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ие в газете «Эврика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убликации и участие в городских изданиях и конкурсах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словия для реализации программы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успешной реализации программы необходимы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мещение для спокойной вдумчивой работы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для работы – столы, стулья; доска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принадлежности, бумага, компьютер, принтер, диктофон, видео и фотокамеры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Основы православной культуры» - учебно-методические материалы. Краснодар, 2006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Духовно-нравственная культура в школе. Учебно-методическое пособие для учителей образовательных школ. Москва, 2007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хоносов В. Наш маленький Париж. Ненаписанные воспоминания. Роман. Красноярск, Краснодар, 2008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веденская Л. А., Пономарева А. М.: Русский язык: культура речи, текст, функциональные стили, редактирование: Учебное пособие для учащихся образовательных школ, студентов, преподавателей колледжей и училищ. – М.: ИКЦ «Март», 2003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аганова Д. Х.: Риторика в интеллектуальных играх и тренингах. – М.: Цитатель, 2001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лужевская Т. Л.: Уроки русской словесности. Практикум по культуре речи. – СПб.: Тускарора, 1999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зенталь Д. Э.: Справочник по правописанию и литературной правке для работников печати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Дунаев М. М.: Вера в горниле сомнений: Православие и русская литература 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х. – М.: Издательский совет РПЦ, 2003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ктор Астафьев: Затеси. – Красноярск: Красноярское книжное издательство, 2003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ловек читающий, писател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 о роли книги в жизни человека и общества/ сост. С. И. Белза. – М.: Прогресс, 1983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марченко Н. Д.: Теоретическая поэтика. Хрестоматия-практикум. М.: Издательский центр «Академия».2004г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2125" w:hanging="0"/>
        <w:jc w:val="right"/>
        <w:rPr>
          <w:sz w:val="24"/>
          <w:szCs w:val="24"/>
        </w:rPr>
      </w:pPr>
      <w:r>
        <w:rPr>
          <w:sz w:val="24"/>
          <w:szCs w:val="24"/>
        </w:rPr>
        <w:t>Л. Катукова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Над лесами, над полями, долами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Звучат гусли перезвонами –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Славят Божью благодать.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И несется песнь раздольная,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Внемлет ей земля привольная-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Гусляру она под стать.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пев:</w:t>
        <w:tab/>
        <w:tab/>
        <w:t>Ой вы, гой еси, да гусельки.</w:t>
      </w:r>
    </w:p>
    <w:p>
      <w:pPr>
        <w:pStyle w:val="Normal"/>
        <w:spacing w:lineRule="auto" w:line="240" w:before="0" w:after="0"/>
        <w:ind w:left="1276" w:firstLine="1559"/>
        <w:jc w:val="both"/>
        <w:rPr>
          <w:sz w:val="24"/>
          <w:szCs w:val="24"/>
        </w:rPr>
      </w:pPr>
      <w:r>
        <w:rPr>
          <w:sz w:val="24"/>
          <w:szCs w:val="24"/>
        </w:rPr>
        <w:t>Ой вы, струны золоты.</w:t>
      </w:r>
    </w:p>
    <w:p>
      <w:pPr>
        <w:pStyle w:val="Normal"/>
        <w:spacing w:lineRule="auto" w:line="240" w:before="0" w:after="0"/>
        <w:ind w:left="1276" w:firstLine="1559"/>
        <w:jc w:val="both"/>
        <w:rPr>
          <w:sz w:val="24"/>
          <w:szCs w:val="24"/>
        </w:rPr>
      </w:pPr>
      <w:r>
        <w:rPr>
          <w:sz w:val="24"/>
          <w:szCs w:val="24"/>
        </w:rPr>
        <w:t>А слова, росинки-бусинки,</w:t>
      </w:r>
    </w:p>
    <w:p>
      <w:pPr>
        <w:pStyle w:val="Normal"/>
        <w:spacing w:lineRule="auto" w:line="240" w:before="0" w:after="0"/>
        <w:ind w:left="1276" w:firstLine="1559"/>
        <w:jc w:val="both"/>
        <w:rPr>
          <w:sz w:val="24"/>
          <w:szCs w:val="24"/>
        </w:rPr>
      </w:pPr>
      <w:r>
        <w:rPr>
          <w:sz w:val="24"/>
          <w:szCs w:val="24"/>
        </w:rPr>
        <w:t>От любви и доброты.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По дороге, да по стеженьке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Он в лаптях на босу ноженьку-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К горизонту в небеса.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Звучат гусли многострунные,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И певец всем сердцем юным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Славит господа творца.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пев:</w:t>
        <w:tab/>
        <w:tab/>
        <w:t>Ой вы, гой еси, да гусельки.</w:t>
      </w:r>
    </w:p>
    <w:p>
      <w:pPr>
        <w:pStyle w:val="Normal"/>
        <w:spacing w:lineRule="auto" w:line="240" w:before="0" w:after="0"/>
        <w:ind w:left="1276" w:firstLine="1559"/>
        <w:jc w:val="both"/>
        <w:rPr>
          <w:sz w:val="24"/>
          <w:szCs w:val="24"/>
        </w:rPr>
      </w:pPr>
      <w:r>
        <w:rPr>
          <w:sz w:val="24"/>
          <w:szCs w:val="24"/>
        </w:rPr>
        <w:t>Ой вы, струны золоты.</w:t>
      </w:r>
    </w:p>
    <w:p>
      <w:pPr>
        <w:pStyle w:val="Normal"/>
        <w:spacing w:lineRule="auto" w:line="240" w:before="0" w:after="0"/>
        <w:ind w:left="1276" w:firstLine="1559"/>
        <w:jc w:val="both"/>
        <w:rPr>
          <w:sz w:val="24"/>
          <w:szCs w:val="24"/>
        </w:rPr>
      </w:pPr>
      <w:r>
        <w:rPr>
          <w:sz w:val="24"/>
          <w:szCs w:val="24"/>
        </w:rPr>
        <w:t>А слова, росинки-бусинки,</w:t>
      </w:r>
    </w:p>
    <w:p>
      <w:pPr>
        <w:pStyle w:val="Normal"/>
        <w:spacing w:lineRule="auto" w:line="240" w:before="0" w:after="0"/>
        <w:ind w:left="1276" w:firstLine="1559"/>
        <w:jc w:val="both"/>
        <w:rPr>
          <w:sz w:val="24"/>
          <w:szCs w:val="24"/>
        </w:rPr>
      </w:pPr>
      <w:r>
        <w:rPr>
          <w:sz w:val="24"/>
          <w:szCs w:val="24"/>
        </w:rPr>
        <w:t>От любви и доброты.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2125" w:hanging="0"/>
        <w:jc w:val="right"/>
        <w:rPr>
          <w:sz w:val="24"/>
          <w:szCs w:val="24"/>
        </w:rPr>
      </w:pPr>
      <w:r>
        <w:rPr>
          <w:sz w:val="24"/>
          <w:szCs w:val="24"/>
        </w:rPr>
        <w:t>Л. Катуков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оснуться в книге к строчкам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И задуматься опять…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Люблю книги читать ночью,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Когда люди тихо спят.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Не вещает телевизор –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Надоедливый провизор,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лекарства продает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И от всех мирских болезней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Нас рекламой так и жжет!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Книга – вот наш лекарь главный,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в тиши библиотек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Нас перемещает плавно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В прошлый век и в новый век.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Здесь, на кромочке страницы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Буквы замедляют бег,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Когда хочешь углубиться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Ты в истории разбег.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Книжных полок строгий ряд.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Ровным строем здесь стоят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И Михайло Ломоносов, и Куприн…,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И нет вопросов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К Цвейгу руку протянуть,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В гости к Фету заглянуть…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Но я, с сердцем вдохновенным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К изголовью взор верну –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К Библии, сей книге главной,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Ум пытливый разверну.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ю, только в православной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Чистоте из века в век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Души книгу раскрывает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Нам Евангельский завет.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И пускай горит свеча –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Путь к Истоку очищает,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из Горнего ручья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Слово душу наполняет.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05.12.2008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ап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2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аша Козловцева, 3 «Б»</w:t>
      </w:r>
    </w:p>
    <w:p>
      <w:pPr>
        <w:pStyle w:val="Normal"/>
        <w:spacing w:lineRule="auto" w:line="240" w:before="0" w:after="0"/>
        <w:ind w:right="2125" w:hanging="0"/>
        <w:jc w:val="right"/>
        <w:rPr>
          <w:sz w:val="24"/>
          <w:szCs w:val="24"/>
        </w:rPr>
      </w:pPr>
      <w:r>
        <w:rPr>
          <w:sz w:val="24"/>
          <w:szCs w:val="24"/>
        </w:rPr>
        <w:t>Гимназия «Эврика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городица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Она Святого родила,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Она сама Святая.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И ведь в душе Она – чиста,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Вифлеемская звезда,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Она нам мать родная.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Мы все ее благодарим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За то, что родила Его,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Спасителя нашего.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Ведь Он хотел творить добро,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люди злые 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яли на кресте Его.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Но ведь звезда горела без конца.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А дух Христа бродил всегда!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И заходил Он в каждый дом,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Даря нам радость и любовь!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Люди, все на свете,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Взрослые и дети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Берегите Землю!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Я ее люблю,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Я ее храню,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Ведь она – святая,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Ведь она – чиста!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лонитесь Богу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И любовь моя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Не покинет душу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Никогда! Никогда! Никогда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Тучи черные плывут,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Птицы песни не поют,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Дождик льет как из ведра-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С зонтиком хожу всегда.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Капля падает на нос,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Речка пополняется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И цветок чуть-чуть подрос,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Ветер поднимается.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Травушка промокла чуть,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На улице дождливо, муть.</w:t>
      </w:r>
    </w:p>
    <w:p>
      <w:pPr>
        <w:pStyle w:val="Normal"/>
        <w:spacing w:lineRule="auto" w:line="240" w:before="0" w:after="0"/>
        <w:ind w:right="2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аша Козловцева, 3 «Б»</w:t>
      </w:r>
    </w:p>
    <w:p>
      <w:pPr>
        <w:pStyle w:val="Normal"/>
        <w:spacing w:lineRule="auto" w:line="240" w:before="0" w:after="0"/>
        <w:ind w:right="2125" w:hanging="0"/>
        <w:jc w:val="right"/>
        <w:rPr>
          <w:sz w:val="24"/>
          <w:szCs w:val="24"/>
        </w:rPr>
      </w:pPr>
      <w:r>
        <w:rPr>
          <w:sz w:val="24"/>
          <w:szCs w:val="24"/>
        </w:rPr>
        <w:t>Гимназия «Эврика»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ый год!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Пусть Новый год,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новый друг,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осит счастье всем вокруг,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осит радость и успех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И поздравляет все, всех, всех!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Он дарит нам мешок подарков!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От радости всем станет жарко.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Мы будем петь и веселиться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И в танце до утра кружиться!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2125" w:hanging="0"/>
        <w:jc w:val="right"/>
        <w:rPr>
          <w:sz w:val="24"/>
          <w:szCs w:val="24"/>
        </w:rPr>
      </w:pPr>
      <w:r>
        <w:rPr>
          <w:sz w:val="24"/>
          <w:szCs w:val="24"/>
        </w:rPr>
        <w:t>Замковая Ира, 3 «Б»</w:t>
      </w:r>
    </w:p>
    <w:p>
      <w:pPr>
        <w:pStyle w:val="Normal"/>
        <w:spacing w:lineRule="auto" w:line="240" w:before="0" w:after="0"/>
        <w:ind w:right="2125" w:hanging="0"/>
        <w:jc w:val="right"/>
        <w:rPr>
          <w:sz w:val="24"/>
          <w:szCs w:val="24"/>
        </w:rPr>
      </w:pPr>
      <w:r>
        <w:rPr>
          <w:sz w:val="24"/>
          <w:szCs w:val="24"/>
        </w:rPr>
        <w:t>Гимназия «Эврика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унда счастья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Одну секунду счастья</w:t>
      </w:r>
    </w:p>
    <w:p>
      <w:pPr>
        <w:pStyle w:val="Normal"/>
        <w:spacing w:lineRule="auto" w:line="240" w:before="0" w:after="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идел я во сне.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Отступит прочь ненастье,</w:t>
      </w:r>
    </w:p>
    <w:p>
      <w:pPr>
        <w:pStyle w:val="Normal"/>
        <w:spacing w:lineRule="auto" w:line="240" w:before="0" w:after="0"/>
        <w:ind w:left="3684" w:firstLine="564"/>
        <w:jc w:val="both"/>
        <w:rPr>
          <w:sz w:val="24"/>
          <w:szCs w:val="24"/>
        </w:rPr>
      </w:pPr>
      <w:r>
        <w:rPr>
          <w:sz w:val="24"/>
          <w:szCs w:val="24"/>
        </w:rPr>
        <w:t>любовь придет ко мне.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И солнце улыбнется</w:t>
      </w:r>
    </w:p>
    <w:p>
      <w:pPr>
        <w:pStyle w:val="Normal"/>
        <w:spacing w:lineRule="auto" w:line="240" w:before="0" w:after="0"/>
        <w:ind w:left="3684" w:firstLine="564"/>
        <w:jc w:val="both"/>
        <w:rPr>
          <w:sz w:val="24"/>
          <w:szCs w:val="24"/>
        </w:rPr>
      </w:pPr>
      <w:r>
        <w:rPr>
          <w:sz w:val="24"/>
          <w:szCs w:val="24"/>
        </w:rPr>
        <w:t>мгновением весны.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Птенец в гнезде проснется</w:t>
      </w:r>
    </w:p>
    <w:p>
      <w:pPr>
        <w:pStyle w:val="Normal"/>
        <w:spacing w:lineRule="auto" w:line="240" w:before="0" w:after="0"/>
        <w:ind w:left="3684" w:firstLine="564"/>
        <w:jc w:val="both"/>
        <w:rPr>
          <w:sz w:val="24"/>
          <w:szCs w:val="24"/>
        </w:rPr>
      </w:pPr>
      <w:r>
        <w:rPr>
          <w:sz w:val="24"/>
          <w:szCs w:val="24"/>
        </w:rPr>
        <w:t>И скажет: « Живы мы!»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то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Солнце светит очень ярко.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Птички песенки поют.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да летом очень жарко.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В море корабли плывут.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я мама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Моя мамочка хорошая,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Мамочка пригожая.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Убирает и стирает,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л к обеду накрывает.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Люблю мамочку мою!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Ведь без мамы нам не жить,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Долго будем мы тужить: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Папа кушать не готовит и посуду не помоет.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л мне тоже не накроет.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С мамой будем мы всегда,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Неразлучны никогда!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9155" cy="83997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9155" cy="83997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0:35:00Z</dcterms:created>
  <dc:creator>user</dc:creator>
  <dc:description/>
  <cp:keywords/>
  <dc:language>en-US</dc:language>
  <cp:lastModifiedBy>001</cp:lastModifiedBy>
  <dcterms:modified xsi:type="dcterms:W3CDTF">2013-04-29T07:42:00Z</dcterms:modified>
  <cp:revision>3</cp:revision>
  <dc:subject/>
  <dc:title/>
</cp:coreProperties>
</file>