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left="20" w:right="20" w:firstLine="680"/>
        <w:jc w:val="both"/>
        <w:rPr/>
      </w:pPr>
      <w:r>
        <w:rPr/>
        <w:t>Настоящая программа по геометрии для основной общеобразовательной школы 8 класса составлена на основании:</w:t>
      </w:r>
    </w:p>
    <w:p>
      <w:pPr>
        <w:pStyle w:val="Normal"/>
        <w:ind w:left="20" w:right="2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ого компонента государственного стандарта общего образования, утвержденным приказом МО РФ от 05.03.2004. № 1089;</w:t>
      </w:r>
    </w:p>
    <w:p>
      <w:pPr>
        <w:pStyle w:val="Normal"/>
        <w:jc w:val="both"/>
        <w:rPr>
          <w:lang w:val="en-US"/>
        </w:rPr>
      </w:pPr>
      <w:r>
        <w:rPr/>
        <w:t>-примерных программ основного общего образования</w:t>
      </w:r>
    </w:p>
    <w:p>
      <w:pPr>
        <w:pStyle w:val="Normal"/>
        <w:jc w:val="both"/>
        <w:rPr/>
      </w:pPr>
      <w:r>
        <w:rPr/>
        <w:t>- Программы общеобразовательных учреждений. Геометрия. 7-9 классы. / Сост. Бурмистрова Т.А. – М.: Просвещение, 2009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Федерального Базисного учебного плана  и примерного учебного плана для образовательных учреждений, утвержденными приказом Министерства образования РФ от 09.03.2004 г. № 1312; </w:t>
      </w:r>
    </w:p>
    <w:p>
      <w:pPr>
        <w:pStyle w:val="Normal"/>
        <w:jc w:val="both"/>
        <w:rPr/>
      </w:pPr>
      <w:r>
        <w:rPr/>
        <w:t xml:space="preserve">-  учебного плана   МБОУ «Белоярская  средняя общеобразовательная школа № 3»  от 31.08.2012. № 682 </w:t>
      </w:r>
    </w:p>
    <w:p>
      <w:pPr>
        <w:pStyle w:val="Normal"/>
        <w:jc w:val="both"/>
        <w:rPr/>
      </w:pPr>
      <w:r>
        <w:rPr/>
        <w:t>- Приказа Министерства образования и науки Российской Федерации 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грамма направлена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истематическое изучение свойств геометрических тел на плоскости, научить использовать геометрический язык для описания предметов окружающего мира, распознавать геометрические фигуры , выполнять чертежи по условию задачи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и на вычисления геометрических величин (длин, углов, площадей)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изученные свойства фигур и формулы, проводя аргументацию в ходе решения задач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ать задачи на доказательство; </w:t>
      </w:r>
    </w:p>
    <w:p>
      <w:pPr>
        <w:pStyle w:val="Normal"/>
        <w:numPr>
          <w:ilvl w:val="0"/>
          <w:numId w:val="10"/>
        </w:numPr>
        <w:rPr/>
      </w:pPr>
      <w:r>
        <w:rPr/>
        <w:t>владеть алгоритмом решения задач на построение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пространственное мышление и математическую культуру</w:t>
      </w:r>
    </w:p>
    <w:p>
      <w:pPr>
        <w:pStyle w:val="Normal"/>
        <w:numPr>
          <w:ilvl w:val="0"/>
          <w:numId w:val="10"/>
        </w:numPr>
        <w:rPr/>
      </w:pPr>
      <w:r>
        <w:rPr/>
        <w:t>учить ясно и точно излагать свои мысли</w:t>
      </w:r>
    </w:p>
    <w:p>
      <w:pPr>
        <w:pStyle w:val="Normal"/>
        <w:numPr>
          <w:ilvl w:val="0"/>
          <w:numId w:val="10"/>
        </w:numPr>
        <w:rPr/>
      </w:pPr>
      <w:r>
        <w:rPr/>
        <w:t>владеть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представления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культуру личности, отношение к геометрии как части общечеловеческой культуры, понимание значимости геометрии для научно технического прогресса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представлений о полной картине мира, о взаимосвязи геометрии с другими предмет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сновные развивающие цели 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математической речи и математического мышления, сенсорной сферы, двигательной моторики, внимания, памяти, умения само и взаимоооцен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оспитательные цели 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волевых качеств, коммуникабельности, ответственност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щеучебные цели: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развития умения логически обосновывать суждения, выдвигать гипотезы и понимать необходимость их проверки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развития умения ясно, точно и грамотно выражать свои мысли в устной и письменной речи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формирования  умения использовать различные языки математики:  словесный, символический, графический;  переходить с языка на язык для иллюстрации, интерпретации, аргументации и доказательства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плодотворного участия в работе групп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условий для развития умения планировать и осуществлять алгоритмическую деятельность, выполнять заданные и конструировать новые алгоритмы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формирования умения использовать приобретенные знания в практической деятельности и повседневной жизни для  исследования (моделирования) несложных практических ситуаций на основе изученных свойств геометрических фигур, используя при  необходимости справочники и вычислительные устройства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условий для интегрирования в личный опыт новую, в том числе самостоятельно полученную информацию</w:t>
      </w:r>
    </w:p>
    <w:p>
      <w:pPr>
        <w:pStyle w:val="Normal"/>
        <w:ind w:right="9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ая рабочая учебная программа рассчитана на 70  учебных часов (2 часа в неделю), в том числе контрольных работ – 5. Контрольные работы составляются с учетом обязательных результатов обучения.  Изучение учебного материала по геометрии в 8 классе строится по следующим разделам: «Четырехугольники», «Площади фигур», «Подобные треугольники», «Окружность». </w:t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2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</w:rPr>
        <w:t xml:space="preserve">Требования к уровню подготовки  учащихся  </w:t>
      </w:r>
    </w:p>
    <w:p>
      <w:pPr>
        <w:pStyle w:val="Normal"/>
        <w:rPr/>
      </w:pPr>
      <w:r>
        <w:rPr/>
        <w:t>должны  знать / поним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римеры геометрических объектов и утверждений о них, важных для практик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точки, прямой, отрезка, луча, угла; </w:t>
      </w:r>
    </w:p>
    <w:p>
      <w:pPr>
        <w:pStyle w:val="Normal"/>
        <w:numPr>
          <w:ilvl w:val="0"/>
          <w:numId w:val="20"/>
        </w:numPr>
        <w:rPr/>
      </w:pPr>
      <w:r>
        <w:rPr/>
        <w:t>единицы измерения отрезка, угл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 вертикальных и смежных углов, их свойства; 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перпендикулярных прямых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треугольника, виды треугольников,  признаки равенства треугольников, свойства равнобедренного треугольника, определение медианы, биссектрисы, высоты; определение параллельных прямых,  их свойства и признаки; </w:t>
      </w:r>
    </w:p>
    <w:p>
      <w:pPr>
        <w:pStyle w:val="Normal"/>
        <w:numPr>
          <w:ilvl w:val="0"/>
          <w:numId w:val="20"/>
        </w:numPr>
        <w:rPr/>
      </w:pPr>
      <w:r>
        <w:rPr/>
        <w:t>соотношение между  сторонами и углами треугольников, теорему о сумме углов треугольник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прямоугольного треугольника, его свойства и признаки; </w:t>
      </w:r>
    </w:p>
    <w:p>
      <w:pPr>
        <w:pStyle w:val="Normal"/>
        <w:numPr>
          <w:ilvl w:val="0"/>
          <w:numId w:val="20"/>
        </w:numPr>
        <w:rPr/>
      </w:pPr>
      <w:r>
        <w:rPr/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четырехугольников, многоугольников;</w:t>
      </w:r>
    </w:p>
    <w:p>
      <w:pPr>
        <w:pStyle w:val="Normal"/>
        <w:numPr>
          <w:ilvl w:val="0"/>
          <w:numId w:val="20"/>
        </w:numPr>
        <w:rPr/>
      </w:pPr>
      <w:r>
        <w:rPr/>
        <w:t>формулы для нахождения площадей четырехугольников;</w:t>
      </w:r>
    </w:p>
    <w:p>
      <w:pPr>
        <w:pStyle w:val="Normal"/>
        <w:numPr>
          <w:ilvl w:val="0"/>
          <w:numId w:val="20"/>
        </w:numPr>
        <w:rPr/>
      </w:pPr>
      <w:r>
        <w:rPr/>
        <w:t>формулы для нахождения длины окружности, площади круг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 центральных и вписанных  углов, их свойства; </w:t>
      </w:r>
    </w:p>
    <w:p>
      <w:pPr>
        <w:pStyle w:val="Normal"/>
        <w:numPr>
          <w:ilvl w:val="0"/>
          <w:numId w:val="20"/>
        </w:numPr>
        <w:rPr/>
      </w:pPr>
      <w:r>
        <w:rPr/>
        <w:t>Теорему Пифагор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пределение подобных треугольников и признаки подобия; 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окружности и её элементов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должны уметь: </w:t>
      </w:r>
    </w:p>
    <w:p>
      <w:pPr>
        <w:pStyle w:val="Normal"/>
        <w:numPr>
          <w:ilvl w:val="0"/>
          <w:numId w:val="20"/>
        </w:numPr>
        <w:rPr/>
      </w:pPr>
      <w:r>
        <w:rPr/>
        <w:t>обозначать  точки, отрезки, и прямые на рисунке, сравнивать отрезки и углы, с помощью транспортира проводить биссектрису угл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изображать прямой, острый, тупой и развёрнутый углы; </w:t>
      </w:r>
    </w:p>
    <w:p>
      <w:pPr>
        <w:pStyle w:val="Normal"/>
        <w:numPr>
          <w:ilvl w:val="0"/>
          <w:numId w:val="20"/>
        </w:numPr>
        <w:rPr/>
      </w:pPr>
      <w:r>
        <w:rPr/>
        <w:t>изображать треугольники и находить их периметр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строить биссектрису, высоту и медиану треугольника; </w:t>
      </w:r>
    </w:p>
    <w:p>
      <w:pPr>
        <w:pStyle w:val="Normal"/>
        <w:numPr>
          <w:ilvl w:val="0"/>
          <w:numId w:val="20"/>
        </w:numPr>
        <w:rPr/>
      </w:pPr>
      <w:r>
        <w:rPr/>
        <w:t>доказывать признаки равенства треугольников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оказыв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доказывать теорему о сумме углов треугольника; знать, какой угол  называется внешним углом треугольника; </w:t>
      </w:r>
    </w:p>
    <w:p>
      <w:pPr>
        <w:pStyle w:val="Normal"/>
        <w:numPr>
          <w:ilvl w:val="0"/>
          <w:numId w:val="20"/>
        </w:numPr>
        <w:rPr/>
      </w:pPr>
      <w:r>
        <w:rPr/>
        <w:t>применять признаки прямоугольных треугольников к решению задач;</w:t>
      </w:r>
    </w:p>
    <w:p>
      <w:pPr>
        <w:pStyle w:val="Normal"/>
        <w:numPr>
          <w:ilvl w:val="0"/>
          <w:numId w:val="20"/>
        </w:numPr>
        <w:rPr/>
      </w:pPr>
      <w:r>
        <w:rPr/>
        <w:t>строить треугольники по трём элементам;</w:t>
      </w:r>
    </w:p>
    <w:p>
      <w:pPr>
        <w:pStyle w:val="Normal"/>
        <w:numPr>
          <w:ilvl w:val="0"/>
          <w:numId w:val="20"/>
        </w:numPr>
        <w:rPr/>
      </w:pPr>
      <w:r>
        <w:rPr/>
        <w:t>владеть компетенциями: познавательной, коммуникативной, информационной и рефлексивной;</w:t>
      </w:r>
    </w:p>
    <w:p>
      <w:pPr>
        <w:pStyle w:val="Normal"/>
        <w:numPr>
          <w:ilvl w:val="0"/>
          <w:numId w:val="20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ображать геометрические фигур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полнять чертежи по условию задач; 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ять преобразования фигур;</w:t>
      </w:r>
    </w:p>
    <w:p>
      <w:pPr>
        <w:pStyle w:val="Normal"/>
        <w:numPr>
          <w:ilvl w:val="0"/>
          <w:numId w:val="20"/>
        </w:numPr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20"/>
        </w:numPr>
        <w:rPr/>
      </w:pPr>
      <w:r>
        <w:rPr/>
        <w:t>применять понятие средней линии в решении задач</w:t>
      </w:r>
    </w:p>
    <w:p>
      <w:pPr>
        <w:pStyle w:val="Normal"/>
        <w:numPr>
          <w:ilvl w:val="0"/>
          <w:numId w:val="20"/>
        </w:numPr>
        <w:rPr/>
      </w:pPr>
      <w:r>
        <w:rPr/>
        <w:t>распознавать виды четырехугольников, применять их свойства и признаки в решении задач</w:t>
      </w:r>
    </w:p>
    <w:p>
      <w:pPr>
        <w:pStyle w:val="Normal"/>
        <w:numPr>
          <w:ilvl w:val="0"/>
          <w:numId w:val="20"/>
        </w:numPr>
        <w:rPr/>
      </w:pPr>
      <w:r>
        <w:rPr/>
        <w:t>применять признаки подобия  треугольников к решению задач;</w:t>
      </w:r>
    </w:p>
    <w:p>
      <w:pPr>
        <w:pStyle w:val="Normal"/>
        <w:numPr>
          <w:ilvl w:val="0"/>
          <w:numId w:val="20"/>
        </w:numPr>
        <w:rPr/>
      </w:pPr>
      <w:r>
        <w:rPr/>
        <w:t>уметь строить центральные и вписанные углы</w:t>
      </w:r>
    </w:p>
    <w:p>
      <w:pPr>
        <w:pStyle w:val="Normal"/>
        <w:numPr>
          <w:ilvl w:val="0"/>
          <w:numId w:val="20"/>
        </w:numPr>
        <w:rPr/>
      </w:pPr>
      <w:r>
        <w:rPr/>
        <w:t>владеть компетенциями: познавательной, коммуникативной, информационной и рефлексивной;</w:t>
      </w:r>
    </w:p>
    <w:p>
      <w:pPr>
        <w:pStyle w:val="Normal"/>
        <w:numPr>
          <w:ilvl w:val="0"/>
          <w:numId w:val="20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ображать геометрические фигуры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ыполнять чертежи по условию задач; </w:t>
      </w:r>
    </w:p>
    <w:p>
      <w:pPr>
        <w:pStyle w:val="Normal"/>
        <w:numPr>
          <w:ilvl w:val="0"/>
          <w:numId w:val="20"/>
        </w:numPr>
        <w:rPr/>
      </w:pPr>
      <w:r>
        <w:rPr/>
        <w:t>осуществлять преобразования фигур;</w:t>
      </w:r>
    </w:p>
    <w:p>
      <w:pPr>
        <w:pStyle w:val="Normal"/>
        <w:numPr>
          <w:ilvl w:val="0"/>
          <w:numId w:val="20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0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 </w:t>
      </w:r>
    </w:p>
    <w:p>
      <w:pPr>
        <w:pStyle w:val="Normal"/>
        <w:numPr>
          <w:ilvl w:val="0"/>
          <w:numId w:val="20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rPr/>
      </w:pPr>
      <w:r>
        <w:rPr/>
        <w:t>расчетов, включающих простейшие тригонометрические формулы; 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пособны решать следующие жизненно-практические задачи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амостоятельно приобретать и применять знания в различных ситуациях, 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в группах, аргументировать и отстаивать свою точку зрения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меть слушать  других, </w:t>
      </w:r>
    </w:p>
    <w:p>
      <w:pPr>
        <w:pStyle w:val="Normal"/>
        <w:numPr>
          <w:ilvl w:val="0"/>
          <w:numId w:val="20"/>
        </w:numPr>
        <w:rPr/>
      </w:pPr>
      <w:r>
        <w:rPr/>
        <w:t>извлекать учебную информацию на основе сопоставительного анализа объектов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пользоваться предметным указателем энциклопедий и справочником для нахождения информации,</w:t>
      </w:r>
    </w:p>
    <w:p>
      <w:pPr>
        <w:pStyle w:val="Normal"/>
        <w:numPr>
          <w:ilvl w:val="0"/>
          <w:numId w:val="20"/>
        </w:numPr>
        <w:rPr/>
      </w:pPr>
      <w:r>
        <w:rPr/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пособны решать следующие жизненно-практические задач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стоятельно приобретать и применять знания в различных ситуациях, 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в группах, аргументировать и отстаивать свою точку зрени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уметь слушать  других, </w:t>
      </w:r>
    </w:p>
    <w:p>
      <w:pPr>
        <w:pStyle w:val="Normal"/>
        <w:numPr>
          <w:ilvl w:val="0"/>
          <w:numId w:val="5"/>
        </w:numPr>
        <w:rPr/>
      </w:pPr>
      <w:r>
        <w:rPr/>
        <w:t>извлекать учебную информацию на основе сопоставительного анализа объектов,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предметным указателем энциклопедий и справочником для нахождения информации,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действовать в ситуации неопределённости при решении актуальных для них проблем.</w:t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rPr/>
      </w:pPr>
      <w:r>
        <w:rPr>
          <w:sz w:val="24"/>
        </w:rPr>
        <w:t>Учитывая жесткий лимит учебного времени, объяснение материала и фронтальное решение задач проводится по готовым чертежа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развивающие и воспитательные цел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Развити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; навыков само и взаимопроверк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Формирование</w:t>
      </w:r>
      <w:r>
        <w:rPr>
          <w:color w:val="000000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b/>
          <w:i/>
          <w:color w:val="000000"/>
        </w:rPr>
        <w:t>Воспитани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или 70 часов в го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</w:rPr>
        <w:t xml:space="preserve">Предусмотрен резерв свободного учебного времени в объеме </w:t>
      </w:r>
      <w:r>
        <w:rPr/>
        <w:t>6</w:t>
      </w:r>
      <w:r>
        <w:rPr>
          <w:color w:val="000000"/>
        </w:rPr>
        <w:t xml:space="preserve"> учебных часов для реализации повторения, решения задач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Вводное повторение (2 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Цель – Повторение и применение при решении задач  знаний, умений и навыков, полученных на уроках по данным темам (курс геометрии 7 класса).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3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Четырехугольники  (14 ч) 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 Параллелограмм и трапеция. Прямоугольник. Ромб. Квадрат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вести понятие многоугольника и выпуклого многоугольника, вывести формулу суммы углов выпуклого многоугольника и рассмотреть четырехугольник, как частный вид многоугольника; ввести понятия параллелограмма, трапеции, прямоугольника, ромба, квадрата и рассмотреть их свойства и признаки; осевую и центральную симметрии, как свойства некоторые геометрических фигур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что такое периметр многоугольника;</w:t>
      </w:r>
    </w:p>
    <w:p>
      <w:pPr>
        <w:pStyle w:val="Normal"/>
        <w:ind w:firstLine="720"/>
        <w:jc w:val="both"/>
        <w:rPr/>
      </w:pPr>
      <w:r>
        <w:rPr/>
        <w:t>- какой многоугольник называют выпуклым;</w:t>
      </w:r>
    </w:p>
    <w:p>
      <w:pPr>
        <w:pStyle w:val="Normal"/>
        <w:ind w:firstLine="720"/>
        <w:jc w:val="both"/>
        <w:rPr/>
      </w:pPr>
      <w:r>
        <w:rPr/>
        <w:t xml:space="preserve">- определения </w:t>
      </w:r>
      <w:r>
        <w:rPr>
          <w:color w:val="000000"/>
        </w:rPr>
        <w:t>параллелограмма, трапеции, прямоугольника, ромба, квадрата формулировки их свойств и призна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пределения симметричных точек и фигур, относительно прямой и точки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объяснить, какая фигура называется многоугольником, называть его элементы;</w:t>
      </w:r>
    </w:p>
    <w:p>
      <w:pPr>
        <w:pStyle w:val="Normal"/>
        <w:ind w:firstLine="720"/>
        <w:jc w:val="both"/>
        <w:rPr/>
      </w:pPr>
      <w:r>
        <w:rPr/>
        <w:t>- выводить формулу суммы углов выпуклого многоугольника;</w:t>
      </w:r>
    </w:p>
    <w:p>
      <w:pPr>
        <w:pStyle w:val="Normal"/>
        <w:ind w:firstLine="720"/>
        <w:jc w:val="both"/>
        <w:rPr/>
      </w:pPr>
      <w:r>
        <w:rPr/>
        <w:t>- доказывать изученные теоремы и применять их для решения задач;</w:t>
      </w:r>
    </w:p>
    <w:p>
      <w:pPr>
        <w:pStyle w:val="Normal"/>
        <w:ind w:firstLine="720"/>
        <w:jc w:val="both"/>
        <w:rPr/>
      </w:pPr>
      <w:r>
        <w:rPr/>
        <w:t xml:space="preserve">- делить отрезок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</w:t>
      </w:r>
    </w:p>
    <w:p>
      <w:pPr>
        <w:pStyle w:val="Normal"/>
        <w:ind w:firstLine="720"/>
        <w:jc w:val="both"/>
        <w:rPr/>
      </w:pPr>
      <w:r>
        <w:rPr/>
        <w:t>- строить симметричные точки и распознавать фигуры, обладающие осевой и центральной симметр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3. Площадь  (14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Площадь многоугольника. Площади параллелограмма, треугольника и трапеции. Теорема Пифаг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дать представление об измерении площадей многоугольников, рассмотреть основные свойства площадей и вывести формулу для вычисления площадей квадрата и прямоугольника; опираясь на основные свойства площадей и теорему о площади прямоугольника, вывести формулы для вычисления площадей параллелограмм, треугольника и трапеции; рассмотреть теорему об отношении площадей треугольников, имеющих по равному углу; сформулировать и доказать теорему Пифагор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сновные свойства площадей и формулу для вычисления площади прямоугольника;</w:t>
      </w:r>
    </w:p>
    <w:p>
      <w:pPr>
        <w:pStyle w:val="Normal"/>
        <w:ind w:firstLine="720"/>
        <w:jc w:val="both"/>
        <w:rPr/>
      </w:pPr>
      <w:r>
        <w:rPr/>
        <w:t xml:space="preserve">- формулы для вычисления </w:t>
      </w:r>
      <w:r>
        <w:rPr>
          <w:color w:val="000000"/>
        </w:rPr>
        <w:t>площадей параллелограмм, треугольника и трапе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орему об отношении площадей треугольников, имеющих по равному уг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теорему Пифагор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вывести формулу для вычисления площади прямоугольника и использовать ее свойства и свойства площадей при решении задач;</w:t>
      </w:r>
    </w:p>
    <w:p>
      <w:pPr>
        <w:pStyle w:val="Normal"/>
        <w:ind w:firstLine="720"/>
        <w:jc w:val="both"/>
        <w:rPr/>
      </w:pPr>
      <w:r>
        <w:rPr/>
        <w:t xml:space="preserve">- доказывать </w:t>
      </w:r>
      <w:r>
        <w:rPr>
          <w:color w:val="000000"/>
        </w:rPr>
        <w:t>теорему об отношении площадей треугольников, имеющих по равному угл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азывать теорему Пифагора и обратную 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4.  Подобные треугольники  (19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Определение подобных треугольников. Признаки подобия треугольников. Применение подобия к доказательству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вести понятие пропорциональных отрезков и дать определение подобных треугольников; рассмотреть и доказать три признака подобия треугольников, научить применять их при решении задач; показать применение подобия треугольников при доказательстве теорем и решении задач; познакомить с элементами тригонометрии, необходимыми для решения прямоугольных треугольни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пределения пропорциональных отрезков и подобных треугольников;</w:t>
      </w:r>
    </w:p>
    <w:p>
      <w:pPr>
        <w:pStyle w:val="Normal"/>
        <w:ind w:firstLine="720"/>
        <w:jc w:val="both"/>
        <w:rPr/>
      </w:pPr>
      <w:r>
        <w:rPr/>
        <w:t>- теорему об отношении площадей подобных треугольников и свойства биссектрисы треугольника;</w:t>
      </w:r>
    </w:p>
    <w:p>
      <w:pPr>
        <w:pStyle w:val="Normal"/>
        <w:ind w:firstLine="720"/>
        <w:jc w:val="both"/>
        <w:rPr/>
      </w:pPr>
      <w:r>
        <w:rPr/>
        <w:t>- признаки подобия треугольников;</w:t>
      </w:r>
    </w:p>
    <w:p>
      <w:pPr>
        <w:pStyle w:val="Normal"/>
        <w:ind w:firstLine="720"/>
        <w:jc w:val="both"/>
        <w:rPr/>
      </w:pPr>
      <w:r>
        <w:rPr/>
        <w:t>- теоремы о средней линии треугольника, точки пересечения медиан  треугольника и пропорциональных отрезках в прямоугольном треугольнике;</w:t>
      </w:r>
    </w:p>
    <w:p>
      <w:pPr>
        <w:pStyle w:val="Normal"/>
        <w:ind w:firstLine="720"/>
        <w:jc w:val="both"/>
        <w:rPr/>
      </w:pPr>
      <w:r>
        <w:rPr/>
        <w:t xml:space="preserve">- определения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острого угла прямоугольного треугольника;</w:t>
      </w:r>
    </w:p>
    <w:p>
      <w:pPr>
        <w:pStyle w:val="Normal"/>
        <w:ind w:firstLine="720"/>
        <w:jc w:val="both"/>
        <w:rPr/>
      </w:pPr>
      <w:r>
        <w:rPr/>
        <w:t xml:space="preserve">- значения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доказывать теорему об отношении площадей подобных треугольников и свойство биссектрисы треугольника;</w:t>
      </w:r>
    </w:p>
    <w:p>
      <w:pPr>
        <w:pStyle w:val="Normal"/>
        <w:ind w:firstLine="720"/>
        <w:jc w:val="both"/>
        <w:rPr/>
      </w:pPr>
      <w:r>
        <w:rPr/>
        <w:t>- доказывать признаки подобия треугольников и применять их при решении задач;</w:t>
      </w:r>
    </w:p>
    <w:p>
      <w:pPr>
        <w:pStyle w:val="Normal"/>
        <w:ind w:firstLine="720"/>
        <w:jc w:val="both"/>
        <w:rPr/>
      </w:pPr>
      <w:r>
        <w:rPr/>
        <w:t>- доказывать теоремы о средней линии треугольника, точки пересечения медиан  треугольника и пропорциональных отрезках в прямоугольном треугольнике и применять при решении задач;</w:t>
      </w:r>
    </w:p>
    <w:p>
      <w:pPr>
        <w:pStyle w:val="Normal"/>
        <w:ind w:firstLine="720"/>
        <w:jc w:val="both"/>
        <w:rPr/>
      </w:pPr>
      <w:r>
        <w:rPr/>
        <w:t>- с помощью циркуля и линейки делить отрезок в данном отношении и решать задачи на построение;</w:t>
      </w:r>
    </w:p>
    <w:p>
      <w:pPr>
        <w:pStyle w:val="Normal"/>
        <w:ind w:firstLine="720"/>
        <w:jc w:val="both"/>
        <w:rPr/>
      </w:pPr>
      <w:r>
        <w:rPr/>
        <w:t>- доказывать основное тригонометрическое тожде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2"/>
          <w:szCs w:val="22"/>
        </w:rPr>
        <w:t xml:space="preserve">5. Окружность  (17 ч)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Касательная к окружности. Центральные и вписанные углы. Четыре замечательные точки треугольника. Вписанная и описанная окруж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рассмотреть различные случаи взаимного расположения прямой к окружности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вести понятие касательной, рассмотреть ее свойства и признак, рассмотреть свойства отрезков касательных, проведенных из одной точки; ввести понятия градусной меры дуги окружности, центрального и вписанного углов, доказать теоремы об измерении вписанных углов и об отрезках пересекающихся хорд; рассмотреть свойства биссектрисы угла и серединного перпендикуляра к отрезку, доказать, что биссектрисы/серединные перпендикуляры/высоты треугольника пересекаются в одной точке; ввести понятия вписанной в многоугольник и описанной около многоугольника окружностей, доказать теоремы об окружности вписанной в треугольник и об окружности описанной около треугольни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Знать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озможные</w:t>
      </w:r>
      <w:r>
        <w:rPr>
          <w:b/>
        </w:rPr>
        <w:t xml:space="preserve"> </w:t>
      </w:r>
      <w:r>
        <w:rPr>
          <w:bCs/>
          <w:color w:val="000000"/>
        </w:rPr>
        <w:t>случаи взаимного расположения прямой и окружност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определение касательной, свойство и признак касательной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ой угол называется центральным/вписанным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 определяется градусная мера дуги окружности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у о вписанном угле и следствия из нее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у о произведении отрезков пересекающихся хорд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 биссектрисе угла и о серединном перпендикуляре к отрезку, их следствия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 пересечении высот/биссектрис/серединных перпендикуляров треугольника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акая окружность называется вписанной в многоугольник, какая описанной около него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б окружности вписанной в многоугольник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оремы об окружности описанной около многоугольни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доказывать возможные</w:t>
      </w:r>
      <w:r>
        <w:rPr>
          <w:b/>
        </w:rPr>
        <w:t xml:space="preserve"> </w:t>
      </w:r>
      <w:r>
        <w:rPr>
          <w:bCs/>
          <w:color w:val="000000"/>
        </w:rPr>
        <w:t>случаи взаимного расположения прямой и окружности, свойство и признак касательно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у о вписанном угле и следствия из нее и теорему о произведении отрезков пересекающихся хорд, применять их при решении задач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 биссектрисе угла и о серединном перпендикуляре к отрезку, их следств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 пересечении высот/биссектрис/серединных перпендикуляров треугольник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б окружности вписанной в многоугольник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доказывать</w:t>
      </w:r>
      <w:r>
        <w:rPr>
          <w:bCs/>
          <w:color w:val="000000"/>
        </w:rPr>
        <w:t xml:space="preserve"> теоремы об окружности описанной около многоугольник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widowControl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6. Повторение. Решение задач  (4 ч)</w:t>
      </w:r>
    </w:p>
    <w:p>
      <w:pPr>
        <w:pStyle w:val="Normal"/>
        <w:jc w:val="both"/>
        <w:rPr/>
      </w:pPr>
      <w:r>
        <w:rPr/>
        <w:t>Закрепление знаний, умений и навыков, полученных на уроках по данным темам (курс геометрии 8 класса).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58"/>
        <w:gridCol w:w="1817"/>
        <w:gridCol w:w="3595"/>
        <w:gridCol w:w="198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материал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Программы общеобразовательных учреждений.Геометрия. 7-9 классы. / Сост. Бурмистрова Т.А. – М.: Просвещение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метрия, 7 – 9: Учеб. для общеобразоват. учреждений / Л.С. Атанасян, В.Ф. Бутузов, С.Б. Кардомцев и др. – 19-е изд. – М.: Просвещение, 2009</w:t>
            </w:r>
          </w:p>
          <w:p>
            <w:pPr>
              <w:pStyle w:val="Normal"/>
              <w:ind w:left="48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08" w:right="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учение геометрии в 8 классе: Метод. рекомендации к учеб.: Кн. для учителя/ Л.С. Атанасян, В.Ф. Бутузов, Ю.А. Глазков и др. – 5-е изд. – М.: Просвещение, 2008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408" w:right="9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урочные разработки по геометрии: 8 класс. – 2-е изд., перераб. и доп. – М.: ВАКО, 2009</w:t>
            </w:r>
          </w:p>
          <w:p>
            <w:pPr>
              <w:pStyle w:val="Normal"/>
              <w:ind w:left="48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2302" w:leader="none"/>
              </w:tabs>
              <w:spacing w:lineRule="auto" w:line="240" w:before="0" w:after="0"/>
              <w:ind w:left="0" w:right="-53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дак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</w:t>
            </w:r>
            <w:r>
              <w:rPr>
                <w:rFonts w:cs="Times New Roman" w:ascii="Times New Roman" w:hAnsi="Times New Roman"/>
                <w:bCs/>
              </w:rPr>
              <w:t xml:space="preserve"> геометрии для 8 класса / Зив Б.Г., Мейлер В.М. – М.: Просвещение, 2010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2302" w:leader="none"/>
              </w:tabs>
              <w:spacing w:lineRule="auto" w:line="240" w:before="0" w:after="0"/>
              <w:ind w:left="0" w:right="-53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Тесты. 7-9 кл.: Учебно-метод. пособие. – 4-е изд., стереотип. – М.: Дрофа, 200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0"/>
        <w:widowControl/>
        <w:spacing w:before="62" w:after="0"/>
        <w:ind w:left="3134" w:hanging="0"/>
        <w:jc w:val="both"/>
        <w:rPr/>
      </w:pPr>
      <w:r>
        <w:rPr>
          <w:rStyle w:val="FontStyle11"/>
        </w:rPr>
        <w:t>Критерии оценок по математике</w:t>
      </w:r>
    </w:p>
    <w:p>
      <w:pPr>
        <w:pStyle w:val="Style7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2"/>
        </w:rPr>
        <w:t>Рекомендации по оценке знаний и умений учащихся по математике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13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exact" w:line="274" w:before="5" w:after="0"/>
        <w:rPr/>
      </w:pPr>
      <w:r>
        <w:rPr>
          <w:rStyle w:val="FontStyle13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exact" w:line="274"/>
        <w:rPr/>
      </w:pPr>
      <w:r>
        <w:rPr>
          <w:rStyle w:val="FontStyle13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Style31"/>
        <w:widowControl/>
        <w:rPr/>
      </w:pPr>
      <w:r>
        <w:rPr>
          <w:rStyle w:val="FontStyle13"/>
        </w:rPr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exact" w:line="274"/>
        <w:rPr>
          <w:rStyle w:val="FontStyle13"/>
        </w:rPr>
      </w:pPr>
      <w:r>
        <w:rPr>
          <w:rStyle w:val="FontStyle13"/>
        </w:rPr>
        <w:t>3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реди погрешностей выделяются ошибки и недочеты. Погрешность считается ошибкой, если,</w:t>
        <w:br/>
        <w:t>она свидетельствует о том, что ученик не овладел основными знаниями, умениями, указанными в</w:t>
        <w:br/>
        <w:t>программе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Style41"/>
        <w:widowControl/>
        <w:tabs>
          <w:tab w:val="clear" w:pos="708"/>
          <w:tab w:val="left" w:pos="264" w:leader="none"/>
        </w:tabs>
        <w:spacing w:lineRule="exact" w:line="274"/>
        <w:jc w:val="left"/>
        <w:rPr/>
      </w:pPr>
      <w:r>
        <w:rPr>
          <w:rStyle w:val="FontStyle13"/>
        </w:rPr>
        <w:t>4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Style31"/>
        <w:widowControl/>
        <w:rPr/>
      </w:pPr>
      <w:r>
        <w:rPr>
          <w:rStyle w:val="FontStyle13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Style31"/>
        <w:widowControl/>
        <w:ind w:firstLine="701"/>
        <w:rPr/>
      </w:pPr>
      <w:r>
        <w:rPr>
          <w:rStyle w:val="FontStyle13"/>
        </w:rPr>
        <w:t>Решение задачи считается безупречным, если правильно выбран способ решения, само</w:t>
        <w:softHyphen/>
        <w:t>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22" w:leader="none"/>
        </w:tabs>
        <w:spacing w:lineRule="exact" w:line="274"/>
        <w:rPr/>
      </w:pPr>
      <w:r>
        <w:rPr>
          <w:rStyle w:val="FontStyle13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322" w:leader="none"/>
        </w:tabs>
        <w:spacing w:lineRule="exact" w:line="274"/>
        <w:rPr/>
      </w:pPr>
      <w:r>
        <w:rPr>
          <w:rStyle w:val="FontStyle13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jc w:val="center"/>
        <w:rPr>
          <w:rStyle w:val="FontStyle12"/>
        </w:rPr>
      </w:pPr>
      <w:r>
        <w:rPr>
          <w:rStyle w:val="FontStyle12"/>
        </w:rPr>
        <w:t>Критерии ошибок</w:t>
      </w:r>
    </w:p>
    <w:p>
      <w:pPr>
        <w:pStyle w:val="Style31"/>
        <w:widowControl/>
        <w:spacing w:lineRule="exact" w:line="240"/>
        <w:ind w:firstLine="701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4" w:after="0"/>
        <w:ind w:firstLine="701"/>
        <w:rPr/>
      </w:pPr>
      <w:r>
        <w:rPr>
          <w:rStyle w:val="FontStyle13"/>
        </w:rPr>
        <w:t>К грубым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</w:rPr>
        <w:t>К негрубым ошибкам относятся: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Style31"/>
        <w:widowControl/>
        <w:spacing w:lineRule="exact" w:line="278"/>
        <w:ind w:firstLine="701"/>
        <w:rPr/>
      </w:pPr>
      <w:r>
        <w:rPr>
          <w:rStyle w:val="FontStyle13"/>
        </w:rPr>
        <w:t>К недочетам 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43" w:after="0"/>
        <w:jc w:val="center"/>
        <w:rPr/>
      </w:pPr>
      <w:r>
        <w:rPr>
          <w:rStyle w:val="FontStyle12"/>
        </w:rPr>
        <w:t>Оценка устных ответов учащихся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62" w:after="0"/>
        <w:jc w:val="left"/>
        <w:rPr/>
      </w:pPr>
      <w:r>
        <w:rPr>
          <w:rStyle w:val="FontStyle13"/>
        </w:rPr>
        <w:t xml:space="preserve">Ответ оценивается </w:t>
      </w:r>
      <w:r>
        <w:rPr>
          <w:rStyle w:val="FontStyle14"/>
          <w:u w:val="single"/>
        </w:rPr>
        <w:t>отметкой «5»</w:t>
      </w:r>
      <w:r>
        <w:rPr>
          <w:rStyle w:val="FontStyle14"/>
        </w:rPr>
        <w:t xml:space="preserve">, </w:t>
      </w:r>
      <w:r>
        <w:rPr>
          <w:rStyle w:val="FontStyle13"/>
        </w:rPr>
        <w:t>если ученик:</w:t>
      </w:r>
    </w:p>
    <w:p>
      <w:pPr>
        <w:pStyle w:val="Style51"/>
        <w:widowControl/>
        <w:numPr>
          <w:ilvl w:val="0"/>
          <w:numId w:val="4"/>
        </w:numPr>
        <w:spacing w:lineRule="exact" w:line="274" w:before="53" w:after="0"/>
        <w:jc w:val="left"/>
        <w:rPr/>
      </w:pPr>
      <w:r>
        <w:rPr>
          <w:rStyle w:val="FontStyle13"/>
          <w:lang w:eastAsia="en-US"/>
        </w:rPr>
        <w:t xml:space="preserve">полно раскрыл содержание материала в объеме, предусмотренном программой и учебником, </w:t>
      </w:r>
    </w:p>
    <w:p>
      <w:pPr>
        <w:pStyle w:val="Style51"/>
        <w:widowControl/>
        <w:numPr>
          <w:ilvl w:val="0"/>
          <w:numId w:val="4"/>
        </w:numPr>
        <w:spacing w:lineRule="exact" w:line="274" w:before="53" w:after="0"/>
        <w:jc w:val="left"/>
        <w:rPr/>
      </w:pPr>
      <w:r>
        <w:rPr>
          <w:rStyle w:val="FontStyle13"/>
          <w:lang w:eastAsia="en-US"/>
        </w:rPr>
        <w:t>изложил материал грамотным языком в определенной логической последовательности, точно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используя математическую терминологию и символику; </w:t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rStyle w:val="FontStyle13"/>
        </w:rPr>
        <w:t xml:space="preserve">правильно выполнил рисунки, чертежи, графики, сопутствующие ответу; </w:t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rStyle w:val="FontStyle13"/>
        </w:rPr>
        <w:t>показал   умение   иллюстрировать   теоретические   положения   конкретными   примерами,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применять их в новой ситуации при выполнении практического задания; </w:t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rStyle w:val="FontStyle13"/>
        </w:rPr>
        <w:t>продемонстрировал усвоение ранее изученных сопутствующих вопросов, сформированность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 xml:space="preserve">и устойчивость используемых при отработке умений и навыков; </w:t>
      </w:r>
    </w:p>
    <w:p>
      <w:pPr>
        <w:pStyle w:val="Style81"/>
        <w:widowControl/>
        <w:numPr>
          <w:ilvl w:val="0"/>
          <w:numId w:val="4"/>
        </w:numPr>
        <w:rPr/>
      </w:pPr>
      <w:r>
        <w:rPr>
          <w:rStyle w:val="FontStyle13"/>
        </w:rPr>
        <w:t>отвечал самостоятельно без наводящих вопросов учителя. Возможны одна - две неточности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>при освещении второстепенных вопросов или в выкладках, которые ученик легко исправил по</w:t>
      </w:r>
    </w:p>
    <w:p>
      <w:pPr>
        <w:pStyle w:val="Style81"/>
        <w:widowControl/>
        <w:ind w:left="720" w:hanging="0"/>
        <w:rPr/>
      </w:pPr>
      <w:r>
        <w:rPr>
          <w:rStyle w:val="FontStyle13"/>
        </w:rPr>
        <w:t>замечанию учителя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rPr/>
      </w:pPr>
      <w:r>
        <w:rPr>
          <w:rStyle w:val="FontStyle13"/>
        </w:rPr>
        <w:t xml:space="preserve">Ответ оценивается </w:t>
      </w:r>
      <w:r>
        <w:rPr>
          <w:rStyle w:val="FontStyle14"/>
          <w:u w:val="single"/>
        </w:rPr>
        <w:t>отметкой «4»</w:t>
      </w:r>
      <w:r>
        <w:rPr>
          <w:rStyle w:val="FontStyle14"/>
        </w:rPr>
        <w:t xml:space="preserve">, </w:t>
      </w:r>
      <w:r>
        <w:rPr>
          <w:rStyle w:val="FontStyle13"/>
        </w:rPr>
        <w:t>если он удовлетворяет в основном требованиям на оценку «5», но при этом имеет один из недостатков: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  <w:lang w:eastAsia="en-US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  <w:lang w:eastAsia="en-US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13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9" w:after="0"/>
        <w:jc w:val="left"/>
        <w:rPr/>
      </w:pPr>
      <w:r>
        <w:rPr>
          <w:rStyle w:val="FontStyle14"/>
          <w:u w:val="single"/>
        </w:rPr>
        <w:t>Отметка «3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 в следующих случаях:</w:t>
      </w:r>
    </w:p>
    <w:p>
      <w:pPr>
        <w:pStyle w:val="Style61"/>
        <w:widowControl/>
        <w:numPr>
          <w:ilvl w:val="0"/>
          <w:numId w:val="16"/>
        </w:numPr>
        <w:spacing w:lineRule="exact" w:line="274"/>
        <w:rPr/>
      </w:pPr>
      <w:r>
        <w:rPr>
          <w:rStyle w:val="FontStyle13"/>
          <w:lang w:eastAsia="en-US"/>
        </w:rPr>
        <w:t>неполно или непоследовательно раскрыто содержание материала, п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21"/>
        <w:widowControl/>
        <w:numPr>
          <w:ilvl w:val="0"/>
          <w:numId w:val="16"/>
        </w:numPr>
        <w:spacing w:lineRule="exact" w:line="274"/>
        <w:rPr/>
      </w:pPr>
      <w:r>
        <w:rPr>
          <w:rStyle w:val="FontStyle13"/>
          <w:lang w:eastAsia="en-US"/>
        </w:rPr>
        <w:t>имелись затруднения или допущены ошибки  в определении  понятий, использовании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математической терминологии, чертежах, выкладках, исправленные после нескольких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наводящих вопросов учителя;</w:t>
      </w:r>
    </w:p>
    <w:p>
      <w:pPr>
        <w:pStyle w:val="Style81"/>
        <w:widowControl/>
        <w:numPr>
          <w:ilvl w:val="0"/>
          <w:numId w:val="16"/>
        </w:numPr>
        <w:rPr/>
      </w:pPr>
      <w:r>
        <w:rPr>
          <w:rStyle w:val="FontStyle13"/>
        </w:rPr>
        <w:t>ученик не справился с применением теории в новой ситуации при выполнении практического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 xml:space="preserve">задания, но выполнил задания обязательного уровня сложности по данной теме; </w:t>
      </w:r>
    </w:p>
    <w:p>
      <w:pPr>
        <w:pStyle w:val="Style81"/>
        <w:widowControl/>
        <w:numPr>
          <w:ilvl w:val="0"/>
          <w:numId w:val="16"/>
        </w:numPr>
        <w:rPr/>
      </w:pPr>
      <w:r>
        <w:rPr>
          <w:rStyle w:val="FontStyle13"/>
        </w:rPr>
        <w:t>при знании теоретического материала выявлена недостаточная сформированность основных</w:t>
      </w:r>
    </w:p>
    <w:p>
      <w:pPr>
        <w:pStyle w:val="Style81"/>
        <w:widowControl/>
        <w:ind w:firstLine="709"/>
        <w:rPr/>
      </w:pPr>
      <w:r>
        <w:rPr>
          <w:rStyle w:val="FontStyle13"/>
        </w:rPr>
        <w:t>умений и навыков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29" w:after="0"/>
        <w:jc w:val="left"/>
        <w:rPr/>
      </w:pPr>
      <w:r>
        <w:rPr>
          <w:rStyle w:val="FontStyle14"/>
          <w:u w:val="single"/>
        </w:rPr>
        <w:t>Отметка «2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 в следующих случаях:</w:t>
      </w:r>
    </w:p>
    <w:p>
      <w:pPr>
        <w:pStyle w:val="Style21"/>
        <w:widowControl/>
        <w:numPr>
          <w:ilvl w:val="0"/>
          <w:numId w:val="8"/>
        </w:numPr>
        <w:spacing w:lineRule="exact" w:line="274"/>
        <w:rPr/>
      </w:pPr>
      <w:r>
        <w:rPr>
          <w:rStyle w:val="FontStyle13"/>
          <w:lang w:eastAsia="en-US"/>
        </w:rPr>
        <w:t>не раскрыто основное содержание учебного материала;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both"/>
        <w:rPr/>
      </w:pPr>
      <w:r>
        <w:rPr>
          <w:rStyle w:val="FontStyle13"/>
          <w:lang w:eastAsia="en-US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both"/>
        <w:rPr/>
      </w:pPr>
      <w:r>
        <w:rPr>
          <w:rStyle w:val="FontStyle1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8" w:after="0"/>
        <w:jc w:val="left"/>
        <w:rPr/>
      </w:pPr>
      <w:r>
        <w:rPr>
          <w:rStyle w:val="FontStyle14"/>
          <w:u w:val="single"/>
        </w:rPr>
        <w:t>Отметка «1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12"/>
        </w:numPr>
        <w:spacing w:lineRule="exact" w:line="274"/>
        <w:ind w:left="709" w:hanging="283"/>
        <w:rPr/>
      </w:pPr>
      <w:r>
        <w:rPr>
          <w:rStyle w:val="FontStyle13"/>
          <w:lang w:eastAsia="en-US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Style71"/>
        <w:widowControl/>
        <w:spacing w:lineRule="exact" w:line="240"/>
        <w:jc w:val="center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71"/>
        <w:widowControl/>
        <w:spacing w:before="48" w:after="0"/>
        <w:jc w:val="center"/>
        <w:rPr/>
      </w:pPr>
      <w:r>
        <w:rPr>
          <w:rStyle w:val="FontStyle12"/>
        </w:rPr>
        <w:t>Оценка письменных работ учащихся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69" w:before="53" w:after="0"/>
        <w:jc w:val="left"/>
        <w:rPr/>
      </w:pPr>
      <w:r>
        <w:rPr>
          <w:rStyle w:val="FontStyle14"/>
          <w:u w:val="single"/>
        </w:rPr>
        <w:t>Отметка «5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21"/>
        <w:widowControl/>
        <w:numPr>
          <w:ilvl w:val="0"/>
          <w:numId w:val="18"/>
        </w:numPr>
        <w:spacing w:lineRule="exact" w:line="269"/>
        <w:rPr/>
      </w:pPr>
      <w:r>
        <w:rPr>
          <w:rStyle w:val="FontStyle13"/>
          <w:lang w:eastAsia="en-US"/>
        </w:rPr>
        <w:t>работа выполнена полностью;</w:t>
      </w:r>
    </w:p>
    <w:p>
      <w:pPr>
        <w:pStyle w:val="Style51"/>
        <w:widowControl/>
        <w:numPr>
          <w:ilvl w:val="0"/>
          <w:numId w:val="18"/>
        </w:numPr>
        <w:spacing w:lineRule="exact" w:line="269"/>
        <w:jc w:val="left"/>
        <w:rPr/>
      </w:pPr>
      <w:r>
        <w:rPr>
          <w:rStyle w:val="FontStyle13"/>
          <w:lang w:eastAsia="en-US"/>
        </w:rPr>
        <w:t xml:space="preserve">в логических рассуждениях и обосновании решения нет пробелов и ошибок; </w:t>
      </w:r>
      <w:r>
        <w:rPr>
          <w:rStyle w:val="FontStyle12"/>
          <w:spacing w:val="-20"/>
          <w:lang w:eastAsia="en-US"/>
        </w:rPr>
        <w:t>•</w:t>
      </w:r>
      <w:r>
        <w:rPr>
          <w:rStyle w:val="FontStyle12"/>
          <w:spacing w:val="-20"/>
          <w:lang w:val="en-US" w:eastAsia="en-US"/>
        </w:rPr>
        <w:t>S</w:t>
      </w:r>
      <w:r>
        <w:rPr>
          <w:rStyle w:val="FontStyle12"/>
          <w:lang w:eastAsia="en-US"/>
        </w:rPr>
        <w:t xml:space="preserve"> </w:t>
      </w:r>
      <w:r>
        <w:rPr>
          <w:rStyle w:val="FontStyle13"/>
          <w:lang w:eastAsia="en-US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14"/>
          <w:u w:val="single"/>
        </w:rPr>
        <w:t>Отметка «4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3"/>
        </w:numPr>
        <w:spacing w:lineRule="exact" w:line="274" w:before="53" w:after="0"/>
        <w:rPr/>
      </w:pPr>
      <w:r>
        <w:rPr>
          <w:rStyle w:val="FontStyle13"/>
          <w:lang w:eastAsia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61"/>
        <w:widowControl/>
        <w:numPr>
          <w:ilvl w:val="0"/>
          <w:numId w:val="3"/>
        </w:numPr>
        <w:spacing w:lineRule="exact" w:line="274"/>
        <w:rPr/>
      </w:pPr>
      <w:r>
        <w:rPr>
          <w:rStyle w:val="FontStyle13"/>
          <w:lang w:eastAsia="en-US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74" w:before="34" w:after="0"/>
        <w:jc w:val="left"/>
        <w:rPr/>
      </w:pPr>
      <w:r>
        <w:rPr>
          <w:rStyle w:val="FontStyle14"/>
          <w:u w:val="single"/>
        </w:rPr>
        <w:t>Отметка «3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3"/>
          <w:lang w:eastAsia="en-US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78" w:before="24" w:after="0"/>
        <w:jc w:val="left"/>
        <w:rPr/>
      </w:pPr>
      <w:r>
        <w:rPr>
          <w:rStyle w:val="FontStyle14"/>
          <w:u w:val="single"/>
        </w:rPr>
        <w:t>Отметка «2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14"/>
        </w:numPr>
        <w:rPr/>
      </w:pPr>
      <w:r>
        <w:rPr>
          <w:rStyle w:val="FontStyle13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34" w:after="0"/>
        <w:jc w:val="left"/>
        <w:rPr/>
      </w:pPr>
      <w:r>
        <w:rPr>
          <w:rStyle w:val="FontStyle14"/>
          <w:u w:val="single"/>
        </w:rPr>
        <w:t>Отметка «1»</w:t>
      </w:r>
      <w:r>
        <w:rPr>
          <w:rStyle w:val="FontStyle14"/>
        </w:rPr>
        <w:t xml:space="preserve"> </w:t>
      </w:r>
      <w:r>
        <w:rPr>
          <w:rStyle w:val="FontStyle13"/>
        </w:rPr>
        <w:t>ставится, если:</w:t>
      </w:r>
    </w:p>
    <w:p>
      <w:pPr>
        <w:pStyle w:val="Style61"/>
        <w:widowControl/>
        <w:numPr>
          <w:ilvl w:val="0"/>
          <w:numId w:val="14"/>
        </w:numPr>
        <w:spacing w:lineRule="exact" w:line="274"/>
        <w:rPr>
          <w:sz w:val="22"/>
          <w:szCs w:val="22"/>
        </w:rPr>
      </w:pPr>
      <w:r>
        <w:rPr>
          <w:rStyle w:val="FontStyle13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курса </w:t>
      </w:r>
    </w:p>
    <w:p>
      <w:pPr>
        <w:pStyle w:val="Normal"/>
        <w:jc w:val="center"/>
        <w:rPr/>
      </w:pPr>
      <w:r>
        <w:rPr>
          <w:b/>
        </w:rPr>
        <w:t>«Геометрия - 8»</w:t>
      </w:r>
    </w:p>
    <w:p>
      <w:pPr>
        <w:pStyle w:val="Normal"/>
        <w:jc w:val="center"/>
        <w:rPr/>
      </w:pPr>
      <w:r>
        <w:rPr>
          <w:b/>
        </w:rPr>
        <w:t>Автор: Л.С. Атанасян и др.</w:t>
      </w:r>
    </w:p>
    <w:p>
      <w:pPr>
        <w:pStyle w:val="Normal"/>
        <w:jc w:val="center"/>
        <w:rPr/>
      </w:pPr>
      <w:r>
        <w:rPr>
          <w:b/>
          <w:i/>
        </w:rPr>
        <w:t>( 2 часа в неделю, всего 70 час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4460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63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Вводное повторение (2 часа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Четырехугольники (14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угольник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аллелограмм и трапеция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угольник ,  ромб, квадрат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задач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  по теме «Четырехугольники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лощадь (14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 параллелограмма, треугольника и трапеци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задач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2  по теме «Площадь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Подобные треугольники (19 часов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одоб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нак и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3 по теме «Признаки подобия треугольников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нение подобия к доказательству теорем и решению задач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я между сторонами и углами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4 по теме «Окружность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 Окружность (17 часов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е и вписанные углы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ыре замечательные точки треугольник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исанная и описанная окружности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 5  «Окружность»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вторение. Решение задач  (4 часа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7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63"/>
                        <w:gridCol w:w="229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водное повторение (2 часа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</w:rPr>
                              <w:t>. Четырехугольники (14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угольник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аллелограмм и трапеция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угольник ,  ромб, квадрат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задач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  по теме «Четырехугольники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/>
                              </w:rPr>
                              <w:t>. Площадь (14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многоугольник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 параллелограмма, треугольника и трапеци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задач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2  по теме «Площадь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i/>
                              </w:rPr>
                              <w:t>. Подобные треугольники (19 часов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одобных треугольнико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 и подобия треугольнико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3 по теме «Признаки подобия треугольников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ение подобия к доказательству теорем и решению задач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я между сторонами и углами прямоугольного треугольник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4 по теме «Окружность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i/>
                              </w:rPr>
                              <w:t>. Окружность (17 часов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е и вписанные углы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ыре замечательные точки треугольник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писанная и описанная окружности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 5  «Окружность»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вторение. Решение задач  (4 часа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контрольных (зачётных)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101205" cy="162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9"/>
                              <w:gridCol w:w="1657"/>
                              <w:gridCol w:w="165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рока контроля и тема контрол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1 по теме  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Четырехугольники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2 по теме  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Площадь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3 по теме  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Признаки подобия треугольников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2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4 по теме  « Применение подобия треугольников, соотношение между сторонами и углами прямоугольного треугольника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5 по теме  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кружность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128.1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9"/>
                        <w:gridCol w:w="1657"/>
                        <w:gridCol w:w="165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Вид урока контроля и тема контрол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1 по теме  «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Четырехугольники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2 по теме  «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ощадь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0.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3 по теме  «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ризнаки подобия треугольников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9.0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4 по теме  « Применение подобия треугольников, соотношение между сторонами и углами прямоугольного треугольника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07.0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5 по теме  «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Окружность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6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сокращения в календарно-тематическом планиров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 w:before="14" w:after="0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79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УОНМ- урок ознакомления с новым материалом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МД- математический диктант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УЗИМ- урок закрепления изученного материал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СР- самостоятельная работа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УПЗУ- урок применения знаний и ум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ФО- фронтальный опрос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КУ- комбинированный урок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ПР- практическая работа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КЗУ- контроль знаний и уме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КР- контрольная работа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УОСЗ- урок обобщения и систематизации знан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УО- устный опрос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78" w:before="14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ДМ- дидактические материалы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78" w:before="14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ИРК- индивидуальная работа по карточкам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78" w:before="14" w:after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78" w:before="14" w:after="0"/>
              <w:rPr/>
            </w:pPr>
            <w:r>
              <w:rPr/>
              <w:t>Т- тестирование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498"/>
        <w:gridCol w:w="1096"/>
        <w:gridCol w:w="2268"/>
        <w:gridCol w:w="2694"/>
        <w:gridCol w:w="141"/>
        <w:gridCol w:w="1276"/>
        <w:gridCol w:w="284"/>
        <w:gridCol w:w="1888"/>
        <w:gridCol w:w="1307"/>
        <w:gridCol w:w="774"/>
        <w:gridCol w:w="36"/>
        <w:gridCol w:w="814"/>
      </w:tblGrid>
      <w:tr>
        <w:trPr>
          <w:trHeight w:val="1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обязательного минимума образова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.    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/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 сведения. Параллельные прямы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планиметрии, взаимное расположение прям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и свойства параллельных прямых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теорема, свойство, призна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Практикум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, № 325, 3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виды треугольников, признаки раве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и Признаки равенства треугольников; соотношения между сторонами и углами треугольника;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готовым чертежам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, № 328, 3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    Четырехугольники ( 14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Элементы</w:t>
            </w:r>
          </w:p>
          <w:p>
            <w:pPr>
              <w:pStyle w:val="Normal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а</w:t>
            </w:r>
          </w:p>
          <w:p>
            <w:pPr>
              <w:pStyle w:val="Normal"/>
              <w:autoSpaceDE w:val="false"/>
              <w:spacing w:lineRule="exact" w:line="233"/>
              <w:ind w:left="91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выпуклого</w:t>
              <w:br/>
              <w:t>много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многоугольника, фор</w:t>
              <w:softHyphen/>
              <w:t>мулу суммы углов вы</w:t>
              <w:softHyphen/>
              <w:t>пуклого многоугольни</w:t>
              <w:softHyphen/>
              <w:t>ка.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чертежах много</w:t>
              <w:softHyphen/>
              <w:t>угольники и выпуклые многоугольники, ис</w:t>
              <w:softHyphen/>
              <w:t>пользуя опред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/>
              <w:t xml:space="preserve">§1, </w:t>
            </w:r>
            <w:r>
              <w:rPr>
                <w:sz w:val="22"/>
                <w:szCs w:val="22"/>
              </w:rPr>
              <w:t xml:space="preserve">п. 39-41; </w:t>
            </w:r>
          </w:p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 (а, б), 365 (а, б, 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умма углов выпуклого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а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  <w:br/>
              <w:t>много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у сум</w:t>
              <w:softHyphen/>
              <w:t>мы углов многоуголь</w:t>
              <w:softHyphen/>
              <w:t>ника.</w:t>
            </w:r>
          </w:p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формулу суммы углов выпуклого много</w:t>
              <w:softHyphen/>
              <w:t>угольника при нахож</w:t>
              <w:softHyphen/>
              <w:t>дении элементов мно</w:t>
              <w:softHyphen/>
              <w:t>гоуголь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Р№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/>
              <w:t xml:space="preserve">§1, </w:t>
            </w:r>
          </w:p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9-41; 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, 369</w:t>
            </w:r>
          </w:p>
          <w:p>
            <w:pPr>
              <w:pStyle w:val="Normal"/>
              <w:autoSpaceDE w:val="false"/>
              <w:spacing w:lineRule="exact" w:line="23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</w:t>
              <w:softHyphen/>
              <w:t>грамм, его св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араллелограмма и его свойства.</w:t>
            </w:r>
          </w:p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чертежах среди че</w:t>
              <w:softHyphen/>
              <w:t>тырехуго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41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</w:t>
              <w:softHyphen/>
              <w:t>ные свойства параллело</w:t>
              <w:softHyphen/>
              <w:t>грам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/>
              <w:t xml:space="preserve">§2, </w:t>
            </w:r>
            <w:r>
              <w:rPr>
                <w:sz w:val="22"/>
                <w:szCs w:val="22"/>
              </w:rPr>
              <w:t xml:space="preserve">п. 42 </w:t>
            </w:r>
            <w:r>
              <w:rPr>
                <w:spacing w:val="40"/>
                <w:sz w:val="22"/>
                <w:szCs w:val="22"/>
              </w:rPr>
              <w:t>№371</w:t>
            </w:r>
            <w:r>
              <w:rPr>
                <w:sz w:val="22"/>
                <w:szCs w:val="22"/>
              </w:rPr>
              <w:t>(а), 372 (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</w:t>
              <w:softHyphen/>
              <w:t>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</w:t>
              <w:softHyphen/>
              <w:t>раллелограм</w:t>
              <w:softHyphen/>
              <w:t>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свойств и признаков параллелограмма. </w:t>
            </w:r>
            <w:r>
              <w:rPr>
                <w:spacing w:val="40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доказывать, что данный четырехугольник является параллелограм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.п. 43</w:t>
            </w:r>
          </w:p>
          <w:p>
            <w:pPr>
              <w:pStyle w:val="Normal"/>
              <w:autoSpaceDE w:val="false"/>
              <w:spacing w:lineRule="exact" w:line="22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(б, г),  380</w:t>
            </w:r>
          </w:p>
          <w:p>
            <w:pPr>
              <w:pStyle w:val="Normal"/>
              <w:autoSpaceDE w:val="false"/>
              <w:spacing w:lineRule="exact" w:line="22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</w:t>
              <w:softHyphen/>
              <w:t>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свойств и признаков параллелограмм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доказывать, что данный четырехугольник является параллелограмм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.п. 43, 379, 383</w:t>
            </w:r>
          </w:p>
          <w:p>
            <w:pPr>
              <w:pStyle w:val="Normal"/>
              <w:autoSpaceDE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</w:t>
              <w:softHyphen/>
              <w:t>ме «Параллелограмм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</w:t>
              <w:softHyphen/>
              <w:t>грамм, его свойства и 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, признаки и свойства параллелограмм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чертежи по условию задачи, находить углы и стороны параллело</w:t>
              <w:softHyphen/>
              <w:t>грамма, используя свойства углов и сто</w:t>
              <w:softHyphen/>
              <w:t>р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P </w:t>
            </w:r>
            <w:r>
              <w:rPr>
                <w:sz w:val="22"/>
                <w:szCs w:val="22"/>
                <w:lang w:eastAsia="en-US"/>
              </w:rPr>
              <w:t>№ 2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(15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.п.42-43, № 4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  <w:br/>
              <w:t>линия трапеции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ая трапеция, ее св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трапеции, свойства рав</w:t>
              <w:softHyphen/>
              <w:t xml:space="preserve">нобедренной трапеции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трапецию, ее элемен</w:t>
              <w:softHyphen/>
              <w:t>ты, виды на чертежах, находить углы и сто</w:t>
              <w:softHyphen/>
              <w:t>роны равнобедренной трапеции, используя ее св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, п. 44</w:t>
            </w:r>
          </w:p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, 3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</w:t>
              <w:softHyphen/>
              <w:t>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Фалеса и ос</w:t>
              <w:softHyphen/>
              <w:t>новные этапы ее доказа</w:t>
              <w:softHyphen/>
              <w:t>тельства.</w:t>
            </w:r>
          </w:p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му в процессе решения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, п. 44</w:t>
            </w:r>
          </w:p>
          <w:p>
            <w:pPr>
              <w:pStyle w:val="Normal"/>
              <w:autoSpaceDE w:val="false"/>
              <w:spacing w:lineRule="exact" w:line="23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,392(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</w:t>
              <w:softHyphen/>
              <w:t>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типы задач на построение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елить отре</w:t>
              <w:softHyphen/>
              <w:t xml:space="preserve">зок на </w:t>
            </w:r>
            <w:r>
              <w:rPr>
                <w:i/>
                <w:iCs/>
                <w:spacing w:val="3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ных частей, выполнять необходи</w:t>
              <w:softHyphen/>
              <w:t>мые постро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P </w:t>
            </w:r>
            <w:r>
              <w:rPr>
                <w:spacing w:val="40"/>
                <w:sz w:val="22"/>
                <w:szCs w:val="22"/>
                <w:lang w:eastAsia="en-US"/>
              </w:rPr>
              <w:t>№3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/>
            </w:pPr>
            <w:r>
              <w:rPr>
                <w:sz w:val="22"/>
                <w:szCs w:val="22"/>
              </w:rPr>
              <w:t>Деление от</w:t>
              <w:softHyphen/>
              <w:t xml:space="preserve">резка на </w:t>
            </w:r>
            <w:r>
              <w:rPr>
                <w:i/>
                <w:iCs/>
                <w:spacing w:val="3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ных час</w:t>
              <w:softHyphen/>
              <w:t>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>, п. 45</w:t>
            </w:r>
          </w:p>
          <w:p>
            <w:pPr>
              <w:pStyle w:val="Normal"/>
              <w:autoSpaceDE w:val="false"/>
              <w:spacing w:lineRule="exact" w:line="23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1(б),4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  <w:br/>
              <w:t>ромба, квадрата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</w:t>
              <w:br/>
              <w:t>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ромба, квадрата как ча</w:t>
              <w:softHyphen/>
              <w:t>стных видов параллело</w:t>
              <w:softHyphen/>
              <w:t>грамма.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 изображать ромб, квадрат, находить сто</w:t>
              <w:softHyphen/>
              <w:t>роны и углы, используя св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>, п. 46  № 405(б), 4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ямоугольник, ромб, квадрат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ба, квадрата. Прямоуголь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рямоугольника, ромба, квадрата как ча</w:t>
              <w:softHyphen/>
              <w:t>стных видов параллело</w:t>
              <w:softHyphen/>
              <w:t>грамма.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и изображать ромб, квадрат, находить сто</w:t>
              <w:softHyphen/>
              <w:t>роны и углы, используя свой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>, п. 45-46, № 406,408(б)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</w:t>
              <w:softHyphen/>
              <w:t>тральная сим</w:t>
              <w:softHyphen/>
              <w:t>метрия как свойство гео</w:t>
              <w:softHyphen/>
              <w:t>метрических фиг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Знать;</w:t>
            </w:r>
            <w:r>
              <w:rPr>
                <w:sz w:val="22"/>
                <w:szCs w:val="22"/>
              </w:rPr>
              <w:t xml:space="preserve"> виды симмет</w:t>
              <w:softHyphen/>
              <w:t xml:space="preserve">рии в многоугольниках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сим</w:t>
              <w:softHyphen/>
              <w:t>метричные точки и распознавать фигуры, обладающие осевой и центральной симмет</w:t>
              <w:softHyphen/>
              <w:t>ри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>п. 47 № 417, 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33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</w:t>
              <w:br/>
              <w:t>ромб, квадрат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33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</w:t>
              <w:br/>
              <w:t>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, свойства и признаки прямоугольника, ромба, квадрата.</w:t>
            </w:r>
          </w:p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чертеж по условию за</w:t>
              <w:softHyphen/>
              <w:t>дачи, применять при</w:t>
              <w:softHyphen/>
              <w:t>знаки при решении за</w:t>
              <w:softHyphen/>
              <w:t>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P </w:t>
            </w:r>
            <w:r>
              <w:rPr>
                <w:spacing w:val="40"/>
                <w:sz w:val="22"/>
                <w:szCs w:val="22"/>
                <w:lang w:eastAsia="en-US"/>
              </w:rPr>
              <w:t>№7</w:t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(15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1-3</w:t>
            </w:r>
            <w:r>
              <w:rPr>
                <w:sz w:val="22"/>
                <w:szCs w:val="22"/>
              </w:rPr>
              <w:t>, п. 39-46  № 377, 412</w:t>
            </w:r>
          </w:p>
          <w:p>
            <w:pPr>
              <w:pStyle w:val="Normal"/>
              <w:autoSpaceDE w:val="false"/>
              <w:spacing w:lineRule="exact" w:line="230"/>
              <w:ind w:righ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exact" w:line="233"/>
              <w:ind w:left="7" w:hanging="7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 теме: «Четы</w:t>
              <w:softHyphen/>
              <w:t>рехугольни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ря</w:t>
              <w:softHyphen/>
              <w:t>моугольника, трапеции, ромба, парал</w:t>
              <w:softHyphen/>
              <w:t>лел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прямоугольнике угол между диагоналями, используя свойство диагоналей, углы в прямоугольной или равнобедренной трапе</w:t>
              <w:softHyphen/>
              <w:t>ции, используя свойст</w:t>
              <w:softHyphen/>
              <w:t>ва трапеции, стороны параллелограм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КР№1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(40 ми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1-3, п. 39-46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Площадь (14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  <w:br/>
              <w:t>о площади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оставленные и</w:t>
              <w:br/>
              <w:t>равновеликие</w:t>
              <w:br/>
              <w:t>фигуры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  <w:br/>
              <w:t>площа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едставление о способе измерения площади многоугольни</w:t>
              <w:softHyphen/>
              <w:t xml:space="preserve">ка, свойства площадей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числять площадь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7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 xml:space="preserve">  п. 48,49 № 447, 449(а, в 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5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</w:t>
              <w:softHyphen/>
              <w:t>угольн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</w:t>
              <w:softHyphen/>
              <w:t>моуголь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у пло</w:t>
              <w:softHyphen/>
              <w:t xml:space="preserve">щади прямоугольник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лощадь прямоуголь</w:t>
              <w:softHyphen/>
              <w:t>ника, используя фому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 xml:space="preserve">  п. 50 № 452(а, б),</w:t>
            </w:r>
          </w:p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val="en-US"/>
              </w:rPr>
              <w:t xml:space="preserve">II  </w:t>
            </w:r>
            <w:r>
              <w:rPr>
                <w:b/>
                <w:shd w:fill="FFFFFF" w:val="clear"/>
              </w:rPr>
              <w:t>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у вы</w:t>
              <w:softHyphen/>
              <w:t>числения площади па</w:t>
              <w:softHyphen/>
              <w:t>раллел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п. 51 № 459 (в, г)460,464 (а),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водить формулу площади па</w:t>
              <w:softHyphen/>
              <w:t>раллелограмма и нахо</w:t>
              <w:softHyphen/>
              <w:t>дить площадьпараллелограмма, ис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СР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п. 51 № 462, 4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</w:t>
              <w:softHyphen/>
              <w:t>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  <w:softHyphen/>
              <w:t>щадь тре</w:t>
              <w:softHyphen/>
              <w:t>уголь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у пло</w:t>
              <w:softHyphen/>
              <w:t xml:space="preserve">щади треугольник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теорему о площади треугольника, вычис</w:t>
              <w:softHyphen/>
              <w:t>лять площадь тре</w:t>
              <w:softHyphen/>
              <w:t>угольника, ис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Гер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48" w:hanging="48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п. 52 № 468 (б) 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</w:t>
              <w:softHyphen/>
              <w:t>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треугольника.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autoSpaceDE w:val="false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ношении</w:t>
              <w:br/>
              <w:t>площадей треугольников,</w:t>
              <w:br/>
              <w:t>имеющих по</w:t>
              <w:br/>
              <w:t>равному уг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б отношении площадей треугольни</w:t>
              <w:softHyphen/>
              <w:t>ков, имеющих по рав</w:t>
              <w:softHyphen/>
              <w:t>ному углу.</w:t>
            </w:r>
          </w:p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теорему и применять ее для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P </w:t>
            </w:r>
            <w:r>
              <w:rPr>
                <w:spacing w:val="40"/>
                <w:sz w:val="22"/>
                <w:szCs w:val="22"/>
                <w:lang w:eastAsia="en-US"/>
              </w:rPr>
              <w:t>№11</w:t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п. 52 № 472, 479 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апе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 площади трапеции и этапы ее до</w:t>
              <w:softHyphen/>
              <w:t xml:space="preserve">казательств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лощадь трапеции, ис</w:t>
              <w:softHyphen/>
              <w:t>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 п. 53 № 480(а), 4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  <w:softHyphen/>
              <w:t>щадь  трапе</w:t>
              <w:softHyphen/>
              <w:t>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площади трапеции и этапы ее доказательства. Уметь: находить площадь трапеции, ис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P </w:t>
            </w:r>
            <w:r>
              <w:rPr>
                <w:sz w:val="22"/>
                <w:szCs w:val="22"/>
                <w:lang w:eastAsia="en-US"/>
              </w:rPr>
              <w:t>№ 12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 п. 53 №482, 480(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Пифагора и этапы ее доказательства. Уметь: находить гипотенузу и катет прямоугольного треугольника, ис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5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 xml:space="preserve">  п. 54, № 483(г), 4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Пифагора и этапы ее доказательства. Уметь: находить гипотенузу и катет прямоугольного треугольника, используя форм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 xml:space="preserve">  п. 54, № 484(б,д),</w:t>
            </w:r>
          </w:p>
          <w:p>
            <w:pPr>
              <w:pStyle w:val="Normal"/>
              <w:autoSpaceDE w:val="false"/>
              <w:spacing w:lineRule="exact" w:line="228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8(а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</w:t>
              <w:softHyphen/>
              <w:t>ратная теоре</w:t>
              <w:softHyphen/>
              <w:t>ме Пифаг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, обратной тео</w:t>
              <w:softHyphen/>
              <w:t xml:space="preserve">реме Пифагора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и применять при реше</w:t>
              <w:softHyphen/>
              <w:t>нии задач теорему, об</w:t>
              <w:softHyphen/>
              <w:t>ратную теореме Пифа</w:t>
              <w:softHyphen/>
              <w:t>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 п. 55 № 498 (г, д), 499 (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</w:t>
              <w:softHyphen/>
              <w:t>ме «Площад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е</w:t>
              <w:softHyphen/>
              <w:t>тырехуголь</w:t>
              <w:softHyphen/>
              <w:t>ника, треугольника, трапе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вычисление площа</w:t>
              <w:softHyphen/>
              <w:t>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jc w:val="center"/>
              <w:rPr/>
            </w:pPr>
            <w:r>
              <w:rPr>
                <w:sz w:val="22"/>
                <w:szCs w:val="22"/>
              </w:rPr>
              <w:t xml:space="preserve">СР </w:t>
            </w:r>
            <w:r>
              <w:rPr>
                <w:spacing w:val="40"/>
                <w:sz w:val="22"/>
                <w:szCs w:val="22"/>
              </w:rPr>
              <w:t xml:space="preserve">№2 </w:t>
            </w:r>
            <w:r>
              <w:rPr>
                <w:sz w:val="22"/>
                <w:szCs w:val="22"/>
              </w:rPr>
              <w:t>(20 ми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"/>
              <w:rPr/>
            </w:pPr>
            <w:r>
              <w:rPr/>
              <w:t xml:space="preserve">§1-2, </w:t>
            </w:r>
            <w:r>
              <w:rPr>
                <w:sz w:val="22"/>
                <w:szCs w:val="22"/>
              </w:rPr>
              <w:t xml:space="preserve">  п. 48-53, № 504, 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орема Пифагор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Пи</w:t>
              <w:softHyphen/>
              <w:t>фагора и тео</w:t>
              <w:softHyphen/>
              <w:t>ремы, обрат</w:t>
              <w:softHyphen/>
              <w:t>ной теореме Пифагора, при ре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теоремы Пифагора и ей обратной.</w:t>
            </w:r>
          </w:p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чертеж по условию за</w:t>
              <w:softHyphen/>
              <w:t>дачи, находить элемен</w:t>
              <w:softHyphen/>
              <w:t>ты треугольника, ис</w:t>
              <w:softHyphen/>
              <w:t>пользуя теорему Пифа</w:t>
              <w:softHyphen/>
              <w:t>гора, определять вид   треугольника, исполь</w:t>
              <w:softHyphen/>
              <w:t>зуя теорему, обратную теореме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/>
            </w:pPr>
            <w:r>
              <w:rPr>
                <w:spacing w:val="40"/>
                <w:sz w:val="22"/>
                <w:szCs w:val="22"/>
              </w:rPr>
              <w:t>СР№</w:t>
            </w:r>
            <w:r>
              <w:rPr>
                <w:sz w:val="22"/>
                <w:szCs w:val="22"/>
              </w:rPr>
              <w:t xml:space="preserve"> 13</w:t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9" w:hanging="19"/>
              <w:rPr/>
            </w:pPr>
            <w:r>
              <w:rPr/>
              <w:t>§3</w:t>
            </w:r>
            <w:r>
              <w:rPr>
                <w:sz w:val="22"/>
                <w:szCs w:val="22"/>
              </w:rPr>
              <w:t xml:space="preserve"> п. 54-55 № 491, 499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exact" w:line="228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по теме: «Пло</w:t>
              <w:softHyphen/>
              <w:t>щад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ы вычисления площадей па</w:t>
              <w:softHyphen/>
              <w:t>раллелограм</w:t>
              <w:softHyphen/>
              <w:t>ма, трапеции. Теорема Пифагора и ей обрат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лощадь треугольника по известной стороне и высоте, проведенной к ней.  Находить элементы прямоугольного тре</w:t>
              <w:softHyphen/>
              <w:t>угольника, используя теорему Пифагора. Находить площадь и пе</w:t>
              <w:softHyphen/>
              <w:t>риметр ромба по его диагона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КР№2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1-3 п. 48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Подобные треугольники (1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</w:t>
              <w:softHyphen/>
              <w:t>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</w:t>
              <w:br/>
              <w:t>треугольников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доб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ропорциональных от</w:t>
              <w:softHyphen/>
              <w:t>резков подобных тре</w:t>
              <w:softHyphen/>
              <w:t>угольников, свойство биссектрисы треуголь</w:t>
              <w:softHyphen/>
              <w:t>ника.</w:t>
            </w:r>
          </w:p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элементы треугольни</w:t>
              <w:softHyphen/>
              <w:t>ка, используя свойство биссектрисы о делении противоположной сто</w:t>
              <w:softHyphen/>
              <w:t>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33"/>
              <w:ind w:firstLine="5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 xml:space="preserve"> п. 56-57 № 534 (а, б), 536 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доб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б отношении площадей подобных треугольников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от</w:t>
              <w:softHyphen/>
              <w:t>ношения площадей, составлять уравнения, исходя из условия за</w:t>
              <w:softHyphen/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  <w:sz w:val="22"/>
                <w:szCs w:val="22"/>
              </w:rPr>
              <w:t>СР№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>§1 п.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Normal"/>
              <w:autoSpaceDE w:val="false"/>
              <w:spacing w:lineRule="exact" w:line="233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4,  5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</w:t>
              <w:softHyphen/>
              <w:t>добия тре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</w:t>
              <w:softHyphen/>
              <w:t>знак подобия треуголь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" w:hanging="7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формулировку первого признака подо</w:t>
              <w:softHyphen/>
              <w:t>бия треугольников, ос</w:t>
              <w:softHyphen/>
              <w:t>новные этапы его дока</w:t>
              <w:softHyphen/>
              <w:t>зательства.</w:t>
            </w:r>
          </w:p>
          <w:p>
            <w:pPr>
              <w:pStyle w:val="Normal"/>
              <w:autoSpaceDE w:val="false"/>
              <w:spacing w:lineRule="exact" w:line="230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и применять при реше</w:t>
              <w:softHyphen/>
              <w:t>нии задач первый при</w:t>
              <w:softHyphen/>
              <w:t>знак подобия тре</w:t>
              <w:softHyphen/>
              <w:t>угольников, выпол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5" w:hanging="5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п. 59, № 551 (б), 555 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 треугольников, основные этапы его доказ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 подобия треугольников, выпол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п. 59, № 552 (а, б), 557 (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</w:t>
              <w:softHyphen/>
              <w:t>знаки подобия тре</w:t>
              <w:softHyphen/>
              <w:t>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</w:t>
              <w:softHyphen/>
              <w:t>тий признаки подобия тре</w:t>
              <w:softHyphen/>
              <w:t>уголь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2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второго и третьего при</w:t>
              <w:softHyphen/>
              <w:t>знаков подобия тре</w:t>
              <w:softHyphen/>
              <w:t xml:space="preserve">угольников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доказательства призна</w:t>
              <w:softHyphen/>
              <w:t>ков,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7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п. 60, 61 № 559, 560, 5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второго и третьего признаков подобия треугольников. Уметь: проводить доказательства признаков, применять их при решении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jc w:val="center"/>
              <w:rPr/>
            </w:pPr>
            <w:r>
              <w:rPr>
                <w:spacing w:val="40"/>
                <w:sz w:val="22"/>
                <w:szCs w:val="22"/>
              </w:rPr>
              <w:t>СР№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Normal"/>
              <w:autoSpaceDE w:val="false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(15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>п. 60, 61 № 562, 563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</w:t>
              <w:softHyphen/>
              <w:t>ме: «Признаки подо</w:t>
              <w:softHyphen/>
              <w:t>бия треугольников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изнаков по</w:t>
              <w:softHyphen/>
              <w:t>добия при ре</w:t>
              <w:softHyphen/>
              <w:t>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подобия треугольников и находить элементы треугольника, исполь</w:t>
              <w:softHyphen/>
              <w:t>зуя признаки под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 </w:t>
            </w:r>
            <w:r>
              <w:rPr>
                <w:sz w:val="22"/>
                <w:szCs w:val="22"/>
              </w:rPr>
              <w:t>п. 59-61 , № 558, 5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отношения площадей подобных треугольников, признаки подобия треуголь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Уметь: находить площадь треугольника по формуле отношения площадей подобных треугольников</w:t>
            </w:r>
          </w:p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2"/>
                <w:szCs w:val="22"/>
              </w:rPr>
              <w:t>Находить элементы подобных треугольников, используя теорему. Находить площадь и периметр подобных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К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2  п. 59-6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0"/>
                <w:szCs w:val="20"/>
              </w:rPr>
            </w:pPr>
            <w:bookmarkStart w:id="0" w:name="_GoBack"/>
            <w:bookmarkEnd w:id="0"/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п.62, № 565, 56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0"/>
                <w:szCs w:val="20"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о средней линии треугольника, точке пересечения медиан треугольника.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>п.62, № 569, 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0"/>
                <w:szCs w:val="20"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пропорциональных отрезках в прямоугольном треугольнике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, находить элементы прямоугольного треугольника, используя свойства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>п.63, № 572(б,г),    5 74 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пропорциональных отрезках в прямоугольном треугольнике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, находить элементы прямоугольного треугольника, используя свойства выс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п.63, № 57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 приложения  подобия  тре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об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о пропорциональных отрезках в прямоугольном треугольнике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>п.64, № 579, 5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 приложения  подобия  треугольник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об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7"/>
              <w:rPr>
                <w:spacing w:val="40"/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теоремы о пропорциональных отрезках в прямоугольном треугольнике.</w:t>
            </w:r>
            <w:r>
              <w:rPr>
                <w:i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>п.63, № 585(б),  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по теме «Подобные треугольники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о</w:t>
              <w:softHyphen/>
              <w:t>б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2" w:hanging="2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, знать отношения периметров и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firstLine="2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>п.59-64,№  606, 6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</w:t>
              <w:softHyphen/>
              <w:t>генс острого угла прямоугольного тре</w:t>
              <w:softHyphen/>
              <w:t>уголь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  <w:br/>
              <w:t>синуса, косинуса, тангенса</w:t>
              <w:br/>
              <w:t>острого угла</w:t>
              <w:br/>
              <w:t>прямоугольного треугольник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  <w:br/>
              <w:t>тригонометрическ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жд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я синуса, косинуса и тангенса острого угла прямоугольного треугольника, </w:t>
            </w: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 тожд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 xml:space="preserve">§4 </w:t>
            </w:r>
            <w:r>
              <w:rPr>
                <w:sz w:val="22"/>
                <w:szCs w:val="22"/>
              </w:rPr>
              <w:t>п.66,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1 (в, г),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  <w:tab/>
              <w:t>(б, г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</w:t>
              <w:softHyphen/>
              <w:t>синуса, тангенса для углов 30°, 45°, 60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</w:t>
              <w:softHyphen/>
              <w:t>нус и тангенс углов 30°, 45°, 60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5" w:hanging="5"/>
              <w:rPr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  <w:r>
              <w:rPr>
                <w:i/>
              </w:rPr>
              <w:t>Уметь</w:t>
            </w:r>
            <w:r>
              <w:rPr/>
              <w:t xml:space="preserve"> доказывать основное тригонометрическое тожд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 xml:space="preserve">§4 </w:t>
            </w:r>
            <w:r>
              <w:rPr>
                <w:sz w:val="22"/>
                <w:szCs w:val="22"/>
              </w:rPr>
              <w:t>п. 67,</w:t>
            </w:r>
          </w:p>
          <w:p>
            <w:pPr>
              <w:pStyle w:val="Normal"/>
              <w:autoSpaceDE w:val="false"/>
              <w:spacing w:lineRule="exact" w:line="23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(а),  600</w:t>
            </w:r>
          </w:p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</w:t>
              <w:softHyphen/>
              <w:t>синуса, тангенса для углов 30°, 45°, 60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</w:t>
              <w:softHyphen/>
              <w:t>нус и тангенс углов 30°, 45°, 60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left="5" w:hanging="5"/>
              <w:rPr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метрические соотношения. </w:t>
            </w:r>
            <w:r>
              <w:rPr>
                <w:i/>
              </w:rPr>
              <w:t>Уметь</w:t>
            </w:r>
            <w:r>
              <w:rPr/>
              <w:t xml:space="preserve">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п. 67, </w:t>
            </w:r>
          </w:p>
          <w:p>
            <w:pPr>
              <w:pStyle w:val="Normal"/>
              <w:autoSpaceDE w:val="false"/>
              <w:spacing w:lineRule="exact" w:line="233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exact" w:line="209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по теме: «При</w:t>
              <w:softHyphen/>
              <w:t>менение подобия тре</w:t>
              <w:softHyphen/>
              <w:t>угольников, соотно</w:t>
              <w:softHyphen/>
              <w:t>шения между сторо</w:t>
              <w:softHyphen/>
              <w:t>нами и углами пря</w:t>
              <w:softHyphen/>
              <w:t>моугольного тре</w:t>
              <w:softHyphen/>
              <w:t>угольн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 Свойство ме</w:t>
              <w:softHyphen/>
              <w:t>диан тре</w:t>
              <w:softHyphen/>
              <w:t>угольника. Соотношения между сторо</w:t>
              <w:softHyphen/>
              <w:t>нами и углами прямоуголь</w:t>
              <w:softHyphen/>
              <w:t>ного тре</w:t>
              <w:softHyphen/>
              <w:t>уголь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firstLine="2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сто</w:t>
              <w:softHyphen/>
              <w:t>роны треугольника по отношению средних линий и периметру. Ре</w:t>
              <w:softHyphen/>
              <w:t>шать прямоугольный треугольник, используя соотношения между сторонами и углами. Находить стороны тре</w:t>
              <w:softHyphen/>
              <w:t>угольника, используя свойство точки пересе</w:t>
              <w:softHyphen/>
              <w:t>чения мед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КР№4</w:t>
            </w:r>
          </w:p>
          <w:p>
            <w:pPr>
              <w:pStyle w:val="Normal"/>
              <w:autoSpaceDE w:val="false"/>
              <w:spacing w:lineRule="exact" w: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autoSpaceDE w:val="false"/>
              <w:spacing w:lineRule="exact" w:line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 мин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Повторить </w:t>
            </w:r>
            <w:r>
              <w:rPr/>
              <w:t xml:space="preserve">§3 </w:t>
            </w:r>
            <w:r>
              <w:rPr>
                <w:sz w:val="22"/>
                <w:szCs w:val="22"/>
              </w:rPr>
              <w:t>п.62-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Окружность (1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</w:t>
              <w:softHyphen/>
              <w:t>положение прямой и ок</w:t>
              <w:softHyphen/>
              <w:t>руж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учаи взаим</w:t>
              <w:softHyphen/>
              <w:t xml:space="preserve">ного расположения прямой и окружности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ие соотношения в окруж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>п. 68</w:t>
            </w:r>
          </w:p>
          <w:p>
            <w:pPr>
              <w:pStyle w:val="Normal"/>
              <w:autoSpaceDE w:val="false"/>
              <w:spacing w:lineRule="exact" w:line="209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1 (в, г), 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</w:t>
              <w:softHyphen/>
              <w:t>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lineRule="exact" w:line="211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</w:t>
              <w:br/>
              <w:t>и секущая к</w:t>
              <w:br/>
              <w:t>окружности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кас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каса</w:t>
              <w:softHyphen/>
              <w:t xml:space="preserve">тельной, точек касания, свойство касательной и ее признак. </w:t>
            </w:r>
          </w:p>
          <w:p>
            <w:pPr>
              <w:pStyle w:val="Normal"/>
              <w:autoSpaceDE w:val="false"/>
              <w:spacing w:lineRule="exact" w:line="209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теорему о свойстве ка</w:t>
              <w:softHyphen/>
              <w:t>сательной и ей обрат</w:t>
              <w:softHyphen/>
              <w:t>ную, проводить каса</w:t>
              <w:softHyphen/>
              <w:t>тельную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>п. 69,</w:t>
            </w:r>
          </w:p>
          <w:p>
            <w:pPr>
              <w:pStyle w:val="Normal"/>
              <w:autoSpaceDE w:val="false"/>
              <w:spacing w:lineRule="exact" w:line="20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4, 636</w:t>
            </w:r>
          </w:p>
          <w:p>
            <w:pPr>
              <w:pStyle w:val="Normal"/>
              <w:autoSpaceDE w:val="false"/>
              <w:spacing w:lineRule="exact" w:line="209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</w:t>
              <w:softHyphen/>
              <w:t>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lineRule="exact" w:line="211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</w:t>
              <w:br/>
              <w:t>и секущая к</w:t>
              <w:br/>
              <w:t>окружности.</w:t>
            </w:r>
          </w:p>
          <w:p>
            <w:pPr>
              <w:pStyle w:val="Normal"/>
              <w:autoSpaceDE w:val="false"/>
              <w:spacing w:lineRule="exact" w:line="21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кас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0" w:hanging="10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каса</w:t>
              <w:softHyphen/>
              <w:t xml:space="preserve">тельной, точек касания, свойство касательной и ее признак. </w:t>
            </w:r>
          </w:p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доказывать теорему о свойстве ка</w:t>
              <w:softHyphen/>
              <w:t>сательной и ей обрат</w:t>
              <w:softHyphen/>
              <w:t>ную, проводить каса</w:t>
              <w:softHyphen/>
              <w:t>тельную к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>§1</w:t>
            </w:r>
            <w:r>
              <w:rPr>
                <w:sz w:val="22"/>
                <w:szCs w:val="22"/>
              </w:rPr>
              <w:t>п. 69,</w:t>
            </w:r>
          </w:p>
          <w:p>
            <w:pPr>
              <w:pStyle w:val="Normal"/>
              <w:autoSpaceDE w:val="false"/>
              <w:spacing w:lineRule="exact" w:line="209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9, 6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 дуги окружно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уги,  центральный уго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0" w:hanging="10"/>
              <w:rPr>
                <w:sz w:val="22"/>
                <w:szCs w:val="22"/>
              </w:rPr>
            </w:pPr>
            <w:r>
              <w:rPr>
                <w:i/>
              </w:rPr>
              <w:t>Знать,</w:t>
            </w:r>
            <w:r>
              <w:rPr/>
              <w:t xml:space="preserve"> определения: центрального угла,  градусной меры дуги окружности, </w:t>
            </w:r>
            <w:r>
              <w:rPr>
                <w:i/>
              </w:rPr>
              <w:t>Уметь</w:t>
            </w:r>
            <w:r>
              <w:rPr/>
              <w:t xml:space="preserve"> доказывать эти теоремы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>§2</w:t>
            </w:r>
            <w:r>
              <w:rPr>
                <w:sz w:val="22"/>
                <w:szCs w:val="22"/>
              </w:rPr>
              <w:t xml:space="preserve"> п. 70, № 649(б, г), 650(б,в)</w:t>
            </w:r>
          </w:p>
          <w:p>
            <w:pPr>
              <w:pStyle w:val="Normal"/>
              <w:autoSpaceDE w:val="false"/>
              <w:spacing w:lineRule="exact" w:line="209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spacing w:lineRule="exact" w:line="238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  <w:br/>
              <w:t>вписанного</w:t>
              <w:br/>
              <w:t>угла, хорда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38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</w:t>
              <w:br/>
              <w:t>вписанном</w:t>
              <w:br/>
              <w:t>угле и следствия из 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писанного угла, теоре</w:t>
              <w:softHyphen/>
              <w:t xml:space="preserve">му о вписанном угле и следствия из нее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на чертежах вписанные углы, находить их величи</w:t>
              <w:softHyphen/>
              <w:t>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2 </w:t>
            </w:r>
            <w:r>
              <w:rPr>
                <w:sz w:val="22"/>
                <w:szCs w:val="22"/>
              </w:rPr>
              <w:t xml:space="preserve"> п.71</w:t>
            </w:r>
          </w:p>
          <w:p>
            <w:pPr>
              <w:pStyle w:val="Normal"/>
              <w:autoSpaceDE w:val="false"/>
              <w:spacing w:lineRule="exact" w:line="238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3(б, г), 6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Центральные и вписанные угл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, центральный, вписанный углы, свойство пересечения хор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писанного угла, теоре</w:t>
              <w:softHyphen/>
              <w:t xml:space="preserve">му о вписанном угле и следствия из нее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2 </w:t>
            </w:r>
            <w:r>
              <w:rPr>
                <w:sz w:val="22"/>
                <w:szCs w:val="22"/>
              </w:rPr>
              <w:t xml:space="preserve"> п.70-71 № 652, 656</w:t>
            </w:r>
          </w:p>
          <w:p>
            <w:pPr>
              <w:pStyle w:val="Normal"/>
              <w:autoSpaceDE w:val="false"/>
              <w:spacing w:lineRule="exact" w:line="235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Центральные и вписанные угл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autoSpaceDE w:val="false"/>
              <w:spacing w:lineRule="exact" w:line="238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, центральный, вписанный углы, свойство пересечения хор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писанного угла, теоре</w:t>
              <w:softHyphen/>
              <w:t xml:space="preserve">му о вписанном угле и следствия из нее. </w:t>
            </w:r>
            <w:r>
              <w:rPr>
                <w:spacing w:val="40"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2 </w:t>
            </w:r>
            <w:r>
              <w:rPr>
                <w:sz w:val="22"/>
                <w:szCs w:val="22"/>
              </w:rPr>
              <w:t xml:space="preserve"> п.70-71 № 662, 667</w:t>
            </w:r>
          </w:p>
          <w:p>
            <w:pPr>
              <w:pStyle w:val="Normal"/>
              <w:autoSpaceDE w:val="false"/>
              <w:spacing w:lineRule="exact" w:line="238"/>
              <w:ind w:lef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, серединный перпендикуляр.</w:t>
            </w:r>
          </w:p>
          <w:p>
            <w:pPr>
              <w:pStyle w:val="Normal"/>
              <w:autoSpaceDE w:val="false"/>
              <w:spacing w:lineRule="exact" w:line="23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биссектрис и серединных перпендикуляр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.</w:t>
            </w:r>
            <w:r>
              <w:rPr>
                <w:i/>
              </w:rPr>
              <w:t xml:space="preserve"> Уметь </w:t>
            </w:r>
            <w:r>
              <w:rPr/>
              <w:t>доказывать эти теоремы и применять их при решении задач, выполнять построение замечательных точек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 п.72,  № 667, 678(б)</w:t>
            </w:r>
          </w:p>
          <w:p>
            <w:pPr>
              <w:pStyle w:val="Normal"/>
              <w:autoSpaceDE w:val="false"/>
              <w:spacing w:lineRule="exact" w:line="233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иссектрисы угла и серединного перпендикуляра к отрез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, серединный перпендикуляр. Теорема о пересечении биссектрис и серединных перпендикуля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>
                <w:sz w:val="22"/>
                <w:szCs w:val="22"/>
              </w:rPr>
            </w:pPr>
            <w:r>
              <w:rPr>
                <w:i/>
              </w:rPr>
              <w:t xml:space="preserve">Знать </w:t>
            </w:r>
            <w:r>
              <w:rPr/>
              <w:t>теоремы о биссектрисе угла и о серединном перпендикуляре к отрезку, их следствия.</w:t>
            </w:r>
            <w:r>
              <w:rPr>
                <w:i/>
              </w:rPr>
              <w:t xml:space="preserve"> Уметь </w:t>
            </w:r>
            <w:r>
              <w:rPr/>
              <w:t>доказывать эти теоремы и применять их при решении задач, выполнять построение замечательных точек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 п.72,  № 679(б), 681</w:t>
            </w:r>
          </w:p>
          <w:p>
            <w:pPr>
              <w:pStyle w:val="Normal"/>
              <w:autoSpaceDE w:val="false"/>
              <w:spacing w:lineRule="exact" w:line="233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</w:t>
              <w:softHyphen/>
              <w:t>резках пересе</w:t>
              <w:softHyphen/>
              <w:t>кающихся выс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pacing w:val="4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 </w:t>
            </w:r>
            <w:r>
              <w:rPr/>
              <w:t>о пересечении высот треуголь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</w:t>
              <w:softHyphen/>
              <w:t>вать и применять ее при решении задач, выпол</w:t>
              <w:softHyphen/>
              <w:t>нять чертеж по условию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rPr/>
            </w:pPr>
            <w:r>
              <w:rPr/>
              <w:t xml:space="preserve">§3 </w:t>
            </w:r>
            <w:r>
              <w:rPr>
                <w:sz w:val="22"/>
                <w:szCs w:val="22"/>
              </w:rPr>
              <w:t xml:space="preserve"> п.73,  №  685,687</w:t>
            </w:r>
          </w:p>
          <w:p>
            <w:pPr>
              <w:pStyle w:val="Normal"/>
              <w:autoSpaceDE w:val="false"/>
              <w:spacing w:lineRule="exact" w:line="233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pacing w:val="40"/>
                <w:sz w:val="22"/>
                <w:szCs w:val="22"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теоремы об окружности, вписанной в треугольник в четырехугольник </w:t>
            </w: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  п.74, № 690, 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pacing w:val="40"/>
                <w:sz w:val="22"/>
                <w:szCs w:val="22"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окружность называется вписанной в многоугольник теоремы об окружности, вписанной в треугольник в четырехугольник. </w:t>
            </w:r>
            <w:r>
              <w:rPr>
                <w:i/>
              </w:rPr>
              <w:t xml:space="preserve">Уметь </w:t>
            </w:r>
            <w:r>
              <w:rPr/>
              <w:t>доказывать эти теоремы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 п.74, №693(б), 6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кая окружность называется описанной в многоугольник теоремы об окруж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сти, описанной в треугольник в четырехугольни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азывать эти теоремы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§4 п.75,  № 698, 702(а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,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кая окружность называется описанной в многоугольник теоремы об окруж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сти, описанной в треугольник в четырехуголь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азывать эти теоремы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§4</w:t>
            </w:r>
            <w:r>
              <w:rPr>
                <w:sz w:val="22"/>
                <w:szCs w:val="22"/>
              </w:rPr>
              <w:t xml:space="preserve"> п.75,  № 705(а), 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хорда, серединный перпендикуляр, биссектриса, выс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Уметь применять полученные знания по теме «Окружность»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§4</w:t>
            </w:r>
            <w:r>
              <w:rPr>
                <w:sz w:val="22"/>
                <w:szCs w:val="22"/>
              </w:rPr>
              <w:t xml:space="preserve"> п.68-71,  № 6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хорда, серединный перпендикуляр, биссектриса, выс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>Уметь применять полученные знания по теме «Окружность»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§4</w:t>
            </w:r>
            <w:r>
              <w:rPr>
                <w:sz w:val="22"/>
                <w:szCs w:val="22"/>
              </w:rPr>
              <w:t xml:space="preserve"> п.72-75,  № 691, 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по теме  «Окружност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хорда, серединный перпендикуляр, биссектриса, выс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>Уметь применять полученные знания по теме «Окружность»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§1-4 </w:t>
            </w:r>
          </w:p>
          <w:p>
            <w:pPr>
              <w:pStyle w:val="Normal"/>
              <w:autoSpaceDE w:val="false"/>
              <w:spacing w:lineRule="exact" w:line="230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68-75,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 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тырехугольников, признаки и сво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pacing w:val="40"/>
                <w:sz w:val="22"/>
                <w:szCs w:val="22"/>
              </w:rPr>
            </w:pPr>
            <w:r>
              <w:rPr/>
              <w:t>Закрепление знаний, умений и навыков, полученных на уроках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Глава V</w:t>
            </w:r>
            <w:r>
              <w:rPr>
                <w:lang w:val="en-US"/>
              </w:rPr>
              <w:t xml:space="preserve">, </w:t>
            </w:r>
            <w:r>
              <w:rPr/>
              <w:t>§1-3</w:t>
            </w:r>
            <w:r>
              <w:rPr>
                <w:sz w:val="22"/>
                <w:szCs w:val="22"/>
              </w:rPr>
              <w:t xml:space="preserve"> п.39-47№ 429, 4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, умений и навыков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ученных на уроках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VI</w:t>
            </w:r>
            <w:r>
              <w:rPr/>
              <w:t>, §1-3,</w:t>
            </w:r>
            <w:r>
              <w:rPr>
                <w:sz w:val="22"/>
                <w:szCs w:val="22"/>
              </w:rPr>
              <w:t xml:space="preserve"> п.48-55,  № 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, умений и навыков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ученных на уроках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2" w:hanging="2"/>
              <w:rPr/>
            </w:pPr>
            <w:r>
              <w:rPr/>
              <w:t>Глава</w:t>
            </w:r>
            <w:r>
              <w:rPr>
                <w:lang w:val="en-US"/>
              </w:rPr>
              <w:t>VII</w:t>
            </w:r>
            <w:r>
              <w:rPr/>
              <w:t>, §1-4,</w:t>
            </w:r>
            <w:r>
              <w:rPr>
                <w:sz w:val="22"/>
                <w:szCs w:val="22"/>
              </w:rPr>
              <w:t xml:space="preserve"> п.56-67,  № 6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хорда, серединный перпендикуляр, биссектриса, высот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знаний, умений и навыков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ученных на уроках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.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98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ометрия, 7 – 9: Учеб. для общеобразоват. учреждений / Л.С. Атанасян, В.Ф. Бутузов, С.Б. Кардомцев и др. – 19-е изд. – М.: Просвещение, 2009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98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дактические материалы по геометрии для 8 класса, 2-е изд. – М.: Просвещение, 2010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98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ометрия. Тесты. 7-9 кл.: Учебно-метод. пособие. – 4-е изд., стереотип. – М.: Дрофа, 2009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98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Изучение геометрии в  8 класса: Метод. рекомендации к учеб.: Кн. для учителя/ Л.С. Атанасян, В.Ф. Бутузов, Ю.А. Глазков и др. – 5-е изд. – М.: Просвещение, 2002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98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урочные разработки по геометрии: 8 класс , Н.Ф.Гаврилова– 2-е изд., перераб. и доп. – М.: ВАКО, 200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w w:val="70"/>
      <w:sz w:val="50"/>
      <w:szCs w:val="50"/>
    </w:rPr>
  </w:style>
  <w:style w:type="character" w:styleId="FontStyle58">
    <w:name w:val="Font Style58"/>
    <w:qFormat/>
    <w:rPr>
      <w:rFonts w:ascii="Georgia" w:hAnsi="Georgia" w:cs="Georgia"/>
      <w:b/>
      <w:bCs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3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4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13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73"/>
      <w:jc w:val="right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39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6:00Z</dcterms:created>
  <dc:creator>Янчик</dc:creator>
  <dc:description/>
  <dc:language>en-US</dc:language>
  <cp:lastModifiedBy>Админ</cp:lastModifiedBy>
  <cp:lastPrinted>2012-09-19T11:09:00Z</cp:lastPrinted>
  <dcterms:modified xsi:type="dcterms:W3CDTF">2014-08-25T07:56:00Z</dcterms:modified>
  <cp:revision>2</cp:revision>
  <dc:subject/>
  <dc:title/>
</cp:coreProperties>
</file>