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настоящее время в умах и душах людей нашей страны происходит переоценка ценностей, зачастую приоритетную роль играют материальные блага, а развитие духовных качеств отходит на второй план. Имеется ли путь, который может изменить это направление развития нашего общества?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а! И начинать, этот путь нужно с детства.     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начале необходимо научить детей видеть прекрасное в простом, взращивать в детских сердцах чуткость к прекрасному, к доброму, тогда у них появится желание создать красоту своими руками. И если это сделано своими руками, то это приносит ещё большее чувство удовлетворения, что ведёт к развитию положительных качеств души. Творческое начало рождает в ребенке живую фантазию, живое воображение. А без творческой фантазии не сдвинуться с места ни в одной области человеческой деятельности.  Успехи в простом придают уверенность в своих силах и ведут к сотворению более сложного. И не всегда для этого необходимы дорогостоящие материалы и инструменты. Лепка из пластилина  позволит реализовать и развить творческие способности детей, даст возможность увидеть окружающий мир другими глазами. Ведь герои и сюжеты будущих работ находятся рядом с нами, идут по улице, живут в книгах, сказках. Кроме этого работа с пластилином имеет большое значение для всестороннего развития ребенка, способствует физическому развитию: воспитывает у детей способности к длительным физическим усилиям, тренирует и закаливает нервно-мышечный аппарат ребенка, воспитывает усидчивость, художественный вкус, умение наблюдать, выделять главное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ченые пришли к заключению, что формирование речевых областей совершается под влиянием импульсов от рук, а точнее от пальцев. Если развитие движений пальцев отстает, то задерживается и речевое развитие.      Рекомендуется стимулировать речевое развитие детей путем тренировки движений пальцев рук, а это, в свою очередь, подготовка руки ребенка к письму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разовательное значение лепки огромно, особенно в плане умственного и эстетического развития ребёнка. Лепка из пластилина  расширяет кругозор, способствует формированию творческого отношения к окружающей жизни, нравственных представлений.</w:t>
      </w:r>
    </w:p>
    <w:p>
      <w:pPr>
        <w:pStyle w:val="Normal"/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Категория учащихся, для которой предназначена данная программ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 группа учащихся параллели 3-х классов до 12 человек.</w:t>
      </w:r>
    </w:p>
    <w:p>
      <w:pPr>
        <w:pStyle w:val="Normal"/>
        <w:spacing w:lineRule="auto" w:line="276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личество часов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0</w:t>
      </w:r>
      <w:r>
        <w:rPr>
          <w:rFonts w:cs="Times New Roman" w:ascii="Times New Roman" w:hAnsi="Times New Roman"/>
          <w:sz w:val="28"/>
          <w:szCs w:val="28"/>
          <w:lang w:eastAsia="ru-RU"/>
        </w:rPr>
        <w:t>, из них: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 – 5 часов (теоретическая часть – 1 час, практическая – 4 часа);</w:t>
      </w:r>
    </w:p>
    <w:p>
      <w:pPr>
        <w:pStyle w:val="ListParagraph11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080" w:hanging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– 5 часов.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е условия реализаци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ремя проведения – </w:t>
      </w:r>
      <w:r>
        <w:rPr>
          <w:rFonts w:cs="Times New Roman" w:ascii="Times New Roman" w:hAnsi="Times New Roman"/>
          <w:sz w:val="28"/>
          <w:szCs w:val="28"/>
          <w:lang w:val="ru-RU"/>
        </w:rPr>
        <w:t>в течение одного триместра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жим проведения –  </w:t>
      </w:r>
      <w:r>
        <w:rPr>
          <w:rFonts w:cs="Times New Roman" w:ascii="Times New Roman" w:hAnsi="Times New Roman"/>
          <w:sz w:val="28"/>
          <w:szCs w:val="28"/>
          <w:lang w:val="ru-RU"/>
        </w:rPr>
        <w:t>1 час в неделю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>Цель программы: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досуговой деятельности дете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ыть мыслящими, инициативными, самостоятельными, вырабатывать свои новые оригинальные реше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ыть ориентированными на лучшие конечные результаты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учение выполнению сборки и оформлению работ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практических умений и навыков детей при изготовлении изделий из разных материалов;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витие чувства цвета, пропорции, ритма; 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элементарными трудовыми  навыками, способами художествен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спитание  усидчивости аккуратности, трудолюбия;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ние умения работать в коллективе;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условий для самостоятельного творчест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мелкую моторику рук, глазомер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результате обучения дошкольники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звания и назначение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звания и назначение материалов, их элементарные свойства, использовани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ение и доступные способы обрабо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авила организации рабочего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авила безопасности труда и личной гигиены при работе с пластили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лжны умет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авильно организовать рабочее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льзоваться инструментами ручного труда, применяя приобретённые навы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блюдать правила безопасности труда и личной гигиен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ть работы самостоятельно согласно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трудничать со своими сверстниками, оказывать товарищескую помощь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лять самосто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полагаемый результат обучени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удет создан положительный эмоциональный настрой у детей в процессе изготовления поделок из пластилина, появится желание создавать поделки своими руками, дети научатся радоваться полученному результату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высится уровень развития мелкой моторики рук младших школьников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величится активный словарь детей, повысится качество произношения звуков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ети смогут самостоятельно применять приёмы лепки при изготовлении поделок из пластил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 определении содержания деятельности учитываются следующие принципы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чество, сотворчество, совместный поиск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т пределов совершенствов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ёт психофизических особенностей дете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атмосферы 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организации учебной деятельност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а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ова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тавка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ий конкурс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щё одной формой занятий является свободное творчество, при выполнении как индивидуальных, так и групповых работ. Занятия основываются на индивидуальном подходе к каждому ребенку, с учетом его возможностей.</w:t>
        <w:br/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ические приём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я взглядов (убеждение, пример, разъяснение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деятельности (приучение, упражнение, показ, подражание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мулирования и коррекции (поощрение, похвала, соревнование, оценка, взаимооценка и т.д.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чества, позволяющие педагогу и воспитаннику быть партнёрами в увлекательном процессе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го вы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составляющие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оспитательный момент (правила хорошего тона, этик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рганизация рабочего м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овторение пройденного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организация и проведение занятия (включает следующие структурные эле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руктажи: вводный – проводится перед началом практической работы, текущий – во время выполнения практической работы, заключительны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ыстав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едение в порядок рабочего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исленные элементы не обязательно использовать на каждом занятии. Дополнительное образование позволяет преподавателю быть более свободным в выборе средств обучения, импровизируя по своему усмотрению. Главное, чтобы труд становился для детей источником радости, доставлял им удовольствие и моральное удовлетворение.</w:t>
      </w:r>
    </w:p>
    <w:p>
      <w:pPr>
        <w:pStyle w:val="Normal"/>
        <w:spacing w:lineRule="auto" w:line="240" w:before="280" w:after="28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 время занятий нужно делать перерывы для релаксирующих упражнений и пальчиковой гимнастики. Необходимо хорошо знать особенности каждого ребёнка и следить за его развитием и состоянием на момент занятий. Приступая к работе, надо правильно организовать рабочее место. Подобрать необходимые для занятий материалы, инструменты и приспособления, удобно расположить и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словия реализации программы: </w:t>
      </w:r>
      <w:r>
        <w:rPr>
          <w:rFonts w:cs="Times New Roman" w:ascii="Times New Roman" w:hAnsi="Times New Roman"/>
          <w:sz w:val="28"/>
          <w:szCs w:val="28"/>
          <w:lang w:val="ru-RU"/>
        </w:rPr>
        <w:t>для занятий лепкой необходимо подготовить рабочие места для  руководителя и  детей, места хранения оборудования и незаконченных работ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  <w:lang w:val="ru-RU"/>
        </w:rPr>
        <w:t xml:space="preserve">Рабочие места. </w:t>
      </w:r>
      <w:r>
        <w:rPr>
          <w:sz w:val="28"/>
          <w:szCs w:val="28"/>
          <w:lang w:val="ru-RU"/>
        </w:rPr>
        <w:t xml:space="preserve">Все рабочие места оснащаются одними и теми же предметами.  Дети лепят на  столах на рабочей доске. Доска делает поверхность формы ровной и гладкой, чего нельзя достичь руками.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  <w:lang w:val="ru-RU"/>
        </w:rPr>
        <w:t>Основное оборудование: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sz w:val="28"/>
          <w:szCs w:val="28"/>
          <w:lang w:val="ru-RU"/>
        </w:rPr>
        <w:t>одежда;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sz w:val="28"/>
          <w:szCs w:val="28"/>
          <w:lang w:val="ru-RU"/>
        </w:rPr>
        <w:t xml:space="preserve">стек, 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 (пластилин) имеется большой выбор пластилина, выпускаемого различными фирмами и обладающего различными качествами и назначением.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  <w:lang w:val="ru-RU"/>
        </w:rPr>
        <w:t>Дополнительное оборудование:</w:t>
      </w:r>
      <w:r>
        <w:rPr>
          <w:sz w:val="28"/>
          <w:szCs w:val="28"/>
          <w:lang w:val="ru-RU"/>
        </w:rPr>
        <w:t xml:space="preserve"> зубочистки, картон, мягкая чистая тряпка, влажные салфетки, стакан с водой, различные зубчатые колесики для придания поверхности определенной структуры, многогранники, трубочки и др. приспособления. Для выдавливания пластичной массы используем пластиковые медицинские или кондитерские шприцы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выки, приобретённые  воспитанниками:</w:t>
      </w:r>
    </w:p>
    <w:p>
      <w:pPr>
        <w:pStyle w:val="Style16"/>
        <w:numPr>
          <w:ilvl w:val="0"/>
          <w:numId w:val="10"/>
        </w:numPr>
        <w:spacing w:before="0" w:after="0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свободно владеть лепным материалом.</w:t>
      </w:r>
    </w:p>
    <w:p>
      <w:pPr>
        <w:pStyle w:val="Style16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нание исходных форм и умение выполнить их любых размеров и пропорций;</w:t>
      </w:r>
    </w:p>
    <w:p>
      <w:pPr>
        <w:pStyle w:val="Style16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нание и правильное использование приемов доработки исходных форм;</w:t>
      </w:r>
    </w:p>
    <w:p>
      <w:pPr>
        <w:pStyle w:val="Style16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авильное понятие о пропорциях и соразмерности;</w:t>
      </w:r>
    </w:p>
    <w:p>
      <w:pPr>
        <w:pStyle w:val="Style16"/>
        <w:numPr>
          <w:ilvl w:val="0"/>
          <w:numId w:val="10"/>
        </w:numPr>
        <w:spacing w:before="0" w:after="0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использовать плоские рисованные изображения для создания объемных форм;</w:t>
      </w:r>
    </w:p>
    <w:p>
      <w:pPr>
        <w:pStyle w:val="Style16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мение пользоваться схемами с условными обозначениями в своей работе;</w:t>
      </w:r>
    </w:p>
    <w:p>
      <w:pPr>
        <w:pStyle w:val="Style16"/>
        <w:numPr>
          <w:ilvl w:val="0"/>
          <w:numId w:val="10"/>
        </w:numPr>
        <w:spacing w:before="0" w:after="0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мелкой моторики пальцев рук;</w:t>
      </w:r>
    </w:p>
    <w:p>
      <w:pPr>
        <w:pStyle w:val="Style16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идение пропорций и объемов;</w:t>
      </w:r>
    </w:p>
    <w:p>
      <w:pPr>
        <w:pStyle w:val="Style16"/>
        <w:numPr>
          <w:ilvl w:val="0"/>
          <w:numId w:val="10"/>
        </w:numPr>
        <w:spacing w:before="0" w:after="0"/>
        <w:ind w:left="284" w:hanging="284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азвитие фантазии и объемного мышления. </w:t>
      </w:r>
    </w:p>
    <w:p>
      <w:pPr>
        <w:pStyle w:val="Style16"/>
        <w:spacing w:before="0" w:after="0"/>
        <w:ind w:left="14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before="0" w:after="0"/>
        <w:ind w:left="142" w:hanging="0"/>
        <w:jc w:val="both"/>
        <w:rPr/>
      </w:pPr>
      <w:r>
        <w:rPr/>
        <w:t>Тематическое планирование краткосрочного курса «Чудеса своими руками»</w:t>
        <w:b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760"/>
        <w:gridCol w:w="1617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ы кур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созданием картин. Пластилин вместо карандашей и красок. Вводное занят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ркий павли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обычный аквариу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р домашних животны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Ёжи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вечка – символ 2015 год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астилиновая фантазия.  Свободное творчество.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вое занятие. Выставка рабо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Style16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ая литература: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1. Лыкова И.А. "Лепим с мамой. Азбука лепки. Учебно-методическое пособие для детского художественного творчества"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рия "Мастерилка", 2005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Колдина  Д.Н. «Лепка с детьми 8-9 лет», Мозаика-Синтез, 2009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www.ozon.ru/context/detail/id/7381754/" \l "tab_person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 w:eastAsia="ru-RU"/>
        </w:rPr>
        <w:t>Марья Новацкая</w: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«Пластилиновые секреты. Как за 30 минут слепить сказку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Питер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, 2012 г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ascii="Calibri;Century Gothic" w:hAnsi="Calibri;Century Gothic" w:cs="Calibri;Century Gothic"/>
      <w:sz w:val="22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</w:pPr>
    <w:rPr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61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00:00Z</dcterms:created>
  <dc:creator>Пользователь</dc:creator>
  <dc:description/>
  <cp:keywords/>
  <dc:language>en-US</dc:language>
  <cp:lastModifiedBy>Пользователь</cp:lastModifiedBy>
  <cp:lastPrinted>2014-09-12T13:26:00Z</cp:lastPrinted>
  <dcterms:modified xsi:type="dcterms:W3CDTF">2014-09-12T07:27:00Z</dcterms:modified>
  <cp:revision>4</cp:revision>
  <dc:subject/>
  <dc:title>Пояснительная записка</dc:title>
</cp:coreProperties>
</file>